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Biblical Illustrator – Proverbs (Ch.25~31)</w:t>
      </w:r>
      <w:r>
        <w:rPr>
          <w:rFonts w:ascii="Arial" w:hAnsi="Arial" w:cs="Arial"/>
          <w:b/>
          <w:color w:val="FF0000"/>
          <w:sz w:val="48"/>
          <w:szCs w:val="48"/>
          <w:u w:val="single"/>
        </w:rPr>
        <w:t>》</w:t>
      </w:r>
      <w:r>
        <w:rPr>
          <w:rFonts w:cs="Arial" w:ascii="Arial" w:hAnsi="Arial"/>
          <w:b/>
          <w:color w:val="FF0000"/>
          <w:sz w:val="48"/>
          <w:szCs w:val="48"/>
          <w:u w:val="single"/>
        </w:rPr>
        <w:t>(A Compilation)</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rPr>
        <w:t>Verses 1-2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rPr>
        <w:t>Verse 2</w:t>
      </w:r>
    </w:p>
    <w:p>
      <w:pPr>
        <w:pStyle w:val="Web"/>
        <w:snapToGrid w:val="false"/>
        <w:spacing w:lineRule="atLeast" w:line="360" w:before="0" w:after="0"/>
        <w:jc w:val="both"/>
        <w:rPr>
          <w:rFonts w:ascii="Arial" w:hAnsi="Arial" w:cs="Arial"/>
          <w:color w:val="000000"/>
        </w:rPr>
      </w:pPr>
      <w:hyperlink r:id="rId2">
        <w:r>
          <w:rPr>
            <w:rStyle w:val="InternetLink"/>
            <w:rFonts w:cs="Arial" w:ascii="Arial" w:hAnsi="Arial"/>
            <w:color w:val="000000"/>
          </w:rPr>
          <w:t>Proverbs 25: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t is the glory of God to conceal a th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lory of God in conceal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f God were to conceal everything from our view, it would be impossible that any glory could result to Him from the sentiments and actions of His creatures. It is by a partial communication of Himself that He has, in the highest degree, consulted His honour and manifested His wisdom. A temperature of mingled light and obscurity, a combination of discovery and concealment, is calculated to produce the most suitable impressions of the Divine excellence on the minds of fallen creatur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ivine being is accustomed to conceal much. Specify some instan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relation to His own nature, and the manner of His existence. His essence is altogether hidden from the most profound investigation, the most laborious research, the most subtle penetration, of His creatures. We ascribe to Him attributes and virtues; but how He exists, in an essential and eternal nature of His own, no man can know. His perfections are impressed on the works of nature, but in such a manner that we learn them only by infer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relation to the structure and constitution of His works. The scenes of nature lie open to our view. But the mysteries of nature, with regard to the essences of things, and indeed to a multitude of subtle operations, are kept in a kind of sacred reserve, and elude the utmost efforts of philosophy to surprise them in their concealments, and bring them to light. Those that have devoted themselves to an investigation of the laws of nature perceive that the meanest work of God is inexhaustible; contains secrets which the wisdom of man will never be able to penetrat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dispensations of His providence. By which is meant that series of actions which the Divine Being is continually carrying on in the government of the world which He has made. There exists such a decided connection between well-doing and happiness on the one hand, and between wickedness and misery on the other, as sufficiently to show, even independently of revelation, that the Divine Being is the patron of rectitude and the enemy of vice. But the natural course of things is frequently interrupted and suspended by incidental causes; so that particular exceptions are continually occurring to the ordinary rule. God conceals the design for which many events are permitted to take place. And He is accustomed to throw much obscurity over the future. The most important events of human life, on which our happiness greatly depends, are, for the most part, concealed from our view.</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the economy of grace and redemption. The revelation contained in the Scriptures extends only to facts, not to the theory of those facts, or their original causes. The most important truths are communicated in a dogmatic, not a theoretic, mann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ivine Being promotes His glory, by such a temperature of light and shade as that which distinguishes all His discoveries of Himself, and His dispensations towards His creatur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oncealment of things tends to glorify Him, as it is, in part, the necessary consequence of His infinite superiority to all finite beings in wisdom and understanding. His purposes and designs cannot be adequately scanned by the wisdom of m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evinces His entire independence of the wisdom, counsel, or co-operation of any or</w:t>
      </w:r>
      <w:r>
        <w:rPr>
          <w:rStyle w:val="Emphasis1"/>
          <w:rFonts w:cs="Arial" w:ascii="Arial" w:hAnsi="Arial"/>
          <w:color w:val="000000"/>
        </w:rPr>
        <w:t xml:space="preserve"> </w:t>
      </w:r>
      <w:r>
        <w:rPr>
          <w:rFonts w:cs="Arial" w:ascii="Arial" w:hAnsi="Arial"/>
          <w:color w:val="000000"/>
        </w:rPr>
        <w:t>all of His creatures. He may, with infinite safety and propriety, retire within Himself, into the secret recesses of His own ess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uch a degree of obscurity as attends the partial manifestation of the Divine will, the progressive development of the Divine purposes, is eminently adapted to the state, exigency, and condition of men. The prophetic parts of Scripture are proverbially obscure. By not explaining His doings, God trains us to submission, and cultures humility and vigilance, while at the same time exciting to diligence and exertion. While there are many things which God conceals, and thereby advances His glory, He has made manifest all that it is essential for man to know. And among the things fully revealed is the placability of God, His readiness to receive the chief of sinners who repent of their sins and believe the gospel. (</w:t>
      </w:r>
      <w:r>
        <w:rPr>
          <w:rFonts w:cs="Arial" w:ascii="Arial" w:hAnsi="Arial"/>
          <w:i/>
          <w:iCs/>
          <w:color w:val="000000"/>
        </w:rPr>
        <w:t>Robert Hall,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glorified by myster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our dealing with our fellow-men we resent reserve, secrecy, isolation, almost as sharply as though they were moral transgressions. We are attracted by frankness. The best hated men the world has had in it have always been men of silence. Mystery is one of the arts of crafty ambition, for the silly world is generally ready to accept silence for wisdom. Men cultivate the habit of concealment, so that they may pass themselves off for better than they really are. But reserve is not always ignoble. Strong, and noble, and unselfish qualities sometimes determine a man’s silence. The welfare of an empire may sometimes turn upon the power a statesman has of keeping the counsel of a department. There are reservations in the knowledge that God has given us of His own nature, purpose, and government; but these reservations always rest upon motives that are pure, noble, and holy, and are identified with the highest glory of the Divine character. No mystery is meant to alienate us from God, but to attach us in closer bonds. It is needless to define the area of mystery, if indeed that were possible. It starts in God, and covers the last outlying atom of His domin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are mysteries in the Divine nature and government that bear direct witness to the glory of God’s person. The silence He maintains is a sign of His self-sufficiency. As a matter of privilege, God may permit us to enter into sympathy and co-operation with Himself and His work. But He does not need our help, and by the stern reserve in His revelations He asserts the separateness and the sufficiency of His own mighty power. If He employ us at all, it is for our good. His power is separate, sufficient, solitary. God conceals many things, to remind us of the gulf that separates the glory of His nature from the dimness of all finite natures. Man is destined to more exalted and intimate communion with his Maker than any other being in the universe, and yet there are limitations upon his privilege necessitated by the very supremacy of God. There are secrets we cannot enter, counsels we cannot share, age-long problems, the solution of which we are not permitted to see. God conceals many things, so that throughout the successive stages of our destiny He may bring into our contemplation of His nature and works elements of inexhaustible freshness. Reservations that are determined by motives of this type have an intimate relation to the glory of the Divine name. The revelations of the life to come will be gradual and progressive. If God’s revelation were a revelation of exhaustive fulness, a revelation with no reserved questions in it, the very enchantment of God’s nature would be go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is glorified by mystery, because mystery has its place in the discipline and exaltation of human character. The veiled truth sometimes calls out a higher faith, a more chastened resignation, a more childlike obedience in God’s people, than the truth that is unveiled. God conceals many things, so that He may be magnified through His people’s trust in darkness and uncertainty. No genuine spirit of trust can spring up in ignorance. In God’s dealings with us, profound silence and ringing oracle, the hidden and the revealed, the mystery and the defined truth, alway alternate with each other. It is “the glory of God to conceal a thing,” because by the very shadows in which He hides it we are cast with a more pathetic dependence upon His sympathy and care, and come into truer and more childlike contact with His spirit. God conceals many things, so</w:t>
      </w:r>
      <w:r>
        <w:rPr>
          <w:rStyle w:val="Emphasis1"/>
          <w:rFonts w:cs="Arial" w:ascii="Arial" w:hAnsi="Arial"/>
          <w:color w:val="000000"/>
        </w:rPr>
        <w:t xml:space="preserve"> </w:t>
      </w:r>
      <w:r>
        <w:rPr>
          <w:rFonts w:cs="Arial" w:ascii="Arial" w:hAnsi="Arial"/>
          <w:color w:val="000000"/>
        </w:rPr>
        <w:t>that He may protect us from needless pain and fear, and magnify His own gentleness. Many a thing must be hidden from a child, and the more sensitive he is, the stricter must be the concealment. God conceals some things from us to excite us to nobler and more strenuous endeavour in our search after the truth. There are truths that we shall come to know through our own thought and struggle, and deepening spirituality of life, temporary mysteries that it is best for us to know through conflict, experience, sustained contemplation. God hides many things from the world, so that He may have secrets with the custody of which He can honour His own chosen servants. And He conceals some things from us, so that He may impress us with the solemnities of the unknown. God never conceals what may be necessary to furnish His people for the work and service of life. Let the revelation inspire your faith, and let the mystery awaken your awe. (</w:t>
      </w:r>
      <w:r>
        <w:rPr>
          <w:rFonts w:cs="Arial" w:ascii="Arial" w:hAnsi="Arial"/>
          <w:i/>
          <w:iCs/>
          <w:color w:val="000000"/>
        </w:rPr>
        <w:t>Thomas G</w:t>
      </w:r>
      <w:r>
        <w:rPr>
          <w:rFonts w:cs="Arial" w:ascii="Arial" w:hAnsi="Arial"/>
          <w:color w:val="000000"/>
        </w:rPr>
        <w:t>.</w:t>
      </w:r>
      <w:r>
        <w:rPr>
          <w:rFonts w:cs="Arial" w:ascii="Arial" w:hAnsi="Arial"/>
          <w:i/>
          <w:iCs/>
          <w:color w:val="000000"/>
        </w:rPr>
        <w:t xml:space="preserve"> Selb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lory of God and the honour of king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meaning of the passage is supposed to be that God conceals much, and that it is His glory to do so. There is a truth in this. We often try to find out God. God is the profoundest mystery in the universe, and yet all is mystery without Him. No creature knows God. There is much concealed in nature. It is not wonderful that</w:t>
      </w:r>
      <w:r>
        <w:rPr>
          <w:rStyle w:val="Emphasis1"/>
          <w:rFonts w:cs="Arial" w:ascii="Arial" w:hAnsi="Arial"/>
          <w:color w:val="000000"/>
        </w:rPr>
        <w:t xml:space="preserve"> </w:t>
      </w:r>
      <w:r>
        <w:rPr>
          <w:rFonts w:cs="Arial" w:ascii="Arial" w:hAnsi="Arial"/>
          <w:color w:val="000000"/>
        </w:rPr>
        <w:t>there should be much in God’s providential procedure that is concealed from us. God’s ways are not our ways. If He has not given us light, it is better for us to be in dark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reat principle contained in the text. The text is a whole. One part must be taken with reference to the other. The wise man says it is the glory of God to do that which is not the glory of kings to do. Government is necessary to the very existence of society. There can be no government without law. It is the glory of all governments to frame wise and salutary laws for the well-being and true happiness of society, to guard these by sanctions, and by all the majesty of power. Governments do not originate that which is moral in law. They do not create the distinctions between right and wrong, good and evil. Magistrates are the representatives of law. They are to see that it is respected and maintained, and they are to punish law-breakers; if not, it is because offenders baffle pursuit, and hide themselves. If kings do not search out a matter, it is because they are indifferent to the conduct of their subjects, and care not whether they are virtuous or vicious; and then the hour of revolution is at hand; the kingdom will fall. The glory of God is the very opposite to the honour of kings. God is a law-giver. His will is the law of all morals. His being is the foundation of all law. And yet He has made provision for pardoning men. He hides, He conceals their sins. He does this by an atonement. It is the glory of God to save men by the death of Christ, because by saving them thus He may magnify His own law, and honour His own government. Governments have no gospel for criminals. God forgives sins. (</w:t>
      </w:r>
      <w:r>
        <w:rPr>
          <w:rFonts w:cs="Arial" w:ascii="Arial" w:hAnsi="Arial"/>
          <w:i/>
          <w:iCs/>
          <w:color w:val="000000"/>
        </w:rPr>
        <w:t>H</w:t>
      </w:r>
      <w:r>
        <w:rPr>
          <w:rFonts w:cs="Arial" w:ascii="Arial" w:hAnsi="Arial"/>
          <w:color w:val="000000"/>
        </w:rPr>
        <w:t>.</w:t>
      </w:r>
      <w:r>
        <w:rPr>
          <w:rFonts w:cs="Arial" w:ascii="Arial" w:hAnsi="Arial"/>
          <w:i/>
          <w:iCs/>
          <w:color w:val="000000"/>
        </w:rPr>
        <w:t xml:space="preserve"> J</w:t>
      </w:r>
      <w:r>
        <w:rPr>
          <w:rFonts w:cs="Arial" w:ascii="Arial" w:hAnsi="Arial"/>
          <w:color w:val="000000"/>
        </w:rPr>
        <w:t>.</w:t>
      </w:r>
      <w:r>
        <w:rPr>
          <w:rFonts w:cs="Arial" w:ascii="Arial" w:hAnsi="Arial"/>
          <w:i/>
          <w:iCs/>
          <w:color w:val="000000"/>
        </w:rPr>
        <w:t xml:space="preserve"> Bev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knowledge suited to his circumstances</w:t>
      </w:r>
    </w:p>
    <w:p>
      <w:pPr>
        <w:pStyle w:val="Web"/>
        <w:snapToGrid w:val="false"/>
        <w:spacing w:lineRule="atLeast" w:line="360" w:before="0" w:after="0"/>
        <w:ind w:firstLine="200"/>
        <w:jc w:val="both"/>
        <w:rPr/>
      </w:pPr>
      <w:r>
        <w:rPr>
          <w:rFonts w:cs="Arial" w:ascii="Arial" w:hAnsi="Arial"/>
          <w:color w:val="000000"/>
        </w:rPr>
        <w:t>You know as much as is good for you, for it is with the mind as with the senses. A greater degree of hearing would incommode us; and a nicer degree of seeing would terrify us. If our eyes could see things microscopically, we should be afraid to move. Thus our knowledge is suited to our situation and circumstances. Were we informed more fully beforehand of the good things prepared for us by Providence, from that moment we should cease to enjoy the good we possess, become indifferent to present duties, and be filled with restless impatience. Or suppose the things foreknown were gloomy and adverse; what dismay and despondency would be the consequence of the discovery; and how many times should we suffer in imagination what we now only endure once in reality! Who would wish to draw back a veil which saves them from so many disquietudes? If some of you had formerly known the troubles through which you have since waded, you would have fainted under the prospect. But what we know not now we shall know hereafter. (</w:t>
      </w:r>
      <w:r>
        <w:rPr>
          <w:rFonts w:cs="Arial" w:ascii="Arial" w:hAnsi="Arial"/>
          <w:i/>
          <w:iCs/>
          <w:color w:val="000000"/>
        </w:rPr>
        <w:t>H</w:t>
      </w:r>
      <w:r>
        <w:rPr>
          <w:rFonts w:cs="Arial" w:ascii="Arial" w:hAnsi="Arial"/>
          <w:color w:val="000000"/>
        </w:rPr>
        <w:t>.</w:t>
      </w:r>
      <w:r>
        <w:rPr>
          <w:rFonts w:cs="Arial" w:ascii="Arial" w:hAnsi="Arial"/>
          <w:i/>
          <w:iCs/>
          <w:color w:val="000000"/>
        </w:rPr>
        <w:t xml:space="preserve"> G</w:t>
      </w:r>
      <w:r>
        <w:rPr>
          <w:rFonts w:cs="Arial" w:ascii="Arial" w:hAnsi="Arial"/>
          <w:color w:val="000000"/>
        </w:rPr>
        <w:t>.</w:t>
      </w:r>
      <w:r>
        <w:rPr>
          <w:rFonts w:cs="Arial" w:ascii="Arial" w:hAnsi="Arial"/>
          <w:i/>
          <w:iCs/>
          <w:color w:val="000000"/>
        </w:rPr>
        <w:t xml:space="preserve"> Sal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cealed processes of Providence</w:t>
      </w:r>
    </w:p>
    <w:p>
      <w:pPr>
        <w:pStyle w:val="Web"/>
        <w:snapToGrid w:val="false"/>
        <w:spacing w:lineRule="atLeast" w:line="360" w:before="0" w:after="0"/>
        <w:ind w:firstLine="200"/>
        <w:jc w:val="both"/>
        <w:rPr/>
      </w:pPr>
      <w:r>
        <w:rPr>
          <w:rFonts w:cs="Arial" w:ascii="Arial" w:hAnsi="Arial"/>
          <w:color w:val="000000"/>
        </w:rPr>
        <w:t>Machinery boxed in goes round and accomplishes its work as well as if it were all exposed to view. At one extremity the raw material goes in, and at another the manufactured article comes out. This is all that the visitor sees. For once, and to instruct a stranger, the master may take the covering off, and lay bare the intricate accumulation of cylinders and wheels; but soon he shuts the door again. Thus has the Author of salvation in the case of some opened up in the processes of His providence, which are usually</w:t>
      </w:r>
      <w:r>
        <w:rPr>
          <w:rStyle w:val="Emphasis1"/>
          <w:rFonts w:cs="Arial" w:ascii="Arial" w:hAnsi="Arial"/>
          <w:color w:val="000000"/>
        </w:rPr>
        <w:t xml:space="preserve"> </w:t>
      </w:r>
      <w:r>
        <w:rPr>
          <w:rFonts w:cs="Arial" w:ascii="Arial" w:hAnsi="Arial"/>
          <w:color w:val="000000"/>
        </w:rPr>
        <w:t>conducted in secret. (</w:t>
      </w:r>
      <w:r>
        <w:rPr>
          <w:rFonts w:cs="Arial" w:ascii="Arial" w:hAnsi="Arial"/>
          <w:i/>
          <w:iCs/>
          <w:color w:val="000000"/>
        </w:rPr>
        <w:t>W</w:t>
      </w:r>
      <w:r>
        <w:rPr>
          <w:rFonts w:cs="Arial" w:ascii="Arial" w:hAnsi="Arial"/>
          <w:color w:val="000000"/>
        </w:rPr>
        <w:t>.</w:t>
      </w:r>
      <w:r>
        <w:rPr>
          <w:rFonts w:cs="Arial" w:ascii="Arial" w:hAnsi="Arial"/>
          <w:i/>
          <w:iCs/>
          <w:color w:val="000000"/>
        </w:rPr>
        <w:t xml:space="preserve"> Arnot,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rPr>
        <w:t>Verse 4-5</w:t>
      </w:r>
    </w:p>
    <w:p>
      <w:pPr>
        <w:pStyle w:val="Web"/>
        <w:snapToGrid w:val="false"/>
        <w:spacing w:lineRule="atLeast" w:line="360" w:before="0" w:after="0"/>
        <w:jc w:val="both"/>
        <w:rPr>
          <w:rFonts w:ascii="Arial" w:hAnsi="Arial" w:cs="Arial"/>
          <w:color w:val="000000"/>
        </w:rPr>
      </w:pPr>
      <w:hyperlink r:id="rId3">
        <w:r>
          <w:rPr>
            <w:rStyle w:val="InternetLink"/>
            <w:rFonts w:cs="Arial" w:ascii="Arial" w:hAnsi="Arial"/>
            <w:color w:val="000000"/>
          </w:rPr>
          <w:t>Proverbs 25:4-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ake away the dross from the silver, and there shall come forth a vessel for the fin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urifying fires</w:t>
      </w:r>
    </w:p>
    <w:p>
      <w:pPr>
        <w:pStyle w:val="Web"/>
        <w:snapToGrid w:val="false"/>
        <w:spacing w:lineRule="atLeast" w:line="360" w:before="0" w:after="0"/>
        <w:ind w:firstLine="200"/>
        <w:jc w:val="both"/>
        <w:rPr/>
      </w:pPr>
      <w:r>
        <w:rPr>
          <w:rFonts w:cs="Arial" w:ascii="Arial" w:hAnsi="Arial"/>
          <w:color w:val="000000"/>
        </w:rPr>
        <w:t xml:space="preserve">No text in Scripture brings out with equal distinctness the higher office of affliction,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w:t>
      </w:r>
      <w:r>
        <w:rPr>
          <w:rFonts w:cs="Arial" w:ascii="Arial" w:hAnsi="Arial"/>
          <w:color w:val="000000"/>
        </w:rPr>
        <w:t xml:space="preserve">, to develop in us preparation for a true usefulness. The object of furnace fires is not to melt the precious metal, or even to release the dross, but to make the metal ready for the purposes of manufacture. Not the silver ingot, however, but the silver vessel, is the object of the assayer. When God tries His children, it is not simply that they shall “come forth as gold,” glorious as is purity of character, but that they may be both ready to be shaped for His purposes and capable of being used to fulfil His will. Paul seems to refer to this proverb in </w:t>
      </w:r>
      <w:hyperlink r:id="rId4">
        <w:r>
          <w:rPr>
            <w:rStyle w:val="InternetLink"/>
            <w:rFonts w:cs="Arial" w:ascii="Arial" w:hAnsi="Arial"/>
            <w:color w:val="000000"/>
          </w:rPr>
          <w:t>2 Timothy 2:19-21</w:t>
        </w:r>
      </w:hyperlink>
      <w:r>
        <w:rPr>
          <w:rFonts w:cs="Arial" w:ascii="Arial" w:hAnsi="Arial"/>
          <w:color w:val="000000"/>
        </w:rPr>
        <w:t>, the only other passage in which the same truth is taught by the same figure. (</w:t>
      </w:r>
      <w:r>
        <w:rPr>
          <w:rFonts w:cs="Arial" w:ascii="Arial" w:hAnsi="Arial"/>
          <w:i/>
          <w:iCs/>
          <w:color w:val="000000"/>
        </w:rPr>
        <w:t>Homiletic Review</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ake away the wicked from before the k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moval of wicked men from influential positio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shows that the vigorous endeavour of a prince to suppress vice, and reform the manners of his people is the most effectual way to support his governm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the duty of magistrates is. To “take away the wicked”; to use their power for the terror of evil works and evil-workers, to banish those from the court who are vicious and profane, and to frighten them, and restrain them from spreading the infection of their wickedness among the people. Wicked people are the dross of a n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dvantage of doing this du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ill be the bettering of their subjects. They shall be made like silver refined; fit to be made vessels of honou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ill be the settling of the prince. “His throne shall be established in this righteousness,” for God will bless his government, the people will be pliable to it, and so it will become durable. (</w:t>
      </w:r>
      <w:r>
        <w:rPr>
          <w:rFonts w:cs="Arial" w:ascii="Arial" w:hAnsi="Arial"/>
          <w:i/>
          <w:iCs/>
          <w:color w:val="000000"/>
        </w:rPr>
        <w:t>Matthew Henr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rPr>
        <w:t>Verses 8-10</w:t>
      </w:r>
    </w:p>
    <w:p>
      <w:pPr>
        <w:pStyle w:val="Web"/>
        <w:snapToGrid w:val="false"/>
        <w:spacing w:lineRule="atLeast" w:line="360" w:before="0" w:after="0"/>
        <w:jc w:val="both"/>
        <w:rPr>
          <w:rFonts w:ascii="Arial" w:hAnsi="Arial" w:cs="Arial"/>
          <w:color w:val="000000"/>
        </w:rPr>
      </w:pPr>
      <w:hyperlink r:id="rId5">
        <w:r>
          <w:rPr>
            <w:rStyle w:val="InternetLink"/>
            <w:rFonts w:cs="Arial" w:ascii="Arial" w:hAnsi="Arial"/>
            <w:color w:val="000000"/>
          </w:rPr>
          <w:t>Proverbs 25:8-10</w:t>
        </w:r>
      </w:hyperlink>
    </w:p>
    <w:p>
      <w:pPr>
        <w:pStyle w:val="Web"/>
        <w:snapToGrid w:val="false"/>
        <w:spacing w:lineRule="atLeast" w:line="360" w:before="0" w:after="0"/>
        <w:ind w:firstLine="200"/>
        <w:jc w:val="both"/>
        <w:rPr/>
      </w:pPr>
      <w:r>
        <w:rPr>
          <w:rFonts w:cs="Arial" w:ascii="Arial" w:hAnsi="Arial"/>
          <w:i/>
          <w:iCs/>
          <w:color w:val="000000"/>
        </w:rPr>
        <w:t>Go not forth hastily to striv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st and best ways of treating social dissensions</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social dissensions that are rife in our world are incontestable proofs that humanity has fallen from its normal condition. There is society in heaven, but no social differences or strifes. The text indicates the best and the worst way of treating such dissensio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worst way. “Go not forth hastily to stri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ecipitant strife is bad in itself. Men should never be hasty in yielding to a passion. They should make the passion, however strong and tumultuous for the moment, the subject of thought, and by thought should subdue, purify, and direct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ecipitant strife exposes to shame. “Lest thou know not what to do in the end thereof, when thy neighbour hath put thee to sham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best way. “Debate thy cause with thy neighbour himself,” </w:t>
      </w:r>
      <w:r>
        <w:rPr>
          <w:rFonts w:cs="Arial" w:ascii="Arial" w:hAnsi="Arial"/>
          <w:i/>
          <w:iCs/>
          <w:color w:val="000000"/>
        </w:rPr>
        <w:t>etc</w:t>
      </w:r>
      <w:r>
        <w:rPr>
          <w:rFonts w:cs="Arial" w:ascii="Arial" w:hAnsi="Arial"/>
          <w:color w:val="000000"/>
        </w:rPr>
        <w:t>. The direction here seems to imply three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an interview is to be obtained at once with the offender. “Debate thy cause with thy neighbour him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an interview is to be obtained in order to talk the offence over. “Debate thy cau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the offence must be thus debated before the secret is divulged to another. “Discover not a secret to anoth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at should the secret be divulged to another the pacific objects of the interview might be nullified. “Lest he that heareth it,” </w:t>
      </w:r>
      <w:r>
        <w:rPr>
          <w:rFonts w:cs="Arial" w:ascii="Arial" w:hAnsi="Arial"/>
          <w:i/>
          <w:iCs/>
          <w:color w:val="000000"/>
        </w:rPr>
        <w:t>etc</w:t>
      </w:r>
      <w:r>
        <w:rPr>
          <w:rFonts w:cs="Arial" w:ascii="Arial" w:hAnsi="Arial"/>
          <w:color w:val="000000"/>
        </w:rPr>
        <w:t>.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rPr>
        <w:t>Verse 11</w:t>
      </w:r>
    </w:p>
    <w:p>
      <w:pPr>
        <w:pStyle w:val="Web"/>
        <w:snapToGrid w:val="false"/>
        <w:spacing w:lineRule="atLeast" w:line="360" w:before="0" w:after="0"/>
        <w:jc w:val="both"/>
        <w:rPr>
          <w:rFonts w:ascii="Arial" w:hAnsi="Arial" w:cs="Arial"/>
          <w:color w:val="000000"/>
        </w:rPr>
      </w:pPr>
      <w:hyperlink r:id="rId6">
        <w:r>
          <w:rPr>
            <w:rStyle w:val="InternetLink"/>
            <w:rFonts w:cs="Arial" w:ascii="Arial" w:hAnsi="Arial"/>
            <w:color w:val="000000"/>
          </w:rPr>
          <w:t>Proverbs 25: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 word fitly spoken is like apples of gold in pictures of silv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essons of the orange-tre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Apples of gold” is a poetic name for the orange in more than one Eastern tongue. “Pictures of silver” may be a figure for the creamy-white blossoms of the orange-tree. No one who has seen orange-trees in full blossom and full bearing can have failed to notice how the beauty of the golden fruit is set off by its framework of white fragrant blossoms. “Fitly spoken” is in the margin “a word spoken in season”--a timely, opportune word. Delitzsch renders, “according to circumstances,” by which is meant a good word adapted to time and audience and to all the conditions of the time. Most of us can remember some word spoken in the very nick of time and so happily adapted to our conditions at the moment that it largely influenced our whole subsequent career. But perhaps the meaning is a word which was the fittest, the most perfect and beautiful expression of the thought which had to be uttered. “A word spoken on its wheels.” Every kind of thought has its appropriate expression in language. What the wise man bids us admire is those weighty and happy sentences which embody a noble thought in words of answering noble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is the first lesson of the orange-tree--that a happy, a fair and noble utterance of a wise thought gives it a new charm, a new and victorious energy. Distinction of style is almost as potent--if indeed it is not even more potent--on the life and fame of a book as depth or originality of though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ll force becomes most forcible when it is smoothly and easily exerted. It is not effort, strain, violence which tell in action any more than in language, but gentleness, calmness, a gracious mastery and smiling ease. The wiser you are the less passionate, the less vehement, the less overbearing you will be. Great forces are calm and gentle because they are irresistible. Calmness, composure, gentleness are signs of streng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ligion is most potent when it is clothed with grace. A genial and friendly godliness is like the ruddy fruit of the orange-tree encircled and set off by its wealth of white, odorous blooms. There was much that was admirable in the Puritan conception of religion; but though its heart was sound its face wore a frown. And in many of us religion still wears a sour and forbidding face. Some there are who still suspect beauty, culture, scholarship, mirth, and even devotion to God and man, if it take any form other than that which they approve and prefer. Such people do not render religion attractive. Let us learn the lesson of the orange-tree, and the greatest lesson of all--the lesson of charity. (</w:t>
      </w:r>
      <w:r>
        <w:rPr>
          <w:rFonts w:cs="Arial" w:ascii="Arial" w:hAnsi="Arial"/>
          <w:i/>
          <w:iCs/>
          <w:color w:val="000000"/>
        </w:rPr>
        <w:t>Samuel Cox,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ples of gold in pictures of silver</w:t>
      </w:r>
    </w:p>
    <w:p>
      <w:pPr>
        <w:pStyle w:val="Web"/>
        <w:snapToGrid w:val="false"/>
        <w:spacing w:lineRule="atLeast" w:line="360" w:before="0" w:after="0"/>
        <w:ind w:firstLine="200"/>
        <w:jc w:val="both"/>
        <w:rPr/>
      </w:pPr>
      <w:r>
        <w:rPr>
          <w:rFonts w:cs="Arial" w:ascii="Arial" w:hAnsi="Arial"/>
          <w:color w:val="000000"/>
        </w:rPr>
        <w:t>The term translated “fitly” is a very curious one in the original Hebrew. It signifies “wheels,” and the marginal reading is “a word spoken on his wheels,” which means a word that rolled smoothly and pleasantly from the lips of the speaker to the ears of the hearer. In ancient times the carts had no wheels, and most things were carried on horseback. There were no roads, and the carts were put on long shafts, the two ends of which rested on the ground, and were dragged along by the horse with great difficulty, making deep ruts in the ground. The first wheels that were used in our country were very clumsy and rough. Modern wheels are light, and turn easily. The wise man says that each of your words should be like a vehicle on easy-going wheels, so smooth and courteous that it would produce no jar or shock to either speaker or hearer; not hurt by any harshness or roughness, or leave a painful rut behind in the memory. People in the East are remarkable for the grace and courtesy of their speech. They carry this sometimes too far, and are guilty of insincerity and exaggeration. We are apt to err in the other direction, and make our speech too rough and harsh, fancying that we cannot be true and sincere if we are polite. We are not so careful of our words as we ought to be. The text directs our thoughts to the surpassing excellence of gentle and kindly speech. Cultivated society is so pleasant to live in, because the people who move in it have learned to control their tempers, are polite and forbearing to each other, and do not say things that grate upon the feelings and leave a sting behind. But while good society gives an outward and artificial politeness, the religion of the meek and lowly Jesus gives true inward refinement and civility. It enables us to be truly considerate, bearing with the failings of some, overlooking the weaknesses of others, and having a good word to say of every one. It puts a wheel on every one of your words, so that it may glide smoothly. There are persons who grudge to say a word of praise to others, however deserving. Frankly praise what is worthy of praise, and your words will be sweet and pleasant to yourselves as well as to others. There is a temptation to be clever and say smart things, and to use words of sareasm or ridicule at the expense of those who are not so quick-witted as yourselves. Be very careful in finding fault with people, lest you should make the offender an enemy. In the text “apples” probably should be “oranges,” and this fruit gives a more suggestive figure. The flowers and fruit may be found together on the orange-tree throughout the whole year. The leaves are evergreen and of a cheerful, glossy green, and the flowers of a brilliant white, with a most delicious scent. So is the exceeding comeliness of a wise and gentle employment of your words. A word fitly spoken can administer an all-round delight in the same way. We speak about the language of flowers and of flowery language. It would be well if there was more of this attractiveness in our speech. The old Athenian laws required that a newly-married couple, when they were alone, should first eat a quince together, in token, as this fruit was the symbol of good-will, that their conversation should be mutually pleasant. And so your religion requires, in all your intercourse with one another, that you should first eat the quince of good-will, and be careful in choosing smooth words that have no sharp edges to cut and wound, that roll easily and pleasantly on wheels without making any jars or ruts. Over against all apples of discord that cause alienation and strife and misfortune set the golden apples of gentle, kind, considerate words that will win all hearts around you and sweeten the air and smooth all the rough things of the world. (</w:t>
      </w:r>
      <w:r>
        <w:rPr>
          <w:rFonts w:cs="Arial" w:ascii="Arial" w:hAnsi="Arial"/>
          <w:i/>
          <w:iCs/>
          <w:color w:val="000000"/>
        </w:rPr>
        <w:t>Hugh Macmilla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xcellency of fitly-spoken word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comparison here has undoubtedly an allusion to some old domestic ornament. “The idea,” says Stuart, “is that of a garment of precious stuff, on which are embroidered golden apples among picture work of silver. Costly and precious was such a garment held to be: for besides the ornaments upon it, the material itself was of high value.” Others think that the allusion is to a kind of table ornament, constructed of a silver basket of delicate lattice-work, containing gold in the form of apples. The basket would, of course, be so constructed as to show off with advantage its precious treasure, the apple of gold. The ancient Easterns were men of taste and men of art; they loved the beautiful, and they had their ornaments: and some of their ornaments were as exquisitely constructed as those of any scenes or tim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ords fitly spoken must be words fitted to exhibit the truth to the best advantage. They must be to the truth what the basket was to the apples of gold--an instrument for showing them off to the best advantage. There are words that hide the truth; they are so profuse and luxuriant that they bury the priceless flower in their wilderness. There are words that disgrace the truth; they are ill-chosen, mean, suggestive of low and degrading associatio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ords fitly spoken must be words adapted to the mental mood of the hear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ifferent men have different mental moods. Some are naturally sombre, imaginative, and practical; others are gay, poetic, and speculative. Words fitly spoken must be adapted to each particular mood: the form in which truth would suit one mood would be inapt to ano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ame man has different moods at different times. Circumstances modify the condition of the soul. Hence “a word fitly spoken” must be a word presenting truth adapted to the soul in its existing mood. It must be a word in due seas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ords fitly spoken should be words spoken in the right spiri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Naturally-flowing words. “Spoken upon his wheels.” Not forced or dragged words. Let us all endeavour to use the right words in the family, in the market, in the schools, in the debate, in the pulpit, on the platform, and in the press. (</w:t>
      </w:r>
      <w:r>
        <w:rPr>
          <w:rFonts w:cs="Arial" w:ascii="Arial" w:hAnsi="Arial"/>
          <w:i/>
          <w:iCs/>
          <w:color w:val="000000"/>
        </w:rPr>
        <w:t>D</w:t>
      </w:r>
      <w:r>
        <w:rPr>
          <w:rFonts w:cs="Arial" w:ascii="Arial" w:hAnsi="Arial"/>
          <w:color w:val="000000"/>
        </w:rPr>
        <w:t>.</w:t>
      </w:r>
      <w:r>
        <w:rPr>
          <w:rFonts w:cs="Arial" w:ascii="Arial" w:hAnsi="Arial"/>
          <w:i/>
          <w:iCs/>
          <w:color w:val="000000"/>
        </w:rPr>
        <w:t xml:space="preserve"> Thoma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ples of gol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ngs of rare worth and beauty are words “fitly spoken,” words that fit the case and match the opportunity. The human voice can do what nothing else can. Of some men’s words we are sure that they are “apples of gold.” Such are the words of the prophets who come with messages of hope and warning. Among words of truth and beauty a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ords of comfort. We have no distance to go to find a human life that needs a consoling word. On the next foot of land to yours stands a man who craves for comfort. There are times in life when the word of instruction would be an injury and the elaborated argument a great hurt, as neither would minister to the mind diseased; but simple, earnest, heartfelt words, born of sympathy, are veritable “apples of go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ords of counsel. These are not always welcome. Our independent spirit will not permit us to invite or accept them. Yet many a man traces the turning-point of his career to the time when he acted on some word of good counsel. The word of experience is often the word want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ords of encouragement. The world will never know what it owes to those people who have encouraged others. To encourage a man is to help him to turn some of the possibilities within him into actual achievements. Let us give God thanks for all those winsome servants of His who walk their appointed ways across His world, speaking as</w:t>
      </w:r>
      <w:r>
        <w:rPr>
          <w:rStyle w:val="Emphasis1"/>
          <w:rFonts w:cs="Arial" w:ascii="Arial" w:hAnsi="Arial"/>
          <w:color w:val="000000"/>
        </w:rPr>
        <w:t xml:space="preserve"> </w:t>
      </w:r>
      <w:r>
        <w:rPr>
          <w:rFonts w:cs="Arial" w:ascii="Arial" w:hAnsi="Arial"/>
          <w:color w:val="000000"/>
        </w:rPr>
        <w:t>they go the encouraging word. (</w:t>
      </w:r>
      <w:r>
        <w:rPr>
          <w:rFonts w:cs="Arial" w:ascii="Arial" w:hAnsi="Arial"/>
          <w:i/>
          <w:iCs/>
          <w:color w:val="000000"/>
        </w:rPr>
        <w:t>Albert J</w:t>
      </w:r>
      <w:r>
        <w:rPr>
          <w:rFonts w:cs="Arial" w:ascii="Arial" w:hAnsi="Arial"/>
          <w:color w:val="000000"/>
        </w:rPr>
        <w:t>.</w:t>
      </w:r>
      <w:r>
        <w:rPr>
          <w:rFonts w:cs="Arial" w:ascii="Arial" w:hAnsi="Arial"/>
          <w:i/>
          <w:iCs/>
          <w:color w:val="000000"/>
        </w:rPr>
        <w:t xml:space="preserve"> Shorthous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rds on wheels</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wonderful deal of good often comes from what Solomon calls “a word fitly spoken.” The Hebrew for “fitly spoken” here means “set on wheels.” All our words are set on wheels. If they are good words, they are wheeling on for good. If they are evil words, they go wheeling on for evil. Remember thi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word fitly spoken</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certain Baptist merchant of Richmond became seriously embarrassed in his business. The report went out that he had failed, and caused much painful surprise. A few days after the suspension of his business Dr. Jeter, in passing down the aisle of the church one Sunday morning, met</w:t>
      </w:r>
      <w:r>
        <w:rPr>
          <w:rStyle w:val="Emphasis1"/>
          <w:rFonts w:cs="Arial" w:ascii="Arial" w:hAnsi="Arial"/>
          <w:color w:val="000000"/>
        </w:rPr>
        <w:t xml:space="preserve"> </w:t>
      </w:r>
      <w:r>
        <w:rPr>
          <w:rFonts w:cs="Arial" w:ascii="Arial" w:hAnsi="Arial"/>
          <w:color w:val="000000"/>
        </w:rPr>
        <w:t>him. He grasped him by the hand with unwonted warmth, and said, “ How are</w:t>
      </w:r>
      <w:r>
        <w:rPr>
          <w:rStyle w:val="Emphasis1"/>
          <w:rFonts w:cs="Arial" w:ascii="Arial" w:hAnsi="Arial"/>
          <w:color w:val="000000"/>
        </w:rPr>
        <w:t xml:space="preserve"> </w:t>
      </w:r>
      <w:r>
        <w:rPr>
          <w:rFonts w:cs="Arial" w:ascii="Arial" w:hAnsi="Arial"/>
          <w:color w:val="000000"/>
        </w:rPr>
        <w:t>you, brother? I have heard fine news about you.” Just about that time the sad brother was</w:t>
      </w:r>
      <w:r>
        <w:rPr>
          <w:rStyle w:val="Emphasis1"/>
          <w:rFonts w:cs="Arial" w:ascii="Arial" w:hAnsi="Arial"/>
          <w:color w:val="000000"/>
        </w:rPr>
        <w:t xml:space="preserve"> </w:t>
      </w:r>
      <w:r>
        <w:rPr>
          <w:rFonts w:cs="Arial" w:ascii="Arial" w:hAnsi="Arial"/>
          <w:color w:val="000000"/>
        </w:rPr>
        <w:t>feeling that all the news concerning him was of the worst sort. With mingled surprise and curiosity he asked the doctor what he had heard. “Why, I heard that you had failed in business, and failed honestly. It is nothing to lose your money if you have been able to retain your integrity.” The kind word went far to reconcile the brother to his misfortunes. He did “fail honestly,” and not long after started again, and rose to high prosperity. (</w:t>
      </w:r>
      <w:r>
        <w:rPr>
          <w:rFonts w:cs="Arial" w:ascii="Arial" w:hAnsi="Arial"/>
          <w:i/>
          <w:iCs/>
          <w:color w:val="000000"/>
        </w:rPr>
        <w:t xml:space="preserve">From </w:t>
      </w:r>
      <w:r>
        <w:rPr>
          <w:rFonts w:cs="Arial" w:ascii="Arial" w:hAnsi="Arial"/>
          <w:color w:val="000000"/>
        </w:rPr>
        <w:t>“</w:t>
      </w:r>
      <w:r>
        <w:rPr>
          <w:rFonts w:cs="Arial" w:ascii="Arial" w:hAnsi="Arial"/>
          <w:i/>
          <w:iCs/>
          <w:color w:val="000000"/>
        </w:rPr>
        <w:t>Life of Dr</w:t>
      </w:r>
      <w:r>
        <w:rPr>
          <w:rFonts w:cs="Arial" w:ascii="Arial" w:hAnsi="Arial"/>
          <w:color w:val="000000"/>
        </w:rPr>
        <w:t>.</w:t>
      </w:r>
      <w:r>
        <w:rPr>
          <w:rFonts w:cs="Arial" w:ascii="Arial" w:hAnsi="Arial"/>
          <w:i/>
          <w:iCs/>
          <w:color w:val="000000"/>
        </w:rPr>
        <w:t xml:space="preserve"> Jet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rPr>
        <w:t>Verse 13</w:t>
      </w:r>
    </w:p>
    <w:p>
      <w:pPr>
        <w:pStyle w:val="Web"/>
        <w:snapToGrid w:val="false"/>
        <w:spacing w:lineRule="atLeast" w:line="360" w:before="0" w:after="0"/>
        <w:jc w:val="both"/>
        <w:rPr>
          <w:rFonts w:ascii="Arial" w:hAnsi="Arial" w:cs="Arial"/>
          <w:color w:val="000000"/>
        </w:rPr>
      </w:pPr>
      <w:hyperlink r:id="rId7">
        <w:r>
          <w:rPr>
            <w:rStyle w:val="InternetLink"/>
            <w:rFonts w:cs="Arial" w:ascii="Arial" w:hAnsi="Arial"/>
            <w:color w:val="000000"/>
          </w:rPr>
          <w:t>Proverbs 25: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s the cold of snow in the time of harvest, so is a faithful messenger to them that send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alue of a good messenger to his employ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not necessary to imagine that Solomon here indicates the occurrence in Judea of snow in the time of harvest. It is very improbable that a snowstorm ever happened in that country during that period. The ancients in the East did as we do, preserve the ice and snow of winter in order to cool our summer beverages. A cold draught on a hot summer’s day was there, as here, most refreshing. What such a beverage was to the thirsty man in the heat of a tropical summer, is a faithful messenger to the soul of his master. Our subject is the value of a good messenger to his employ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is character is refreshing to his master. What more pleasing to an employer than the development of fidelity in his servants? To see them faithful, not only to their engagements, but faithful to moral truth and to God. Even the Eternal Master of us all is pleased with the fidelity of His servan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influence is refreshing to his mast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service will be likely to inspire his master with confidence in him. He calmly relies upon his representati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service will be likely to awaken general respect for his master. A “faithful messenger” can scareely fail to bring honour to his master.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rPr>
        <w:t>Verse 15</w:t>
      </w:r>
    </w:p>
    <w:p>
      <w:pPr>
        <w:pStyle w:val="Web"/>
        <w:snapToGrid w:val="false"/>
        <w:spacing w:lineRule="atLeast" w:line="360" w:before="0" w:after="0"/>
        <w:jc w:val="both"/>
        <w:rPr>
          <w:rFonts w:ascii="Arial" w:hAnsi="Arial" w:cs="Arial"/>
          <w:color w:val="000000"/>
        </w:rPr>
      </w:pPr>
      <w:hyperlink r:id="rId8">
        <w:r>
          <w:rPr>
            <w:rStyle w:val="InternetLink"/>
            <w:rFonts w:cs="Arial" w:ascii="Arial" w:hAnsi="Arial"/>
            <w:color w:val="000000"/>
          </w:rPr>
          <w:t>Proverbs 25: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y long forbearing is a prince persuaded, and a soft tongue breaketh the bo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wer of gentleness</w:t>
      </w:r>
    </w:p>
    <w:p>
      <w:pPr>
        <w:pStyle w:val="Web"/>
        <w:snapToGrid w:val="false"/>
        <w:spacing w:lineRule="atLeast" w:line="360" w:before="0" w:after="0"/>
        <w:ind w:firstLine="200"/>
        <w:jc w:val="both"/>
        <w:rPr/>
      </w:pPr>
      <w:r>
        <w:rPr>
          <w:rFonts w:cs="Arial" w:ascii="Arial" w:hAnsi="Arial"/>
          <w:color w:val="000000"/>
        </w:rPr>
        <w:t>In the government of our words, mildness, or meekness, is specially commendable. The right disposition includes meekness, gentleness, courteousness, kindness. These are the virtues of a soft tongue. The opposites are hardness, roughness, sharpness, bitterness, clamour, brawling. By the term “breaking” is meant persuading, pacifying, convincing, appeasing, prevailing with. A meek and gentle way of discourse is the most effectual means to overcome the fiercest passions and most obdurate, cruel dispositions. A calm and gentle way in vindicating ourselves is the most effectual means to work confusion in</w:t>
      </w:r>
      <w:r>
        <w:rPr>
          <w:rStyle w:val="Emphasis1"/>
          <w:rFonts w:cs="Arial" w:ascii="Arial" w:hAnsi="Arial"/>
          <w:color w:val="000000"/>
        </w:rPr>
        <w:t xml:space="preserve"> </w:t>
      </w:r>
      <w:r>
        <w:rPr>
          <w:rFonts w:cs="Arial" w:ascii="Arial" w:hAnsi="Arial"/>
          <w:color w:val="000000"/>
        </w:rPr>
        <w:t>such as would calumniate and reproach us. This truth may be confirmed by two considera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nature of these fierce passions and this obduracy or hardness of temper, which are increased by opposition, and consequently must be abated by gentleness and yield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the nature of lenity and gentleness, whose property it is to insinuate itself into the hardest things. It is compared with oil. How does this doctrine consist with the imprecations of Scripture? Explain that some of them, though pronounced optatively, are to be understood declaratively, as descriptive of the true state and condition of such parties. Those who used these imprecations were inspired for a particular purpose. They spoke in their zeal for God. It may be right to wish evil to come to persons for the sake of its disciplinary mission. How does this doctrine consist with the severe imprecations of Scripture? Our Saviour called the Pharisees “vipers,” Herod a “fox.” The apostle calls some people “dogs.” To this it may be said, those who have an extraordinary power of discerning may use such hard terms. And those in public stations may thus severely chide and reprehend. How does this doctrine consist with the duties of zeal and reproving, which sometimes must be done with severity? A man may sometimes sin in not being angry. True “meekness of wisdom” directs a, man how to order his zeal and rebukes. 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if soft words be of such a prevailing efficacy, soft and gentle actions must be so too.</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folly and sinfulness of hard speeches, whereby others may be provoked to anger and off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lawfulness and fitness of giving men the reverence and honour due to their proper titl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itter and provoking words are unmanly, as being against the rules of morality and very un-Christian, as being against the precepts of the gospel. (</w:t>
      </w:r>
      <w:r>
        <w:rPr>
          <w:rFonts w:cs="Arial" w:ascii="Arial" w:hAnsi="Arial"/>
          <w:i/>
          <w:iCs/>
          <w:color w:val="000000"/>
        </w:rPr>
        <w:t>Bp</w:t>
      </w:r>
      <w:r>
        <w:rPr>
          <w:rFonts w:cs="Arial" w:ascii="Arial" w:hAnsi="Arial"/>
          <w:color w:val="000000"/>
        </w:rPr>
        <w:t>.</w:t>
      </w:r>
      <w:r>
        <w:rPr>
          <w:rFonts w:cs="Arial" w:ascii="Arial" w:hAnsi="Arial"/>
          <w:i/>
          <w:iCs/>
          <w:color w:val="000000"/>
        </w:rPr>
        <w:t xml:space="preserve"> John Wilki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nifestation and mightiness of moral power</w:t>
      </w:r>
    </w:p>
    <w:p>
      <w:pPr>
        <w:pStyle w:val="Web"/>
        <w:snapToGrid w:val="false"/>
        <w:spacing w:lineRule="atLeast" w:line="360" w:before="0" w:after="0"/>
        <w:ind w:firstLine="200"/>
        <w:jc w:val="both"/>
        <w:rPr/>
      </w:pPr>
      <w:r>
        <w:rPr>
          <w:rFonts w:cs="Arial" w:ascii="Arial" w:hAnsi="Arial"/>
          <w:color w:val="000000"/>
        </w:rPr>
        <w:t>There are</w:t>
      </w:r>
      <w:r>
        <w:rPr>
          <w:rStyle w:val="Emphasis1"/>
          <w:rFonts w:cs="Arial" w:ascii="Arial" w:hAnsi="Arial"/>
          <w:color w:val="000000"/>
        </w:rPr>
        <w:t xml:space="preserve"> </w:t>
      </w:r>
      <w:r>
        <w:rPr>
          <w:rFonts w:cs="Arial" w:ascii="Arial" w:hAnsi="Arial"/>
          <w:color w:val="000000"/>
        </w:rPr>
        <w:t>three kinds of power--material, mental, and mora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anifestation of moral power. The words indicate a threefold manifest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tillness. “By long forbearing is a prince persuaded.” Forbearance implies calm endurance--a patience like that which the Great Heavenly Exemplar exhibited under insults and persecu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peech. “A soft tongue breaketh the bone.” “A soft tongue” not a simpering tongue, not a silly tongue, not a sycophantic tongue, but the “soft tongue” of tender love and forbearing kindness. Such a tongue is might: it “breaketh the bone.” This somewhat paradoxical expression expresses the amazing power of kind words; they break the bone, the ossified heart of the enemy. Another manifestation of power here i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Service. “If thine enemy be hungry, give him bread to eat; and if he be thirsty, give him water to drink,” </w:t>
      </w:r>
      <w:r>
        <w:rPr>
          <w:rFonts w:cs="Arial" w:ascii="Arial" w:hAnsi="Arial"/>
          <w:i/>
          <w:iCs/>
          <w:color w:val="000000"/>
        </w:rPr>
        <w:t>etc</w:t>
      </w:r>
      <w:r>
        <w:rPr>
          <w:rFonts w:cs="Arial" w:ascii="Arial" w:hAnsi="Arial"/>
          <w:color w:val="000000"/>
        </w:rPr>
        <w:t>. “In the smelting of metals,” says Arnot, “whether on a large or small scale, it is necessary that the burning coals should be above the ore as well as beneath it. The melting fuel and the rude stones to be melted are mingled together and brought into contact, particle by particle, throughout the mass. It is thus that the resistance of the stubborn material is overcome, and the precious separated from the vile.” There are but few hearts so obdurate as not to melt under the fires of love that blaze over and under them. These words direct our attention to--</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ightiness of moral pow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ersuading. “By long forbearing is a prince persuaded.” Thus David brought down Saul (</w:t>
      </w:r>
      <w:hyperlink r:id="rId9">
        <w:r>
          <w:rPr>
            <w:rStyle w:val="InternetLink"/>
            <w:rFonts w:cs="Arial" w:ascii="Arial" w:hAnsi="Arial"/>
            <w:color w:val="000000"/>
          </w:rPr>
          <w:t>1 Samuel 24:8-20</w:t>
        </w:r>
      </w:hyperlink>
      <w:r>
        <w:rPr>
          <w:rFonts w:cs="Arial" w:ascii="Arial" w:hAnsi="Arial"/>
          <w:color w:val="000000"/>
        </w:rPr>
        <w:t xml:space="preserve">; </w:t>
      </w:r>
      <w:hyperlink r:id="rId10">
        <w:r>
          <w:rPr>
            <w:rStyle w:val="InternetLink"/>
            <w:rFonts w:cs="Arial" w:ascii="Arial" w:hAnsi="Arial"/>
            <w:color w:val="000000"/>
          </w:rPr>
          <w:t>1 Samuel 26:3-2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reaking. “A soft tongue breaketh the bone.” Loving words can mollify the roughest natures. Gideon, with a kind word, pacified the Ephraimites, and Abigail turned David’s wrath awa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elting. “Thou shalt heap coals of fire on his head.” “The Americans have a tract on this subject, entitled, ‘The Man who Killed his Neighbours.’ It contains, in the form of a narrative, many useful, practical suggestions on the art of overcoming evil with good. It is with kindness--modest, thoughtful, generous, persevering, unwearied kindness--that the benevolent countryman killed his churlish neighbour: and it is only the old evil man that he kills, leaving the new man to lead a very different life in the same village, after the dross has been purged away.” How sublimely elevated is the moral legislation of the Bible!</w:t>
      </w:r>
      <w:r>
        <w:rPr>
          <w:rFonts w:cs="Arial" w:ascii="Arial" w:hAnsi="Arial"/>
          <w:i/>
          <w:iCs/>
          <w:color w:val="000000"/>
        </w:rPr>
        <w:t xml:space="preserve"> </w:t>
      </w:r>
      <w:r>
        <w:rPr>
          <w:rFonts w:cs="Arial" w:ascii="Arial" w:hAnsi="Arial"/>
          <w:color w:val="000000"/>
        </w:rPr>
        <w:t>(</w:t>
      </w:r>
      <w:r>
        <w:rPr>
          <w:rFonts w:cs="Arial" w:ascii="Arial" w:hAnsi="Arial"/>
          <w:i/>
          <w:iCs/>
          <w:color w:val="000000"/>
        </w:rPr>
        <w:t>D</w:t>
      </w:r>
      <w:r>
        <w:rPr>
          <w:rFonts w:cs="Arial" w:ascii="Arial" w:hAnsi="Arial"/>
          <w:color w:val="000000"/>
        </w:rPr>
        <w:t>.</w:t>
      </w:r>
      <w:r>
        <w:rPr>
          <w:rFonts w:cs="Arial" w:ascii="Arial" w:hAnsi="Arial"/>
          <w:i/>
          <w:iCs/>
          <w:color w:val="000000"/>
        </w:rPr>
        <w:t xml:space="preserve"> Thoma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wer of Christian kind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is a tremendous power in a kind w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Kindness as a means of defence. Have you ever known acerbity and acrimonious dispute settle a quarrel? I have seen men moving amid the annoyances, and vexations, and assaults of life in such calm Christian deliberation that all the buzzing around about their soul amounted to nothing. They conquered them, and, above all, conquered themselv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Kindness as a means of usefulness. In all communities you find sceptical men. How shall you capture them for God? Sharp argument and sareastic retort never yet won a single soul from scepticism to the Christian religion. When such are brought in, it is through the charm of some genial soul, and not by argument at all. Men are not saved through the head; they are saved through the heart. The same thing is true in the reclamation of the openly vicious. Was ever a drunkard saved through the caricature of a drunkard? You can never drive man, woman, or child into the kingdom of God. (</w:t>
      </w:r>
      <w:r>
        <w:rPr>
          <w:rFonts w:cs="Arial" w:ascii="Arial" w:hAnsi="Arial"/>
          <w:i/>
          <w:iCs/>
          <w:color w:val="000000"/>
        </w:rPr>
        <w:t>T</w:t>
      </w:r>
      <w:r>
        <w:rPr>
          <w:rFonts w:cs="Arial" w:ascii="Arial" w:hAnsi="Arial"/>
          <w:color w:val="000000"/>
        </w:rPr>
        <w:t>.</w:t>
      </w:r>
      <w:r>
        <w:rPr>
          <w:rFonts w:cs="Arial" w:ascii="Arial" w:hAnsi="Arial"/>
          <w:i/>
          <w:iCs/>
          <w:color w:val="000000"/>
        </w:rPr>
        <w:t xml:space="preserve"> De Witt Talmage,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rPr>
        <w:t>Verse 16</w:t>
      </w:r>
    </w:p>
    <w:p>
      <w:pPr>
        <w:pStyle w:val="Web"/>
        <w:snapToGrid w:val="false"/>
        <w:spacing w:lineRule="atLeast" w:line="360" w:before="0" w:after="0"/>
        <w:jc w:val="both"/>
        <w:rPr>
          <w:rFonts w:ascii="Arial" w:hAnsi="Arial" w:cs="Arial"/>
          <w:color w:val="000000"/>
        </w:rPr>
      </w:pPr>
      <w:hyperlink r:id="rId11">
        <w:r>
          <w:rPr>
            <w:rStyle w:val="InternetLink"/>
            <w:rFonts w:cs="Arial" w:ascii="Arial" w:hAnsi="Arial"/>
            <w:color w:val="000000"/>
          </w:rPr>
          <w:t>Proverbs 25:16</w:t>
        </w:r>
      </w:hyperlink>
    </w:p>
    <w:p>
      <w:pPr>
        <w:pStyle w:val="Web"/>
        <w:snapToGrid w:val="false"/>
        <w:spacing w:lineRule="atLeast" w:line="360" w:before="0" w:after="0"/>
        <w:ind w:firstLine="200"/>
        <w:jc w:val="both"/>
        <w:rPr/>
      </w:pPr>
      <w:r>
        <w:rPr>
          <w:rFonts w:cs="Arial" w:ascii="Arial" w:hAnsi="Arial"/>
          <w:i/>
          <w:iCs/>
          <w:color w:val="000000"/>
        </w:rPr>
        <w:t>Hast thou found honey?</w:t>
      </w:r>
      <w:r>
        <w:rPr>
          <w:rFonts w:cs="Arial" w:ascii="Arial" w:hAnsi="Arial"/>
          <w:color w:val="000000"/>
        </w:rPr>
        <w:br/>
        <w:t xml:space="preserve">eat so much as is sufficient for thee, lest thou be filled therewith, and vomit i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n and pleasur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a mistaken notion that religion is a melancholy business, and the enemy of pleasure. Christianity is supposed to be synonymous with inanity, and to impose a weariness alike on flesh and spirit that stifles the freedom, represses the elasticity, and dulls the brightness which are the natural and precious heritage of youth. But this is as false as the devil who coined it. I stand here as the messenger of God, as the champion of pleasure, the advocate of hilarity, the apostle of enjoyment, the prophet of light-heartedness. Pleasure is a necessity of our nature. The goodness of God has made bountiful provision for full satisfaction and delight. The body is endowed with senses capable of exquisite sensations of delight. When you talk of the melancholy of religion you become the Pharisaic boaster, and no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You thank your God that you are not as other men. If the intellect seeks pleasure in the study of the physical universe, does the Christian philosopher discover less to charm his mind than do his scientific comrades of less assured belief? But ours is a triple manhood. There is the moral and spiritual man. Surely there is honey in doing right; there is pleasure in goodness and truth. As to the honey of life to be found in a good conscience, in doing right, in walking uprightly, according to the universally recognised laws of morality, surely the Christian has a better chance than the ordinary man. What does religion allow, or rather enjoin, in the way of pleasant recrea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must do me no harm; neither enfeeble my body, rob my brain of its vital energy, or disturb my inward sense of righ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must recreate my body; brace it up, and leave me readier for after-servi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must</w:t>
      </w:r>
      <w:r>
        <w:rPr>
          <w:rStyle w:val="Emphasis1"/>
          <w:rFonts w:cs="Arial" w:ascii="Arial" w:hAnsi="Arial"/>
          <w:color w:val="000000"/>
        </w:rPr>
        <w:t xml:space="preserve"> </w:t>
      </w:r>
      <w:r>
        <w:rPr>
          <w:rFonts w:cs="Arial" w:ascii="Arial" w:hAnsi="Arial"/>
          <w:color w:val="000000"/>
        </w:rPr>
        <w:t>refresh my mind; not make it sluggish, heavy, depressed, and ill at eas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y must cheer my heart--in their present influence, in their results, and in their memory. (</w:t>
      </w:r>
      <w:r>
        <w:rPr>
          <w:rFonts w:cs="Arial" w:ascii="Arial" w:hAnsi="Arial"/>
          <w:i/>
          <w:iCs/>
          <w:color w:val="000000"/>
        </w:rPr>
        <w:t>J</w:t>
      </w:r>
      <w:r>
        <w:rPr>
          <w:rFonts w:cs="Arial" w:ascii="Arial" w:hAnsi="Arial"/>
          <w:color w:val="000000"/>
        </w:rPr>
        <w:t>.</w:t>
      </w:r>
      <w:r>
        <w:rPr>
          <w:rFonts w:cs="Arial" w:ascii="Arial" w:hAnsi="Arial"/>
          <w:i/>
          <w:iCs/>
          <w:color w:val="000000"/>
        </w:rPr>
        <w:t xml:space="preserve"> Jackson Wr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se of honey</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Bible does not prohibit pleasure. It does not say to the man who has found honey, “Eat it not!” but “Eat so much as is sufficient for thee.” What the Bible forbids is exc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prohibiting such pleasures, the Bible proceeds upon a principle of benevolence. “Eat no more than is sufficient for thee!” Why? Not because pleasure is grudged, but because pain is deprecat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rinciple upon which the Bible proceeds in this matter is a benevolent one, because it accords with the constitution of our nature. There is a point at which pleasure becomes pain. It is the law of our being, that if pleasure is to remain pleasure, it must be enjoyed moderately and intermittently. (</w:t>
      </w:r>
      <w:r>
        <w:rPr>
          <w:rFonts w:cs="Arial" w:ascii="Arial" w:hAnsi="Arial"/>
          <w:i/>
          <w:iCs/>
          <w:color w:val="000000"/>
        </w:rPr>
        <w:t>Homiletic Revie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leasu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ermis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leasure is a necessity of our nature.</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Animal pleasure;</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intellectual pleasure;</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moral pleasure;</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religious pleasure;</w:t>
      </w:r>
    </w:p>
    <w:p>
      <w:pPr>
        <w:pStyle w:val="Web"/>
        <w:snapToGrid w:val="false"/>
        <w:spacing w:lineRule="atLeast" w:line="360" w:before="0" w:after="0"/>
        <w:ind w:left="1440" w:hanging="360"/>
        <w:jc w:val="both"/>
        <w:rPr/>
      </w:pPr>
      <w:r>
        <w:rPr>
          <w:rStyle w:val="Emphasis1"/>
          <w:rFonts w:cs="Arial" w:ascii="Arial" w:hAnsi="Arial"/>
          <w:color w:val="000000"/>
        </w:rPr>
        <w:t xml:space="preserve">(e) </w:t>
      </w:r>
      <w:r>
        <w:rPr>
          <w:rFonts w:cs="Arial" w:ascii="Arial" w:hAnsi="Arial"/>
          <w:color w:val="000000"/>
        </w:rPr>
        <w:t>social pleas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leasure is a possibility of our condition. God, the all-wise and all-kind, has not only made us for pleasure and given us a strong desire for it, but has also bountifully surrounded us with its sourc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leasure is an element of our religion. Christianity is not a morbid, ascetic system. “Rejoice in the Lord alwa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limitation: “Eat so much as is sufficient for thee.” Pleasure is not to be indulged indiscriminately and unlimitedly. We must indulge in such pleasures only as a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ignified in their nature. We must remember the spirituality of our nature and the immortality of our being. We are not animals. Let us not make the mistake of the rich fool. We are made in God’s image, and are capable of high and noble joy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neficial in their influence. Pleasure must not be sought and indulged in on its own account, but as a means toward the attainment of a higher end. The objects of pleasure are--to recreate the body; to refresh the mind; to cheer the heart; to fit us for the work of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hristian in their sanc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roportionate in their degree. Pleasure must not be the end of life. It must not be pastime. Time is too valuable to be frittered away. (</w:t>
      </w:r>
      <w:r>
        <w:rPr>
          <w:rFonts w:cs="Arial" w:ascii="Arial" w:hAnsi="Arial"/>
          <w:i/>
          <w:iCs/>
          <w:color w:val="000000"/>
        </w:rPr>
        <w:t>Thomas Bar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ld’s honey</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world has its hone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has a gastric honey. What pleasures can be derived from a participation in the precious fruits of the ear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has a gregarious honey. How great the pleasure men have in mingling with their kind, merely as social animals; the pleasure of mates, parents, childr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has a secular honey. Pursuit, accumulation, and use of weal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has aesthetic honey. The beautiful in nature, art, music.</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has intellectual honey. Inquiry into, and discovery of, the Divine ideas that underlie all the forms, and ring through all the sounds of natu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world’s honey may be abus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me eat too much of the gastric honey, and become gourmands, epicures, voluptuar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me eat too much of the gregarious honey, and become profligate debauchees, bloated animal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ome eat too much of the secular honey, and become wretched misers, haunted with a thousand suspicion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ome eat too much of the aesthetic honey, and grow indifferent to everything but what they consider the beautiful and harmoniou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ome eat too much of the intellectual honey, and they have no life but in that of observatories, laboratories, and librari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world’s honey abused produces nausea. Over-indulgence in any worldly pleasure issues in a moral sickness and disgust. There is what the French call the </w:t>
      </w:r>
      <w:r>
        <w:rPr>
          <w:rFonts w:cs="Arial" w:ascii="Arial" w:hAnsi="Arial"/>
          <w:i/>
          <w:iCs/>
          <w:color w:val="000000"/>
        </w:rPr>
        <w:t xml:space="preserve">ennui </w:t>
      </w:r>
      <w:r>
        <w:rPr>
          <w:rFonts w:cs="Arial" w:ascii="Arial" w:hAnsi="Arial"/>
          <w:color w:val="000000"/>
        </w:rPr>
        <w:t xml:space="preserve">that comes out of it--“that awful yawn,” says Byron, “which sleep cannot abate.” The intemperate use of this honey often makes life an intolerable burden. Conclusion: Take care how you use the world. You may have too much of a good thing. There is a honey, thank God! of which you cannot take too much, which will never surfeit or sicken--that is, the honey of spiritual enjoyment; the enjoyment of studying, imitating, worshipping Him in whose presence there is fulness of joy, </w:t>
      </w:r>
      <w:r>
        <w:rPr>
          <w:rFonts w:cs="Arial" w:ascii="Arial" w:hAnsi="Arial"/>
          <w:i/>
          <w:iCs/>
          <w:color w:val="000000"/>
        </w:rPr>
        <w:t>etc</w:t>
      </w:r>
      <w:r>
        <w:rPr>
          <w:rFonts w:cs="Arial" w:ascii="Arial" w:hAnsi="Arial"/>
          <w:color w:val="000000"/>
        </w:rPr>
        <w:t>.</w:t>
      </w:r>
      <w:r>
        <w:rPr>
          <w:rFonts w:cs="Arial" w:ascii="Arial" w:hAnsi="Arial"/>
          <w:i/>
          <w:iCs/>
          <w:color w:val="000000"/>
        </w:rPr>
        <w:t xml:space="preserve"> </w:t>
      </w:r>
      <w:r>
        <w:rPr>
          <w:rFonts w:cs="Arial" w:ascii="Arial" w:hAnsi="Arial"/>
          <w:color w:val="000000"/>
        </w:rPr>
        <w:t>(</w:t>
      </w:r>
      <w:r>
        <w:rPr>
          <w:rFonts w:cs="Arial" w:ascii="Arial" w:hAnsi="Arial"/>
          <w:i/>
          <w:iCs/>
          <w:color w:val="000000"/>
        </w:rPr>
        <w:t>D</w:t>
      </w:r>
      <w:r>
        <w:rPr>
          <w:rFonts w:cs="Arial" w:ascii="Arial" w:hAnsi="Arial"/>
          <w:color w:val="000000"/>
        </w:rPr>
        <w:t>.</w:t>
      </w:r>
      <w:r>
        <w:rPr>
          <w:rFonts w:cs="Arial" w:ascii="Arial" w:hAnsi="Arial"/>
          <w:i/>
          <w:iCs/>
          <w:color w:val="000000"/>
        </w:rPr>
        <w:t xml:space="preserve"> Thoma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rPr>
        <w:t>Verses 17-20</w:t>
      </w:r>
    </w:p>
    <w:p>
      <w:pPr>
        <w:pStyle w:val="Web"/>
        <w:snapToGrid w:val="false"/>
        <w:spacing w:lineRule="atLeast" w:line="360" w:before="0" w:after="0"/>
        <w:jc w:val="both"/>
        <w:rPr>
          <w:rFonts w:ascii="Arial" w:hAnsi="Arial" w:cs="Arial"/>
          <w:color w:val="000000"/>
        </w:rPr>
      </w:pPr>
      <w:hyperlink r:id="rId12">
        <w:r>
          <w:rPr>
            <w:rStyle w:val="InternetLink"/>
            <w:rFonts w:cs="Arial" w:ascii="Arial" w:hAnsi="Arial"/>
            <w:color w:val="000000"/>
          </w:rPr>
          <w:t>Proverbs 25:17-2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ithdraw thy foot from thy neighbour’s hou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ad neighbou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re are four kind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intrusive. It is pleasant to be visited by a neighbour whose interest is genuine. Two evils accrue to those neighbours whose visits are intrusi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become tiresome. There is nothing fresh about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become disliked. The natural consequence of irksomeness. Be not too intimate with any. Livy remarks “that the perfection of good behaviour is for a man to retain his dignity without intruding on the liberty of another.” Another bad neighbour here indicated i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landerous. “A man that beareth false witness against his neighbour is a maul, and a sword, and a sharp arro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maul. This old English word, which is now obsolete, signifies a hammer or a club, an implement used in the rough warfare of fighting men in old tim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sword. Another deadly implement, that by which millions of men have been cut down in</w:t>
      </w:r>
      <w:r>
        <w:rPr>
          <w:rStyle w:val="Emphasis1"/>
          <w:rFonts w:cs="Arial" w:ascii="Arial" w:hAnsi="Arial"/>
          <w:color w:val="000000"/>
        </w:rPr>
        <w:t xml:space="preserve"> </w:t>
      </w:r>
      <w:r>
        <w:rPr>
          <w:rFonts w:cs="Arial" w:ascii="Arial" w:hAnsi="Arial"/>
          <w:color w:val="000000"/>
        </w:rPr>
        <w:t>all ag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sharp arrow. Another weapon of destruction. A slanderous neighbour is as mischievous as any or all of these murderous weapons. He knocks, he cuts, he pierces; he destroys you by his tongue. Not your body, but your plans, your prosperity, your reputation, your happiness. Another bad neighbour here indicated i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faithless. “Confidence in an unfaithful man, in time of trouble, is like a broken tooth, and a foot out of joi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 unfaithful man fails. Like the “broken tooth” and the “foot out of joint,” he fails to fulfil what is required of him. Just when you want to eat, you find that the tooth is broken and useless; just when you rise to walk, you find that your foot is out of joint. Just so with the faithless man. All his old promises of friendship prove to be lies, nothing l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unfaithful man pains you. In the use of the broken tooth and the disjointed foot when you try them, there is not only disappointment, but torture. Such is the mental distress which is caused by the failure of confidence, in proportion to the degree in which you had cherished it. Especially is this felt “in time of trouble,” when help is so particularly needed. To trust and</w:t>
      </w:r>
      <w:r>
        <w:rPr>
          <w:rStyle w:val="Emphasis1"/>
          <w:rFonts w:cs="Arial" w:ascii="Arial" w:hAnsi="Arial"/>
          <w:color w:val="000000"/>
        </w:rPr>
        <w:t xml:space="preserve"> </w:t>
      </w:r>
      <w:r>
        <w:rPr>
          <w:rFonts w:cs="Arial" w:ascii="Arial" w:hAnsi="Arial"/>
          <w:color w:val="000000"/>
        </w:rPr>
        <w:t>be deceived is at any time a bitter trial.</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injudicious. “As he that taketh away a garment in cold weather, and as vinegar upon nitre, so is he that singeth songs to an heavy heart.” When you are in trouble there are neighbours whose attempt to comfort you is as absurd and as ineffective as the taking away from a man his garment in cold weather, and as giving to a thirsty man vinegar upon nitre to drin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injudicious comforter is one who presents incongruous subjects. Sometimes he will talk on worldly subjects, subjects of gain, fashion, and amusement, when the distressed mind is sorely agitated with serious though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njudicious comforter is one who presents proper subjects in an incongruous spirit. He talks of the right things, but talks of them with a spirit unsympathetic, sometimes undevout, canting, cold, and dogmatic. Such a man’s comfort is indeed</w:t>
      </w:r>
      <w:r>
        <w:rPr>
          <w:rStyle w:val="Emphasis1"/>
          <w:rFonts w:cs="Arial" w:ascii="Arial" w:hAnsi="Arial"/>
          <w:color w:val="000000"/>
        </w:rPr>
        <w:t xml:space="preserve"> </w:t>
      </w:r>
      <w:r>
        <w:rPr>
          <w:rFonts w:cs="Arial" w:ascii="Arial" w:hAnsi="Arial"/>
          <w:color w:val="000000"/>
        </w:rPr>
        <w:t>vinegar on nitre, conflicting, irritating, and painful. (</w:t>
      </w:r>
      <w:r>
        <w:rPr>
          <w:rFonts w:cs="Arial" w:ascii="Arial" w:hAnsi="Arial"/>
          <w:i/>
          <w:iCs/>
          <w:color w:val="000000"/>
        </w:rPr>
        <w:t>D</w:t>
      </w:r>
      <w:r>
        <w:rPr>
          <w:rFonts w:cs="Arial" w:ascii="Arial" w:hAnsi="Arial"/>
          <w:color w:val="000000"/>
        </w:rPr>
        <w:t>.</w:t>
      </w:r>
      <w:r>
        <w:rPr>
          <w:rFonts w:cs="Arial" w:ascii="Arial" w:hAnsi="Arial"/>
          <w:i/>
          <w:iCs/>
          <w:color w:val="000000"/>
        </w:rPr>
        <w:t xml:space="preserve"> Thoma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rPr>
        <w:t>Verse 19</w:t>
      </w:r>
    </w:p>
    <w:p>
      <w:pPr>
        <w:pStyle w:val="Web"/>
        <w:snapToGrid w:val="false"/>
        <w:spacing w:lineRule="atLeast" w:line="360" w:before="0" w:after="0"/>
        <w:jc w:val="both"/>
        <w:rPr>
          <w:rFonts w:ascii="Arial" w:hAnsi="Arial" w:cs="Arial"/>
          <w:color w:val="000000"/>
        </w:rPr>
      </w:pPr>
      <w:hyperlink r:id="rId13">
        <w:r>
          <w:rPr>
            <w:rStyle w:val="InternetLink"/>
            <w:rFonts w:cs="Arial" w:ascii="Arial" w:hAnsi="Arial"/>
            <w:color w:val="000000"/>
          </w:rPr>
          <w:t>Proverbs 25:1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Confidence in an unfaithful man in time of trouble is like a broken tooth, and a foot out of joi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 trusting in m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is sometimes a great evil. To trust in man and disregard God, or to repose in man the confidence that rightly belongs to God alone, is sinful and ruinous. But in some respects it is natural and right to trust our fellow-men. We are social beings. There can be no friendship without trust. It is right to trust our frien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 sympathy in joy or sorro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or help in time of ne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or honourable fidelity in all confidenc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est of man as an object of trust. The “time of trouble” tests the faithfulness of those in whom we confide. Prosperity brings friends; adversity tests them. Three kinds of trouble test man as an object of tru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rouble in our circumstances, or loss and pover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rouble in our reputation, or misrepresentation and sland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rouble in our character, or sin. For a truly Christian man may fall into grievous s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failure of man as an object of tru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unfaithful man in time of trial fails those who trust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failure of the unfaithful man in time of trial is painful to those who trust him. The attempt to use the broken tooth or dislocated joint causes suffering. Some of the keenest anguish of human souls is caused by the failure of those in whom they trust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ar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rPr>
        <w:t>Verse 21-2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rPr>
        <w:t>Verse 23</w:t>
      </w:r>
    </w:p>
    <w:p>
      <w:pPr>
        <w:pStyle w:val="Web"/>
        <w:snapToGrid w:val="false"/>
        <w:spacing w:lineRule="atLeast" w:line="360" w:before="0" w:after="0"/>
        <w:jc w:val="both"/>
        <w:rPr>
          <w:rFonts w:ascii="Arial" w:hAnsi="Arial" w:cs="Arial"/>
          <w:color w:val="000000"/>
        </w:rPr>
      </w:pPr>
      <w:hyperlink r:id="rId14">
        <w:r>
          <w:rPr>
            <w:rStyle w:val="InternetLink"/>
            <w:rFonts w:cs="Arial" w:ascii="Arial" w:hAnsi="Arial"/>
            <w:color w:val="000000"/>
          </w:rPr>
          <w:t>Proverbs 25:2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north wind driveth away rain: so doth an angry countenance a backbiting tongu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ighteous anger</w:t>
      </w:r>
    </w:p>
    <w:p>
      <w:pPr>
        <w:pStyle w:val="Web"/>
        <w:snapToGrid w:val="false"/>
        <w:spacing w:lineRule="atLeast" w:line="360" w:before="0" w:after="0"/>
        <w:ind w:firstLine="200"/>
        <w:jc w:val="both"/>
        <w:rPr/>
      </w:pPr>
      <w:r>
        <w:rPr>
          <w:rFonts w:cs="Arial" w:ascii="Arial" w:hAnsi="Arial"/>
          <w:color w:val="000000"/>
        </w:rPr>
        <w:t>The marginal reading, which is, “The north wind bringeth forth rain: so doth a backbiting tongue an angry countenance,” gives quite the opposite sense. In Arabia the north wind blew over a long tract of dry land, and therefore usually brought dry weather (</w:t>
      </w:r>
      <w:hyperlink r:id="rId15">
        <w:r>
          <w:rPr>
            <w:rStyle w:val="InternetLink"/>
            <w:rFonts w:cs="Arial" w:ascii="Arial" w:hAnsi="Arial"/>
            <w:color w:val="000000"/>
          </w:rPr>
          <w:t>Job 27:21</w:t>
        </w:r>
      </w:hyperlink>
      <w:r>
        <w:rPr>
          <w:rFonts w:cs="Arial" w:ascii="Arial" w:hAnsi="Arial"/>
          <w:color w:val="000000"/>
        </w:rPr>
        <w:t>); but in</w:t>
      </w:r>
      <w:r>
        <w:rPr>
          <w:rStyle w:val="Emphasis1"/>
          <w:rFonts w:cs="Arial" w:ascii="Arial" w:hAnsi="Arial"/>
          <w:color w:val="000000"/>
        </w:rPr>
        <w:t xml:space="preserve"> </w:t>
      </w:r>
      <w:r>
        <w:rPr>
          <w:rFonts w:cs="Arial" w:ascii="Arial" w:hAnsi="Arial"/>
          <w:color w:val="000000"/>
        </w:rPr>
        <w:t>Judea the north wind, including all the winds between the north and north-west, blew</w:t>
      </w:r>
      <w:r>
        <w:rPr>
          <w:rStyle w:val="Emphasis1"/>
          <w:rFonts w:cs="Arial" w:ascii="Arial" w:hAnsi="Arial"/>
          <w:color w:val="000000"/>
        </w:rPr>
        <w:t xml:space="preserve"> </w:t>
      </w:r>
      <w:r>
        <w:rPr>
          <w:rFonts w:cs="Arial" w:ascii="Arial" w:hAnsi="Arial"/>
          <w:color w:val="000000"/>
        </w:rPr>
        <w:t>from the Mediterranean Sea, and therefore commonly brought rain. Accepting the marginal version, the idea is, that as the north wind brings forth rain, a backbiting tongue brings forth an angry countenance. But our version, which we think equally faithful to the original, gives an idea equally good and important; it is, that an expression of displeasure in the listener will silence the tongue of the backbiter. The anger referred to here is a righteous anger; its object is legitimate, its expression is natural, its influence is usefu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object is legitimate. It is directed against “a backbiting tongue.” A backbiter is a clandestine traducer of character. His speech goes to damage another’s reputation behind his back. He does it sometimes by telling truth as well as falsehood. A man need not tell lies to be a backbiter; he can do it by parading damaging facts, and such damaging facts may be found in the chapters of every man’s life. He does it sometimes un-maliciously. He may be prompted by vanity; he may disparage another in order to set himself off to better advantage. He may do it from greed: his object may be to rob the subject of his talk of some share of his patronage and suppor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expression is natural. “An angry countenance.” The countenance is a fuller, more faithful, and forceful revealer of the soul than the tongue. An admiring look has often won hearts which no words could enlist. A courageous look in the leaders of campaigns wakes the invincible in battalions. A reproving look has broken hearts, as Christ’s broke the heart of Peter. An angry look, not a mere peevish, petulant look, but a look of right down honest anger, directed to a backbiter, would send him in mute confusion from your presen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influence is useful. “The north wind driveth away rain, so doth an angry countenance a backbiting tongue.”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rPr>
        <w:t>Verse 25</w:t>
      </w:r>
    </w:p>
    <w:p>
      <w:pPr>
        <w:pStyle w:val="Web"/>
        <w:snapToGrid w:val="false"/>
        <w:spacing w:lineRule="atLeast" w:line="360" w:before="0" w:after="0"/>
        <w:jc w:val="both"/>
        <w:rPr>
          <w:rFonts w:ascii="Arial" w:hAnsi="Arial" w:cs="Arial"/>
          <w:color w:val="000000"/>
        </w:rPr>
      </w:pPr>
      <w:hyperlink r:id="rId16">
        <w:r>
          <w:rPr>
            <w:rStyle w:val="InternetLink"/>
            <w:rFonts w:cs="Arial" w:ascii="Arial" w:hAnsi="Arial"/>
            <w:color w:val="000000"/>
          </w:rPr>
          <w:t>Proverbs 25:2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s cold waters to a thirsty soul, so is good news from a far count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od news from a far country</w:t>
      </w:r>
    </w:p>
    <w:p>
      <w:pPr>
        <w:pStyle w:val="Web"/>
        <w:snapToGrid w:val="false"/>
        <w:spacing w:lineRule="atLeast" w:line="360" w:before="0" w:after="0"/>
        <w:ind w:firstLine="200"/>
        <w:jc w:val="both"/>
        <w:rPr/>
      </w:pPr>
      <w:r>
        <w:rPr>
          <w:rFonts w:cs="Arial" w:ascii="Arial" w:hAnsi="Arial"/>
          <w:color w:val="000000"/>
        </w:rPr>
        <w:t>We live in a little world. It is simply that we are a part of it that it seems to us so great. By the multiplying of our interests in these days of change and travel, there is many a far country from which good news comes to us as cold waters to a thirsty soul. Think of that far country, heaven, and the soul’s yearning for good news thence. Every righteous thought, every pure, simple, generous purpose, every lowly resolve, every warning, of conscience within condemning wrong, every conception that seems to be wooing to holiness and sincerity, is a message from that far country. Well is it when they come to thirsting souls. There are many difficulties about a revelation from God. If we should be compelled to let miracles go, how simple is righteousness, how plain is love, how clear is purity! Who shall say that there are no messages from the far country? There may be uncertainties about many things, but there cannot be uncertainties here. It must be right that I love right, that I do right. God cares for His child--cares that its life shall be right and true and holy; that its sins shall be blotted out. All revelation is not in the Bible. It is rather a record of a revelation. Such records, too, are elsewhere. I lift my eyes to the nightly heaven, and the record is there. I look upon the new-born spring, and the record is there. I look into the heart of a little child, and the record is there What is the sum of all revelations; what is the revelation? Just Christ, the dear Saviour--His compassions, His infinite redemption, the great message; He Himself the living Message-bearer from the far country. All other good news is gathered about this. We cannot separate redeeming love from any other gift of our Father’s care. Common news from a far country will often, in this world of change, cheer you and me. We live in a world of separations and farewells. Our paths, with most of us, are together only for a little while. Countries far apart separate the members of the one family of God. But nowhere can they be where God is not. And members of the one family shall cheer each other’s heart with news from a far country. The news shall tell how God is leading all by different paths, the right way for each, to the one city of habitation. (</w:t>
      </w:r>
      <w:r>
        <w:rPr>
          <w:rFonts w:cs="Arial" w:ascii="Arial" w:hAnsi="Arial"/>
          <w:i/>
          <w:iCs/>
          <w:color w:val="000000"/>
        </w:rPr>
        <w:t>T</w:t>
      </w:r>
      <w:r>
        <w:rPr>
          <w:rFonts w:cs="Arial" w:ascii="Arial" w:hAnsi="Arial"/>
          <w:color w:val="000000"/>
        </w:rPr>
        <w:t>.</w:t>
      </w:r>
      <w:r>
        <w:rPr>
          <w:rFonts w:cs="Arial" w:ascii="Arial" w:hAnsi="Arial"/>
          <w:i/>
          <w:iCs/>
          <w:color w:val="000000"/>
        </w:rPr>
        <w:t xml:space="preserve"> Gasquoine, B</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idings from a far countr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ur interest in tidings from a far country may be based on many considera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may be interested in the novelty and the strangeness of the information which reaches us about a foreign country, and the more so if any of our friends have been engaged in the exploration--e.g., Columbus returning from America, or Captain Cook from the South Sea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f we have received any great possessions from that country: as Solomon hearing about India and China, when his merchants returned with gold, </w:t>
      </w:r>
      <w:r>
        <w:rPr>
          <w:rFonts w:cs="Arial" w:ascii="Arial" w:hAnsi="Arial"/>
          <w:i/>
          <w:iCs/>
          <w:color w:val="000000"/>
        </w:rPr>
        <w:t>etc</w:t>
      </w:r>
      <w:r>
        <w:rPr>
          <w:rFonts w:cs="Arial" w:ascii="Arial" w:hAnsi="Arial"/>
          <w:color w:val="000000"/>
        </w:rPr>
        <w:t>., from that count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any great stranger or dear friend has come from it</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w:t>
      </w:r>
      <w:r>
        <w:rPr>
          <w:rFonts w:cs="Arial" w:ascii="Arial" w:hAnsi="Arial"/>
          <w:i/>
          <w:iCs/>
          <w:color w:val="000000"/>
        </w:rPr>
        <w:t xml:space="preserve">, </w:t>
      </w:r>
      <w:r>
        <w:rPr>
          <w:rFonts w:cs="Arial" w:ascii="Arial" w:hAnsi="Arial"/>
          <w:color w:val="000000"/>
        </w:rPr>
        <w:t>Solomon, hearing about Sheba or Egypt; or the English about Sardinia, when the king came ov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f any of our friends are there now</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w:t>
      </w:r>
      <w:r>
        <w:rPr>
          <w:rFonts w:cs="Arial" w:ascii="Arial" w:hAnsi="Arial"/>
          <w:i/>
          <w:iCs/>
          <w:color w:val="000000"/>
        </w:rPr>
        <w:t xml:space="preserve">, </w:t>
      </w:r>
      <w:r>
        <w:rPr>
          <w:rFonts w:cs="Arial" w:ascii="Arial" w:hAnsi="Arial"/>
          <w:color w:val="000000"/>
        </w:rPr>
        <w:t>as news from Australia, America, or any other country, where we</w:t>
      </w:r>
      <w:r>
        <w:rPr>
          <w:rStyle w:val="Emphasis1"/>
          <w:rFonts w:cs="Arial" w:ascii="Arial" w:hAnsi="Arial"/>
          <w:color w:val="000000"/>
        </w:rPr>
        <w:t xml:space="preserve"> </w:t>
      </w:r>
      <w:r>
        <w:rPr>
          <w:rFonts w:cs="Arial" w:ascii="Arial" w:hAnsi="Arial"/>
          <w:color w:val="000000"/>
        </w:rPr>
        <w:t>have friends. If it be good news, how it revives and cheers us! Perhaps our friends are doing business for us successfully. (</w:t>
      </w:r>
      <w:r>
        <w:rPr>
          <w:rFonts w:cs="Arial" w:ascii="Arial" w:hAnsi="Arial"/>
          <w:i/>
          <w:iCs/>
          <w:color w:val="000000"/>
        </w:rPr>
        <w:t>The Congregational Pulp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od news from a far country</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traveller on a hot summer’s day, parehed with thirst, can easily understand the allusion, “cold waters to a thirsty soul.” They are cooling, refreshing, and invigorating, and enable him to pursue his journey with “strength renewed.” Not unfrequently they have been the means of saving life--</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w:t>
      </w:r>
      <w:r>
        <w:rPr>
          <w:rFonts w:cs="Arial" w:ascii="Arial" w:hAnsi="Arial"/>
          <w:i/>
          <w:iCs/>
          <w:color w:val="000000"/>
        </w:rPr>
        <w:t xml:space="preserve">, </w:t>
      </w:r>
      <w:r>
        <w:rPr>
          <w:rFonts w:cs="Arial" w:ascii="Arial" w:hAnsi="Arial"/>
          <w:color w:val="000000"/>
        </w:rPr>
        <w:t>Hagar in the wilderness (</w:t>
      </w:r>
      <w:hyperlink r:id="rId17">
        <w:r>
          <w:rPr>
            <w:rStyle w:val="InternetLink"/>
            <w:rFonts w:cs="Arial" w:ascii="Arial" w:hAnsi="Arial"/>
            <w:color w:val="000000"/>
          </w:rPr>
          <w:t>Genesis 21:14-20</w:t>
        </w:r>
      </w:hyperlink>
      <w:r>
        <w:rPr>
          <w:rFonts w:cs="Arial" w:ascii="Arial" w:hAnsi="Arial"/>
          <w:color w:val="000000"/>
        </w:rPr>
        <w:t>); Samson after slaying the Philistines (</w:t>
      </w:r>
      <w:hyperlink r:id="rId18">
        <w:r>
          <w:rPr>
            <w:rStyle w:val="InternetLink"/>
            <w:rFonts w:cs="Arial" w:ascii="Arial" w:hAnsi="Arial"/>
            <w:color w:val="000000"/>
          </w:rPr>
          <w:t xml:space="preserve"> 15:18-19</w:t>
        </w:r>
      </w:hyperlink>
      <w:r>
        <w:rPr>
          <w:rFonts w:cs="Arial" w:ascii="Arial" w:hAnsi="Arial"/>
          <w:color w:val="000000"/>
        </w:rPr>
        <w:t>). But the comparison is with good news. Who does not love to hear good news? How exhilarating the news brought to old Jacob respecting his son Joseph (</w:t>
      </w:r>
      <w:hyperlink r:id="rId19">
        <w:r>
          <w:rPr>
            <w:rStyle w:val="InternetLink"/>
            <w:rFonts w:cs="Arial" w:ascii="Arial" w:hAnsi="Arial"/>
            <w:color w:val="000000"/>
          </w:rPr>
          <w:t>Genesis 45:16-21</w:t>
        </w:r>
      </w:hyperlink>
      <w:r>
        <w:rPr>
          <w:rFonts w:cs="Arial" w:ascii="Arial" w:hAnsi="Arial"/>
          <w:color w:val="000000"/>
        </w:rPr>
        <w:t>); how joyful the tidings brought by messengers relating to the restoration of the Jews (</w:t>
      </w:r>
      <w:hyperlink r:id="rId20">
        <w:r>
          <w:rPr>
            <w:rStyle w:val="InternetLink"/>
            <w:rFonts w:cs="Arial" w:ascii="Arial" w:hAnsi="Arial"/>
            <w:color w:val="000000"/>
          </w:rPr>
          <w:t>Isaiah 52:7</w:t>
        </w:r>
      </w:hyperlink>
      <w:r>
        <w:rPr>
          <w:rFonts w:cs="Arial" w:ascii="Arial" w:hAnsi="Arial"/>
          <w:color w:val="000000"/>
        </w:rPr>
        <w:t>); how jubilant the feelings of the apostle, when bound at Rome, on hearing favourable reports of the Colossian and Philippian converts! He again “thanked God and took coura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piece of good news is this, that the treaty of peace has been signed. “Unto you is born a Saviou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 fascinating is that country that there will be no fear of disappointment when we visit it, no wanting to return again on ear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country has very great attractions. It i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od new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hat this good news is. It is an assurance of the most stupendous and amazing love of the greatest of all Be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consists in pardon and pe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the means of conveying everlasting jo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the revelation of God to the sou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the knowledge of sin atoned for; of the law fulfilled; of Satan conquered; of death vanquished; and of heaven open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glorious news informs us of the stupendous way whereby this blessed intelligence is conveyed. It is conveyed through Christ as the author of salva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must first become acquainted with the person sending, and country from whence, as well as the communication sent, before we shall esteem it as good new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pirit of God must open and shine into our mind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must subdue our worldly affect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must conquer our stubborn will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d daily read this good news to our souls. (</w:t>
      </w:r>
      <w:r>
        <w:rPr>
          <w:rFonts w:cs="Arial" w:ascii="Arial" w:hAnsi="Arial"/>
          <w:i/>
          <w:iCs/>
          <w:color w:val="000000"/>
        </w:rPr>
        <w:t>T</w:t>
      </w:r>
      <w:r>
        <w:rPr>
          <w:rFonts w:cs="Arial" w:ascii="Arial" w:hAnsi="Arial"/>
          <w:color w:val="000000"/>
        </w:rPr>
        <w:t>.</w:t>
      </w:r>
      <w:r>
        <w:rPr>
          <w:rFonts w:cs="Arial" w:ascii="Arial" w:hAnsi="Arial"/>
          <w:i/>
          <w:iCs/>
          <w:color w:val="000000"/>
        </w:rPr>
        <w:t xml:space="preserve"> B</w:t>
      </w:r>
      <w:r>
        <w:rPr>
          <w:rFonts w:cs="Arial" w:ascii="Arial" w:hAnsi="Arial"/>
          <w:color w:val="000000"/>
        </w:rPr>
        <w:t>.</w:t>
      </w:r>
      <w:r>
        <w:rPr>
          <w:rFonts w:cs="Arial" w:ascii="Arial" w:hAnsi="Arial"/>
          <w:i/>
          <w:iCs/>
          <w:color w:val="000000"/>
        </w:rPr>
        <w:t xml:space="preserve"> Ba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choes from afar</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It is a far country, possibly, as measured by distance, this heaven that we talk about. I prefer to believe that the dwelling-place of Deity is near at hand, that the sainted dead are separated from us only by the thick, dense, fleshly veil which envelops our free soul, so that we can neither feel, nor hear, nor see. Heaven lies near to the habitations of the ju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heaven is a “far country,” as being far away beyond our comprehension. It is so utterly far beyond our experience, so surpasses our comprehension, so outstrips our thought and conception, that even the aid of revelation does give us dim glimpses of the distant splendou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aven is a “far country,” because we are by nature so disqualified from inhabiting it. We speak of the fall of man, and this is the measure of it--a fall from paradise to perdition--a fall that only power Divine can span. From this” far country” good news has come. News from a far country is interesting to us, if it is from a strange land, unlike our own. If we have those who are near and dear to us dwelling in it. If we hope, or intend, to live in it by and by. Good news has come from this far country, the best and most glorious news that can fall on mortal ear. Angels have brought it. Jesus has brought it. The Holy Spirit has brought it. Holy men, moved by Him, have written and spoken it. Subtle, gracious, secret good news is brought from the far country still. (</w:t>
      </w:r>
      <w:r>
        <w:rPr>
          <w:rFonts w:cs="Arial" w:ascii="Arial" w:hAnsi="Arial"/>
          <w:i/>
          <w:iCs/>
          <w:color w:val="000000"/>
        </w:rPr>
        <w:t>J</w:t>
      </w:r>
      <w:r>
        <w:rPr>
          <w:rFonts w:cs="Arial" w:ascii="Arial" w:hAnsi="Arial"/>
          <w:color w:val="000000"/>
        </w:rPr>
        <w:t>.</w:t>
      </w:r>
      <w:r>
        <w:rPr>
          <w:rFonts w:cs="Arial" w:ascii="Arial" w:hAnsi="Arial"/>
          <w:i/>
          <w:iCs/>
          <w:color w:val="000000"/>
        </w:rPr>
        <w:t xml:space="preserve"> Jackson Wra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rPr>
        <w:t>Verse 27</w:t>
      </w:r>
    </w:p>
    <w:p>
      <w:pPr>
        <w:pStyle w:val="Web"/>
        <w:snapToGrid w:val="false"/>
        <w:spacing w:lineRule="atLeast" w:line="360" w:before="0" w:after="0"/>
        <w:jc w:val="both"/>
        <w:rPr>
          <w:rFonts w:ascii="Arial" w:hAnsi="Arial" w:cs="Arial"/>
          <w:color w:val="000000"/>
        </w:rPr>
      </w:pPr>
      <w:hyperlink r:id="rId21">
        <w:r>
          <w:rPr>
            <w:rStyle w:val="InternetLink"/>
            <w:rFonts w:cs="Arial" w:ascii="Arial" w:hAnsi="Arial"/>
            <w:color w:val="000000"/>
          </w:rPr>
          <w:t>Proverbs 25:2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t is not good to eat much hone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atural desires running too far</w:t>
      </w:r>
    </w:p>
    <w:p>
      <w:pPr>
        <w:pStyle w:val="Web"/>
        <w:snapToGrid w:val="false"/>
        <w:spacing w:lineRule="atLeast" w:line="360" w:before="0" w:after="0"/>
        <w:ind w:firstLine="200"/>
        <w:jc w:val="both"/>
        <w:rPr/>
      </w:pPr>
      <w:r>
        <w:rPr>
          <w:rFonts w:cs="Arial" w:ascii="Arial" w:hAnsi="Arial"/>
          <w:color w:val="000000"/>
        </w:rPr>
        <w:t>Man is a creature of manifold desires. These desires may be divided into two</w:t>
      </w:r>
      <w:r>
        <w:rPr>
          <w:rStyle w:val="Emphasis1"/>
          <w:rFonts w:cs="Arial" w:ascii="Arial" w:hAnsi="Arial"/>
          <w:color w:val="000000"/>
        </w:rPr>
        <w:t xml:space="preserve"> </w:t>
      </w:r>
      <w:r>
        <w:rPr>
          <w:rFonts w:cs="Arial" w:ascii="Arial" w:hAnsi="Arial"/>
          <w:color w:val="000000"/>
        </w:rPr>
        <w:t>grand clas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ose that can never go too far. Such are the desires for knowledge, holiness, assimilation to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ose that often run too far. Such are the desires for wealth; the desire for power, which often runs into tyranny; the desire for pleasure, which often runs into licentiousness. Here is running too fa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esire for animal pleasure. “It is not good to eat much honey.” It is not good for the body. It is not good for the intellect. The rise of the animal is the fall of the mental. It is not good for the soul. The pampering of the senses is the death of the soul. “It is not good to eat much honey.” Here we have running too fa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esire for human praise. “ So for men to search their own glory is not glory.” The word “not” which is here in italics, is not in the original; it has been supplied by our translators. In doing so they have evidently expressed the idea intended. A desire for the praise of our fellow-men is natural, innocent, and useful. It is very true that the praise of corrupt society is seldom of much worth, and often indeed contemptible. There are men whose desire for human praise becomes a passion; popularity is the god at whose shrine they are always paying their devotions. Be master of your desires. (</w:t>
      </w:r>
      <w:r>
        <w:rPr>
          <w:rFonts w:cs="Arial" w:ascii="Arial" w:hAnsi="Arial"/>
          <w:i/>
          <w:iCs/>
          <w:color w:val="000000"/>
        </w:rPr>
        <w:t>D</w:t>
      </w:r>
      <w:r>
        <w:rPr>
          <w:rFonts w:cs="Arial" w:ascii="Arial" w:hAnsi="Arial"/>
          <w:color w:val="000000"/>
        </w:rPr>
        <w:t>.</w:t>
      </w:r>
      <w:r>
        <w:rPr>
          <w:rFonts w:cs="Arial" w:ascii="Arial" w:hAnsi="Arial"/>
          <w:i/>
          <w:iCs/>
          <w:color w:val="000000"/>
        </w:rPr>
        <w:t xml:space="preserve"> Thoma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leasure and glor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ordinary mind consents to this statement unwillingly. There is a natural reluctance to stop short in the pursuit of enjoyment. What glory can there be in getting a man to limit his own glor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ur best interests are not served by living chiefly on earthly pleasures. Our highest being cannot be nourished by giving the chief place to earthly distinction and attainments. Life is not intended to be made up entirely of bank holidays and national festivals. Observe the point of emphasis in this verse. “It is not good to eat much honey.” A little is all very well. The question of recreation and amusement resolves itself into a question about the desires and impulses which are allowed to rule men’s lives. Let a man understand his true position He is face to face with a long history of good and evil principles working on the one hand sublimity, and on the other disaster, in the lives of millions. He has to take his place--carefully discovering his right place--in a world that is darkened by the shadow of the crime and ignorance of ages, and torn to the heart’s depth by the cruel wails of passion, and avarice, and remor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 has something better for us to do, and something nobler for us to enjoy. He has called to us to seek the knowledge of Himself; to grow up into this knowledge of Himself; and to use the knowledge of Him, as it comes to us, for the benefit of the world. Learn to think soberly and proportionately of all the pleasures and distinctions of this life; ever having “respect unto the recompense of the reward.” (</w:t>
      </w:r>
      <w:r>
        <w:rPr>
          <w:rFonts w:cs="Arial" w:ascii="Arial" w:hAnsi="Arial"/>
          <w:i/>
          <w:iCs/>
          <w:color w:val="000000"/>
        </w:rPr>
        <w:t>W</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Jacks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rPr>
        <w:t>Verse 28</w:t>
      </w:r>
    </w:p>
    <w:p>
      <w:pPr>
        <w:pStyle w:val="Web"/>
        <w:snapToGrid w:val="false"/>
        <w:spacing w:lineRule="atLeast" w:line="360" w:before="0" w:after="0"/>
        <w:jc w:val="both"/>
        <w:rPr>
          <w:rFonts w:ascii="Arial" w:hAnsi="Arial" w:cs="Arial"/>
          <w:color w:val="000000"/>
        </w:rPr>
      </w:pPr>
      <w:hyperlink r:id="rId22">
        <w:r>
          <w:rPr>
            <w:rStyle w:val="InternetLink"/>
            <w:rFonts w:cs="Arial" w:ascii="Arial" w:hAnsi="Arial"/>
            <w:color w:val="000000"/>
          </w:rPr>
          <w:t>Proverbs 25:2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 that hath no rule over his own spirit is like a city broken down, and without wall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government essential to wisdo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re is shown the ruinous condition of the person who has no rule over his own spirit. What can concern a man more than the art of self-government? It is inexcusable for a man to be a stranger to himself, and not to know how to make the best of his own natural powers and affectio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it to have rule over our own spirits We ought to consider the entire constitution of our minds. There is something in the spirit which has a right to dominion, as being in its nature superior; there are other parts which hold an inferior place, and ought to be in subjection. There is conscience, a sense of duty and sin, and of moral good and evil; a necessary self approbation arising from the one, and reproach and condemnation from the other. And there are propensities in our minds arising on particular occasions of life. These have been conquered, and may b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ere is the proper authority lodged? Some things are necessary effects of laws of nature, and in relation to them man has no rule. A man can inquire and deliberate. The active powers may be suspended while we deliberate. To have rule over our own spirits is to keep the passions under an</w:t>
      </w:r>
      <w:r>
        <w:rPr>
          <w:rStyle w:val="Emphasis1"/>
          <w:rFonts w:cs="Arial" w:ascii="Arial" w:hAnsi="Arial"/>
          <w:color w:val="000000"/>
        </w:rPr>
        <w:t xml:space="preserve"> </w:t>
      </w:r>
      <w:r>
        <w:rPr>
          <w:rFonts w:cs="Arial" w:ascii="Arial" w:hAnsi="Arial"/>
          <w:color w:val="000000"/>
        </w:rPr>
        <w:t>exact discipline. And there are natural desires in men of very unequal moment which often rise to passions. The true end of self-government is that the superior powers of the mind may be preserved in their due exercise. (</w:t>
      </w:r>
      <w:r>
        <w:rPr>
          <w:rFonts w:cs="Arial" w:ascii="Arial" w:hAnsi="Arial"/>
          <w:i/>
          <w:iCs/>
          <w:color w:val="000000"/>
        </w:rPr>
        <w:t>J</w:t>
      </w:r>
      <w:r>
        <w:rPr>
          <w:rFonts w:cs="Arial" w:ascii="Arial" w:hAnsi="Arial"/>
          <w:color w:val="000000"/>
        </w:rPr>
        <w:t>.</w:t>
      </w:r>
      <w:r>
        <w:rPr>
          <w:rFonts w:cs="Arial" w:ascii="Arial" w:hAnsi="Arial"/>
          <w:i/>
          <w:iCs/>
          <w:color w:val="000000"/>
        </w:rPr>
        <w:t xml:space="preserve"> Abernethy,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ersity of men’s natural tempers</w:t>
      </w:r>
    </w:p>
    <w:p>
      <w:pPr>
        <w:pStyle w:val="Web"/>
        <w:snapToGrid w:val="false"/>
        <w:spacing w:lineRule="atLeast" w:line="360" w:before="0" w:after="0"/>
        <w:ind w:firstLine="200"/>
        <w:jc w:val="both"/>
        <w:rPr/>
      </w:pPr>
      <w:r>
        <w:rPr>
          <w:rFonts w:cs="Arial" w:ascii="Arial" w:hAnsi="Arial"/>
          <w:color w:val="000000"/>
        </w:rPr>
        <w:t>The spirit sometimes means a temper, disposition, or turn of mind, in general: thus we read of “an haughty spirit” and of “an humble spirit.” This is, perhaps, the meaning of the expression in my text: by him that hath no rule over his own spirit may be meant the person who hath no government of his passions. But the expression may, without any impropriety, be taken for a man’s particular temper or predominant turn of mind. God delights in variety throughout all His works. The same God is the Father of our spirits; and He has formed them also with considerable variety. All matter has the same essential properties; yet the forms into which God has moulded it, and the purposes to which He has applied the several parts of it, are infinitely different. In like manner the souls of all men are indued with the same faculties; but from the degrees in which they possess these faculties, and from the proportions in which they are combined, there results an endless diversity of characters in the human species. When the malevolent passions have a tendency to predominate in the soul, they occasion all those diversities of temper to which we apply the epithets sour, sullen, morose, severe, captious, peevish, passionate, ill-humoured, and the like. On the contrary, the prevalence of the benevolent affections of the heart produces a great variety of tempers, some of which we term the sweet, the gentle, the mild, the soft, the courteous, the tender, the sympathising, the affectionate, the generous. We may observe further that very great diversities of temper may proceed from the same passion, only by its being predominant in different manners. The passionate temper and the peevish are extremely different; yet they both proceed from the predominance of the very same principle--sudden anger. Deliberate anger produces in those who have a propensity to it many distinctions of temper unlike to both these. It may be remarked likewise that some tempers proceed from the weakness of a particular disposition more properly than from a predominance of the contrary. Courage, so far as it is constitutional, proceeds merely from the absence of fear. Impudence is not the prevalence of any positive affection, but only the want of shame. A want or a relative weakness in any one of the numerous parts of a clock affects the soundness of the whole machine. The several passions and affections are, in different men, combined in an infinite variety of ways, and every particular combination of them produces a distinct temper. Perhaps every temper, when it is analysed, will be found not to arise from the prevalence of a single affection, but to derive its form in some degree from the union of several. Thus in a compounded colour different ingredients are mixed, and may be observed on attention, though one be so much predominant as to give it its common denomination. But it is not only by the prevalence of some of them in comparison with the rest that the passions produce diversities of temper among mankind: the general tone also of all the passions occasions a suitable peculiarity. A musical instrument acquires different tones by having all its strings wound up to different keys. The passions of different persons are as it were wound up to a variety of keys, and thence their souls derive distinct tones of temper. Though the passions be the most immediate causes of the varieties of temper, and though on that account they required our principal notice in explaining these varieties, yet it must be observed that some peculiarities of temper are occasioned almost wholly by the form of the intellectual powers. When the understanding is clear and decisive it lays the foundation of a firm and determined temper; an inability to form a clear opinion produces fickleness and inconsistency. The same temper may, in different men, proceed from different causes. The source of fickleness and inconstancy is sometimes weakness of judgment; sometimes timidity; and sometimes the keenness of all the passions, hurrying a man continually into new pursuits according as they happen to be excited in their turns. A temper of rashness may proceed from an improvident judgment, from the</w:t>
      </w:r>
      <w:r>
        <w:rPr>
          <w:rStyle w:val="Emphasis1"/>
          <w:rFonts w:cs="Arial" w:ascii="Arial" w:hAnsi="Arial"/>
          <w:color w:val="000000"/>
        </w:rPr>
        <w:t xml:space="preserve"> </w:t>
      </w:r>
      <w:r>
        <w:rPr>
          <w:rFonts w:cs="Arial" w:ascii="Arial" w:hAnsi="Arial"/>
          <w:color w:val="000000"/>
        </w:rPr>
        <w:t>absence of fear and caution, or from the violence of any passion. As similar tempers may proceed from dissimilar causes, so even opposite tempers may proceed from the same cause. The sceptical temper and the credulous may ultimately be resolved into the same imbecility of understanding, an inability of clearly discerning the real force of evidence. This inability likewise gives rise to an obstinate temper in some, to a wavering temper in others: one is immovable in all his designs, because he is incapable of discerning the strength of those reasons which should persuade him to alter them; another is fickle in them all, because he cannot see the weakness of the reasons which are produced against them. Such are the general causes of the diversity of tempers among mankind. As no two plants are exactly alike, as no two human faces are absolutely undistinguishable, so no two tempers are perfectly the same. Every man has “his own spirit,” his peculiar temper, by which he differs from every other m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ach of us should study to know his own particular temper. The knowledge of our natural temper is one important part of the knowledge of ourselv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proper sense of the endless variety of tempers in the human species would lead us to make greater allowance for the sentiments and conduct of others than we often do.</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amazing diversity of tempers in the human species is a striking instance of the contrivance and wisdom of the God who made us. Variety, combined with uniformity, may be considered as the very characteristic of design; a perfect combination of them is an indication of perfect wisdom. (</w:t>
      </w:r>
      <w:r>
        <w:rPr>
          <w:rFonts w:cs="Arial" w:ascii="Arial" w:hAnsi="Arial"/>
          <w:i/>
          <w:iCs/>
          <w:color w:val="000000"/>
        </w:rPr>
        <w:t>Alex. Gerard,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cessity of governing the natural temper</w:t>
      </w:r>
    </w:p>
    <w:p>
      <w:pPr>
        <w:pStyle w:val="Web"/>
        <w:snapToGrid w:val="false"/>
        <w:spacing w:lineRule="atLeast" w:line="360" w:before="0" w:after="0"/>
        <w:ind w:firstLine="200"/>
        <w:jc w:val="both"/>
        <w:rPr/>
      </w:pPr>
      <w:r>
        <w:rPr>
          <w:rFonts w:cs="Arial" w:ascii="Arial" w:hAnsi="Arial"/>
          <w:color w:val="000000"/>
        </w:rPr>
        <w:t>Is it, then, needful to evince the necessity of a man governing his own temper? Every man acknowledges that all others ought to govern their tempers, and complains of them when they do not. That we may perceive how much it is the duty of every one of us to govern his own temper, let us attend to the ill effects of neglecting to govern it. They are pointed out by an expressive figure in the text: “He that hath no rule over his own spirit is like a city that is broken down and without walls”; he has no security against abandoning himself to every vice. Need I point out minutely the vices to which the indulgence of a contracted and selfish temper naturally leads? The selfish affections are various; they turn to different objects; but it requires the strictest government to prevent a temper founded on the prevalence of any of them from degenerating into the correspondent vice, ambition, or vanity, or avarice, or sensuality, and the love of pleasure. It is still less necessary to enter into a long detail of the detestable vices which spring from a temper founded in a propensity to any of the malevolent passions. They lead to vices which spread misery through society, and which overwhelm the person himself with greater misery than he brings upon those around him. Habitual peevishness, producing fretfulness on every, the slightest, occasion, putting one out of humour with every person and every thing, creating incessant uneasiness to those who are connected with him, eating out the enjoyment of life, is the natural effect of a temper founded on a propensity to anger, though accompanied with the weakest tone of passion. In whatever way our temper most disposes the several passions and affections to exert themselves, it will, without regulation, prove the source of peculiar vices. When the propensity to desire renders the temper keen and eager, if we lay it under no restraint, it must engage us in trifling and vicious pursuits; in respect of the object of our pursuit, whether pleasure, profit, or power, it must render us craving and insatiable, ever unsatisfied with what we have obtained, wishing and plotting for more; and in respect of the means of prosecution, it must render us impetuous and violent, regardless of the bounds of right, impatient of every delay and opposition. Is the opposite propensity to aversion indulged? Everything wears a gloomy aspect, and is viewed on its darkest side: we act as if we were resolved never to be pleased; we search for occasions of disgust, regret, and uneasiness, and we find them in every object; every gentle affection is banished from the breast; discontent, fretfulness, and ill-humour become habitual. The same temper, it may be further observed, will lead a man, with equal readiness, into opposite vices in opposite situations. The same littleness of mind renders a man insolent in prosperity and abject in adversity. That vice, be it what it will, to which our particular temper directly leads us, is an enemy already advanced to the gates of the heart; and if it finds the heart “like a city without walls,” it enters at its pleasure; we can make no resistance. But this is very far from being the whole effect of our neglecting to govern our natural temper: the man who ruleth not his spirit does not merely become enslaved to one vice; in consequence of this he is open to every vice. Every ruling sin will require from the man who lives in the indulgence of it the commission of many others for its support, for its gratification, or for disguising and concealing it. But it deserves to be particularly remarked that as soon as the misgovernment of natural temper has subjected a man to one ruling vice, he is no longer proof against even such vices as are in themselves most opposite to that very temper. Every one’s observation will supply him with instances of persons who, being engaged in one vicious course, have by it been led into sins most contrary to their nature; with instances of the soft and gentle being brought to act with cruelty; of the benevolent and kind-hearted labouring to bring ruin upon those who happened to stand in the way of some unlawful project; of the generous, in the prosecution of some bad design, stooping to the most sordid actions; of the candid and open betrayed into schemes of artifice, dissimulation, and falsehood; of the timid rushing forward into the most dangerous crimes. Thus the man who abandons himself to that one vice which arises from the corruption of his natural temper is from that moment in danger of every sin. Every predominant vice requires as great a number of other vices to be subservient to it in the course of a wicked life as the ministers whom any tyrant can stand in need of to be the instruments of his cruelty, rapacity, and lusts. By being “like a city without walls,” destitute of defence against any sin, he becomes “like a city broken down,” reduced to ruins, desolated, uninhabited, and uninhabitable. Can you think without terror of the accumulated guilt of all these vices, and of the punishment to which they must expose you? Possessed and actuated by these emotions, be roused to every exertion for removing the faulty propensity of your nature. While you neglect to govern your natural temper, all your endeavours to avoid or to mortify the vices which spring from it will be but like lopping off a few twigs, which the vigour of the root will enable quickly to grow again, perhaps stronger and more luxuriant than before: it is only by setting yourselves at once to govern it, to rectify all its perversities, that you can lay the axe to the root of the tree, and</w:t>
      </w:r>
      <w:r>
        <w:rPr>
          <w:rStyle w:val="Emphasis1"/>
          <w:rFonts w:cs="Arial" w:ascii="Arial" w:hAnsi="Arial"/>
          <w:color w:val="000000"/>
        </w:rPr>
        <w:t xml:space="preserve"> </w:t>
      </w:r>
      <w:r>
        <w:rPr>
          <w:rFonts w:cs="Arial" w:ascii="Arial" w:hAnsi="Arial"/>
          <w:color w:val="000000"/>
        </w:rPr>
        <w:t>effectually kill all the branches</w:t>
      </w:r>
      <w:r>
        <w:rPr>
          <w:rStyle w:val="Emphasis1"/>
          <w:rFonts w:cs="Arial" w:ascii="Arial" w:hAnsi="Arial"/>
          <w:color w:val="000000"/>
        </w:rPr>
        <w:t xml:space="preserve">. </w:t>
      </w:r>
      <w:r>
        <w:rPr>
          <w:rFonts w:cs="Arial" w:ascii="Arial" w:hAnsi="Arial"/>
          <w:color w:val="000000"/>
        </w:rPr>
        <w:t>(</w:t>
      </w:r>
      <w:r>
        <w:rPr>
          <w:rFonts w:cs="Arial" w:ascii="Arial" w:hAnsi="Arial"/>
          <w:i/>
          <w:iCs/>
          <w:color w:val="000000"/>
        </w:rPr>
        <w:t>Alex</w:t>
      </w:r>
      <w:r>
        <w:rPr>
          <w:rFonts w:cs="Arial" w:ascii="Arial" w:hAnsi="Arial"/>
          <w:color w:val="000000"/>
        </w:rPr>
        <w:t>.</w:t>
      </w:r>
      <w:r>
        <w:rPr>
          <w:rFonts w:cs="Arial" w:ascii="Arial" w:hAnsi="Arial"/>
          <w:i/>
          <w:iCs/>
          <w:color w:val="000000"/>
        </w:rPr>
        <w:t xml:space="preserve"> Gerard,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nner of governing the natural temper</w:t>
      </w:r>
    </w:p>
    <w:p>
      <w:pPr>
        <w:pStyle w:val="Web"/>
        <w:snapToGrid w:val="false"/>
        <w:spacing w:lineRule="atLeast" w:line="360" w:before="0" w:after="0"/>
        <w:ind w:firstLine="200"/>
        <w:jc w:val="both"/>
        <w:rPr/>
      </w:pPr>
      <w:r>
        <w:rPr>
          <w:rFonts w:cs="Arial" w:ascii="Arial" w:hAnsi="Arial"/>
          <w:color w:val="000000"/>
        </w:rPr>
        <w:t>To extirpate one’s natural temper is impossible. It is a distinguishing character, impressed on every soul by the hand of the Almighty, which the power of man can no more erase than it can efface the distinctive characters of the several kinds of plants and animals, and reduce them all to one kind. If it were possible for a man to destroy his peculiar temper, it would not be necessary; it would be even pernicious. Among all the varieties of temper which men possess there is not one inconsistent with virtue, there is not one which duty requires us to endeavour to extirpate. But though it be neither possible nor necessary to extirpate the natural temper, it is both possible and necessary to govern it. We every day meet with persons who, from good breeding, or from prudence, can disguise their temper and keep it from showing itself, not on one occasion, but on many occasions and</w:t>
      </w:r>
      <w:r>
        <w:rPr>
          <w:rStyle w:val="Emphasis1"/>
          <w:rFonts w:cs="Arial" w:ascii="Arial" w:hAnsi="Arial"/>
          <w:color w:val="000000"/>
        </w:rPr>
        <w:t xml:space="preserve"> </w:t>
      </w:r>
      <w:r>
        <w:rPr>
          <w:rFonts w:cs="Arial" w:ascii="Arial" w:hAnsi="Arial"/>
          <w:color w:val="000000"/>
        </w:rPr>
        <w:t>through a long course of time; could not, then, better principles enable them to correct it? A physiognomist pretended to discover by his art that the great Athenian philosopher Socrates was addicted to vices so opposite to his whole conduct and character, that all who knew him were disposed to ridicule the pretensions of the physiognomist as absurd; but, to their astonishment, Socrates declared that he was, by his constitutional bias, prone to all the vices which had been imputed to him, and that it was only by philosophy that he had got the better of them. Would it not be shameful if many Christians could not make a similar declar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object of a man’s care, in ruling his own spirit, is to refrain his natural bias, so that it may not become vicious, or lead him into sin. Every passion and affection is weak and pliable in the moment of its birth. Had we always recollection enough to observe, and resolution enough to check its first tendency to irregularity, our victory over it would be easy. But if we let slip this favourable moment, it will soon be able to carry us wherever it pleases. If, therefore, we would refrain our predominant passion, we must be at the greatest pains to avoid the objects, the opinions, the imaginations, which are favourable to its</w:t>
      </w:r>
      <w:r>
        <w:rPr>
          <w:rStyle w:val="Emphasis1"/>
          <w:rFonts w:cs="Arial" w:ascii="Arial" w:hAnsi="Arial"/>
          <w:color w:val="000000"/>
        </w:rPr>
        <w:t xml:space="preserve"> </w:t>
      </w:r>
      <w:r>
        <w:rPr>
          <w:rFonts w:cs="Arial" w:ascii="Arial" w:hAnsi="Arial"/>
          <w:color w:val="000000"/>
        </w:rPr>
        <w:t>growth. In order to restrain our ruling passion it will often be necessary studiously to turn our attention to such objects, and to accustom ourselves to such actions as are most contradictory to it. When a twig has long been bent one way it cannot be made straight without being for some time bent the contrary way. The vices to which the natural temper gives us a propensity are those which we shall find the greatest difficulty in conquering, and which, after many defeats, will most frequently revolt. The last vices which a good man is able to subdue are his constitutional vic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mplies that every man render his temper subservient to the practice of virtue and holiness. As every natural temper, even the most amiable, may degenerate into vice, so, on the contrary, every temper, even that which becomes most disagreeable by the smallest corruption of it, may be made to contribute to the virtue of the heart. Some turns of temper are naturally and strongly allied to virtue. All the tempers which are founded in a predominance of the kind affections are directly favourable to the love of mankind, to all the important virtues of benevolence and charity, and render the practice of every social duty easy and pleasant; or that they introduce a habit of soul congruous to the love of God, as well as to that inward serenity which characterises every grace, and renders it doubly amiable. Other turns of temper are, as it were, neutral between virtue and vice: in perceiving how these may be rendered serviceable to virtue there is little difficulty. The keen and eager temper in which desire is the chief ingredient, when directed to holiness as its object, will render a man spirited in the practice of it, and susceptible of a strong impulse from its joys and rewards. The contrary temper in which aversion prevails, tends to cherish a deep abhorrence of sin, which is one of the strongest securities against the indulgence of it. Both these tempers may become equally conducive to holiness by prompting us, the one to avoid evil, the other to do good. A high tone of passion, a sensibility, ardour, or activity of spirit, prepares the soul for entering into the raptures of devotion, for feeling the fervours of godly zeal, for showing eminent alacrity in every duty. A temper opposite to this may be improved into a settled composure and calm equability in the love and practice of holiness. It is more needful to observe, because it is not so obvious, that even those turns of temper which are most nearly allied to vice, and which are with the greatest difficulty kept from running into it, may notwithstanding be rendered subservient to virtue. Pride, for instance, may be improved into true dignity of character, into a noble and habitual disdain of every thought and action that is mean or base. An ambitious temper needs only to be fixed upon its properest objects in order to animate us in the indefatigable pursuits of that genuine honour which results from the approbation of God and from the glories of heaven, and which will be bestowed only on the righteous, and in proportion to their righteousness. A temper which, by being neglected, would become blameably selfish and contracted, will, by being governed, become eminently conducive to prudence, and an incitement to diligence in that course of holiness which is our real wisdom and our best interest. Even that temper in which the malevolent affections tend to preponderate, the sour, the morose, the irascible, may be rendered subservient to our virtue and improvement: if it be curbed so strongly as not to lead us to hurt others, or to wish for their hurt, it will exert itself in a keen indignation against vice, a rigorous purity of heart, a blameless severity of manners; and it will make us inaccessible to many temptations which have great power over soft and gentle and social mind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ought not only to render our peculiar temper subservient to virtue, but also to incorporate it with all our virtues. All the good men whose lives the Scripture has recorded display different forms of holiness derived from their dissimilar tempers. Job is characterised by patience; Moses by meekness; David is high-spirited, his devotion is fervent, his virtues are all</w:t>
      </w:r>
      <w:r>
        <w:rPr>
          <w:rStyle w:val="Emphasis1"/>
          <w:rFonts w:cs="Arial" w:ascii="Arial" w:hAnsi="Arial"/>
          <w:color w:val="000000"/>
        </w:rPr>
        <w:t xml:space="preserve"> </w:t>
      </w:r>
      <w:r>
        <w:rPr>
          <w:rFonts w:cs="Arial" w:ascii="Arial" w:hAnsi="Arial"/>
          <w:color w:val="000000"/>
        </w:rPr>
        <w:t>heroic; John and Paul are both warm, fervent, and affectionate, but the warmth of the former is sweet and gentle, that of the latter bold and enterprising. As every man thus derives from nature a distinct personal character, he ought to adhere to it, and to preserve its peculiar decorum. He can preserve it only by maintaining his own natural temper so far as it is innocent, and acting always in conformity to it. To conclude: If we would rule our own spirit, if we would govern our natural temper, let us restrain it from degenerating into vice, or leading us into sin. The means of governing our peculiar temper are the same with the means of performing every other duty, resolution, congruous exercises, watchfulness and prayer. But all these means we must in this case employ with peculiar care and diligence, because it is a matter of peculiar difficulty to control and regulate our predominant disposition. Its importance is, however, in proportion to its difficulty. If we can effectually accomplish this, it will render it the easier to subdue all our other irregular passions. They act in subordination to it, and derive a great part of their strength from it; and to subdue it is like cutting off the general who was the spirit of the battle, and on whose fall the army breaks and takes to flight. (</w:t>
      </w:r>
      <w:r>
        <w:rPr>
          <w:rFonts w:cs="Arial" w:ascii="Arial" w:hAnsi="Arial"/>
          <w:i/>
          <w:iCs/>
          <w:color w:val="000000"/>
        </w:rPr>
        <w:t>Alex</w:t>
      </w:r>
      <w:r>
        <w:rPr>
          <w:rFonts w:cs="Arial" w:ascii="Arial" w:hAnsi="Arial"/>
          <w:color w:val="000000"/>
        </w:rPr>
        <w:t>.</w:t>
      </w:r>
      <w:r>
        <w:rPr>
          <w:rFonts w:cs="Arial" w:ascii="Arial" w:hAnsi="Arial"/>
          <w:i/>
          <w:iCs/>
          <w:color w:val="000000"/>
        </w:rPr>
        <w:t xml:space="preserve"> Gerard,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governme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 man can be said to have attained complete rule over his own spirit who has not under his habitual control the tenor of his thoughts, the language of his lips, and motions of lust and appetite, and the energy of his passion. This shows you at once the extent, and the division of our subjec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overnment of the thoughts. After all that has been written on the subject of self-command, the regulation of the thoughts has seldom drawn the attention of moralists. On the authority of silly maxims like these, that thought is free as air, that no one can help what he thinks, innumerable hours are wasted in idle reveries without the suspicion of blame. The time which we fondly supposed to be merely wasted in doing nothing may have been easily employed in mischievous imaginations, and thus what was considered as lost simply is found to be abused. When we reflect also that every licentious principle, every criminal project, and every atrocious deed is the fruit of a distempered fancy, whose rovings were originally unchecked till thoughts grew into desires, desires ripened into resolves, and resolves terminated in execution, well may we tremble at discovering how feeble is the control over our imaginations which we have hitherto acquired. We do not say that Caesar, brooding over his schemes of ambition in his tent, was as guilty as Caesar passing the Rubicon and turning his arms against his country; but we do say that licentiousness of thought ever precedes licentiousness of conduct; and that many a crime which stains human nature was generated in the retirement of the closet, in the hours of idle and listless thought, perhaps over the pages of a poisonous book, or during the contemplation of a licentious pictu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overnment of the tongue. “If any man offend not in word, the same is a perfect man.” This will not appear an extravagant assertion when we consider how numerous are the vices in which this little member takes an active part. If we consider these vices of the tongue in the order of their enormity, we shall see how easily one generates another. Talkativeness, the venial offspring of a lively, not to say an unrestrained, fancy, hardly rises to a fault till it is found that he “who talks incessantly must often talk foolishly, and that the prattle of a vain and itching tongue degenerates rapidly into that foolish talking and jesting which, as an apostle says, are not convenient. If for every idle, unprofitable, false or calumniating word which men shall speak they shall give an account in the day of judgment, what account shall those men render whose conversation first polluted the pure ear of childhood, first soiled the chastity and whiteness of the young imagination, whose habitual oaths first taught the child to pronounce the name of God without reverence, or to imprecate curses on his mates with all the thoughtlessness of youth, but with all the passion and boldness of manho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government of the animal appetites. “Dearly beloved, I beseech you, abstain from fleshly lusts which war against the soul.” For how humiliating is the consideration, enough, indeed, to make us weep with shame, that man, the noblest work of God on earth, the lord of this lower world, that this noble creature should suffer himself to fall into the hands of the grovelling mob of appetites, and to be fettered by base lusts which ought to be his slaves--that this ethereal spirit should be wasted in the service of sensuality, and this intelligence, capable of mounting to heaven, be sunk and buried in the slime and pollution of gross and brutal pleasure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government of the passions. Not to be in a passion is generally the amount of the notion which the world entertains of self-command. In the broad scheme of gospel ethics, the opposite to anger is meekness; and meekness is no narrow or superficial virtue. The meek man of the gospel is the very reverse of those who act the most bustling and noisy part on the theatre of human life. He finds himself in a world where he will be oftener called to suffer than to act. He is not ambitious, because he sees little here worth ambition. Humility is the gentle and secret stream which runs through his life and waters all his virtues. To the government of the passions the principal prerequisite is the restriction of the desires; therefore, as he expects little from the world he will not often quarrel with it for the treatment he receives. (</w:t>
      </w:r>
      <w:r>
        <w:rPr>
          <w:rFonts w:cs="Arial" w:ascii="Arial" w:hAnsi="Arial"/>
          <w:i/>
          <w:iCs/>
          <w:color w:val="000000"/>
        </w:rPr>
        <w:t>J</w:t>
      </w:r>
      <w:r>
        <w:rPr>
          <w:rFonts w:cs="Arial" w:ascii="Arial" w:hAnsi="Arial"/>
          <w:color w:val="000000"/>
        </w:rPr>
        <w:t>.</w:t>
      </w:r>
      <w:r>
        <w:rPr>
          <w:rFonts w:cs="Arial" w:ascii="Arial" w:hAnsi="Arial"/>
          <w:i/>
          <w:iCs/>
          <w:color w:val="000000"/>
        </w:rPr>
        <w:t xml:space="preserve"> S</w:t>
      </w:r>
      <w:r>
        <w:rPr>
          <w:rFonts w:cs="Arial" w:ascii="Arial" w:hAnsi="Arial"/>
          <w:color w:val="000000"/>
        </w:rPr>
        <w:t>.</w:t>
      </w:r>
      <w:r>
        <w:rPr>
          <w:rFonts w:cs="Arial" w:ascii="Arial" w:hAnsi="Arial"/>
          <w:i/>
          <w:iCs/>
          <w:color w:val="000000"/>
        </w:rPr>
        <w:t xml:space="preserve"> Buckmins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contro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meant by not having rule over our own spir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temperance of feeling, especially angry feel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xtravagance of speec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ashness of conduc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nce the formation of pernicious habi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vil of lacking self-control. It destroys the walls of our city, and exposes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the inroads of sin; and is itself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insult and dishonou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the machinations of fo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utter destitution and rui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eans of promoting self-contro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abitual efforts of the wi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voidance of tempt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rayerful dependence on God’s Spir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serious and thoughtful habit of min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Reasons and encouragemen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elf-control is an essential part of our salv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xample of God’s forbeara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example of Christ’s meek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s connection with our usefulnes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elf-control gives real increase of power.</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Applica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the Christians in their family and friendly intercour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Christians in Church deliberation and ac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Christians in secular business and general intercourse with the world. In conclusion, distinguish between self-control and apathy; and show its consistency with being zealously affected in a good cause. (</w:t>
      </w:r>
      <w:r>
        <w:rPr>
          <w:rFonts w:cs="Arial" w:ascii="Arial" w:hAnsi="Arial"/>
          <w:i/>
          <w:iCs/>
          <w:color w:val="000000"/>
        </w:rPr>
        <w:t>The</w:t>
      </w:r>
      <w:r>
        <w:rPr>
          <w:rFonts w:cs="Arial" w:ascii="Arial" w:hAnsi="Arial"/>
          <w:color w:val="000000"/>
        </w:rPr>
        <w:t xml:space="preserve"> </w:t>
      </w:r>
      <w:r>
        <w:rPr>
          <w:rFonts w:cs="Arial" w:ascii="Arial" w:hAnsi="Arial"/>
          <w:i/>
          <w:iCs/>
          <w:color w:val="000000"/>
        </w:rPr>
        <w:t>Congregational Pulpit</w:t>
      </w:r>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End w:id="0"/>
      <w:bookmarkEnd w:id="1"/>
      <w:bookmarkEnd w:id="2"/>
      <w:bookmarkEnd w:id="3"/>
      <w:bookmarkEnd w:id="4"/>
      <w:bookmarkEnd w:id="5"/>
      <w:bookmarkEnd w:id="6"/>
      <w:bookmarkEnd w:id="7"/>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hyperlink r:id="rId23">
        <w:r>
          <w:rPr>
            <w:rStyle w:val="InternetLink"/>
            <w:rFonts w:cs="Arial" w:ascii="Arial" w:hAnsi="Arial"/>
            <w:color w:val="000000"/>
          </w:rPr>
          <w:t>Proverbs 26: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As snow in summer, and as rain in harvest, so honour is not seemly for a foo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nour paid to the wicked unseemly and perniciou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respect which man pays his fellow is often grounded on reasons immoral and absurd.</w:t>
        <w:br/>
        <w:t>Sometimes man is respected on the ground of his personal appearance, sometimes on the ground of his mental abilities, sometimes on the ground of his worldly possessions, sometimes on the ground of his lineage and social position; but respect for men on any of these grounds alone is very questionable in morality. The true and Divinely authorised ground of respect for man is moral goodness. The man who is morally good, however deficient in other things, has a Divine claim to our honou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onour paid to the wicked is unseemly. It is like “snow in summer and rain in harvest.” It is unseasonable and incongruous. How unseemly nature would appear in August with snow mantling our cornfields! Souls are morally constituted to reverence the good; to abhor the morally bad, wherever it is seen, whether in connection with lordly possessions, kingly power, or, what is higher still, mental geni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nour paid to the wicked is pernicious. “Snow in summer and rain in harvest” are in nature mischievous elements. Their tendency is to rob the agriculturist of the rewards of his labour, and to bring on</w:t>
      </w:r>
      <w:r>
        <w:rPr>
          <w:rStyle w:val="Emphasis1"/>
          <w:rFonts w:cs="Arial" w:ascii="Arial" w:hAnsi="Arial"/>
          <w:color w:val="000000"/>
        </w:rPr>
        <w:t xml:space="preserve"> </w:t>
      </w:r>
      <w:r>
        <w:rPr>
          <w:rFonts w:cs="Arial" w:ascii="Arial" w:hAnsi="Arial"/>
          <w:color w:val="000000"/>
        </w:rPr>
        <w:t>a famine in the land. Far more mischievous is it when the people of a country sink so morally low as to render honour to men who are destitute of moral goodness. The perniciousness is also expressed by another figure in the text, “As he that bindeth a stone in a sling, so is he that giveth honour to a fool.” The word translated “sling” means a heap of stones, and the word “stone” a precious stone. Hence the margin reads, “As he that putteth a precious stone in an heap of stones, so is he that giveth honour to a fool.” The idea evidently is, as a precious stone amongst rubbish, so is honour given to a fool. (</w:t>
      </w:r>
      <w:r>
        <w:rPr>
          <w:rFonts w:cs="Arial" w:ascii="Arial" w:hAnsi="Arial"/>
          <w:i/>
          <w:iCs/>
          <w:color w:val="000000"/>
        </w:rPr>
        <w:t>D. Thomas,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 w:name="2"/>
      <w:bookmarkEnd w:id="8"/>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24">
        <w:r>
          <w:rPr>
            <w:rStyle w:val="InternetLink"/>
            <w:rFonts w:cs="Arial" w:ascii="Arial" w:hAnsi="Arial"/>
            <w:color w:val="000000"/>
          </w:rPr>
          <w:t>Proverbs 26: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s the bird by wandering, as the swallow by flying, so the curse causeless shall not co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an anathema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nother, and perhaps a better, translation is this, “Unsteady as the sparrow, as the flight of the swallow, is a causeless curse; it cometh not to pass.” “There is a difficulty here,” says Wardlaw, “in settling the precise point in the comparison. The ordinary interpretation explains it with reference to curses pronounced by men without cause--imprecations, anathemas, that are unmerited--and the meaning is understood to be--as the bird or sparrow, by wandering, and as the swallow, or wood-pigeon, by flying, shall not come--that is, shall not reach us or come upon us in the way of injury--so is it with the causeless curse. It will “do no more harm than the bird that flies overhead, than Goliath’s curses on David.” And it might be added that, as these birds return to their own place, to the nests whence they came, so will such gratuitous maledictions come back upon the persons by whom they are utter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en are frequently the victims of human imprecations. Few men pass through the world without creating enemies, either intentionally or otherwise. Men vent their hatred in various way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human imprecations are sometimes undeserved. The curse is “causeless.” Sometimes the curses of men are deserved. There are two classes of causeless cur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ose that are hurled at us because we have done the right thing. When you are cursed for reproving evil, for proclaiming an unpopular truth, or pursuing a righteous course which clashes with men’s prejudices or interests, the curse is causel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ose that are uttered without reason or feeling. There are men who are so in the habit of using profane language that it almost flows from their lips without malice or meaning. The greatest men in history have been cursed, and some of them have died under a copious shower of human imprecation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Undeserved imprecations are always harmless. “The greatest curse causeless shall not come.” Was David the worse for Shimei’s curse? or Jeremiah for the curse of his persecutors? “He that is cursed without a cause,” says Matthew Henry, “whether by furious imprecations or solemn anathemas, the curse will do him no more harm than the sparrow that flies over his head. It will fly away like the sparrow or the wild swallow, which go nobody knows where, until they return to their proper place, as the</w:t>
      </w:r>
      <w:r>
        <w:rPr>
          <w:rStyle w:val="Emphasis1"/>
          <w:rFonts w:cs="Arial" w:ascii="Arial" w:hAnsi="Arial"/>
          <w:color w:val="000000"/>
        </w:rPr>
        <w:t xml:space="preserve"> </w:t>
      </w:r>
      <w:r>
        <w:rPr>
          <w:rFonts w:cs="Arial" w:ascii="Arial" w:hAnsi="Arial"/>
          <w:color w:val="000000"/>
        </w:rPr>
        <w:t>curse will at length return to him that uttered it.” “Cursing,” says Shakespeare, “ne’er hurts him, nor profits you a jot. Forbear it, therefore,--give your cause</w:t>
      </w:r>
      <w:r>
        <w:rPr>
          <w:rStyle w:val="Emphasis1"/>
          <w:rFonts w:cs="Arial" w:ascii="Arial" w:hAnsi="Arial"/>
          <w:color w:val="000000"/>
        </w:rPr>
        <w:t xml:space="preserve"> </w:t>
      </w:r>
      <w:r>
        <w:rPr>
          <w:rFonts w:cs="Arial" w:ascii="Arial" w:hAnsi="Arial"/>
          <w:color w:val="000000"/>
        </w:rPr>
        <w:t>to heaven.” But if the curse be not causeless, it will come. Jotham’s righteous curse came upon Abimelech and the men of Shechem (</w:t>
      </w:r>
      <w:hyperlink r:id="rId25">
        <w:r>
          <w:rPr>
            <w:rStyle w:val="InternetLink"/>
            <w:rFonts w:cs="Arial" w:ascii="Arial" w:hAnsi="Arial"/>
            <w:color w:val="000000"/>
          </w:rPr>
          <w:t xml:space="preserve"> 9:56-57</w:t>
        </w:r>
      </w:hyperlink>
      <w:r>
        <w:rPr>
          <w:rFonts w:cs="Arial" w:ascii="Arial" w:hAnsi="Arial"/>
          <w:color w:val="000000"/>
        </w:rPr>
        <w:t>). Elisha’s curse fearfully came to the young mockers of Bethel (</w:t>
      </w:r>
      <w:hyperlink r:id="rId26">
        <w:r>
          <w:rPr>
            <w:rStyle w:val="InternetLink"/>
            <w:rFonts w:cs="Arial" w:ascii="Arial" w:hAnsi="Arial"/>
            <w:color w:val="000000"/>
          </w:rPr>
          <w:t>2 Kings 2:24</w:t>
        </w:r>
      </w:hyperlink>
      <w:r>
        <w:rPr>
          <w:rFonts w:cs="Arial" w:ascii="Arial" w:hAnsi="Arial"/>
          <w:color w:val="000000"/>
        </w:rPr>
        <w:t>). “The curse abides on Jericho from generation to generation.”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 w:name="3"/>
      <w:bookmarkStart w:id="10" w:name="6"/>
      <w:bookmarkStart w:id="11" w:name="7"/>
      <w:bookmarkStart w:id="12" w:name="9"/>
      <w:bookmarkStart w:id="13" w:name="10"/>
      <w:bookmarkStart w:id="14" w:name="11"/>
      <w:bookmarkEnd w:id="9"/>
      <w:bookmarkEnd w:id="10"/>
      <w:bookmarkEnd w:id="11"/>
      <w:bookmarkEnd w:id="12"/>
      <w:bookmarkEnd w:id="13"/>
      <w:bookmarkEnd w:id="14"/>
      <w:r>
        <w:rPr>
          <w:rStyle w:val="Large1"/>
          <w:rFonts w:cs="Arial" w:ascii="Arial" w:hAnsi="Arial"/>
          <w:color w:val="000000"/>
          <w:sz w:val="24"/>
          <w:szCs w:val="24"/>
        </w:rPr>
        <w:t>Verses 3-11</w:t>
      </w:r>
    </w:p>
    <w:p>
      <w:pPr>
        <w:pStyle w:val="Web"/>
        <w:snapToGrid w:val="false"/>
        <w:spacing w:lineRule="atLeast" w:line="360" w:before="0" w:after="0"/>
        <w:jc w:val="both"/>
        <w:rPr>
          <w:rFonts w:ascii="Arial" w:hAnsi="Arial" w:cs="Arial"/>
          <w:color w:val="000000"/>
        </w:rPr>
      </w:pPr>
      <w:hyperlink r:id="rId27">
        <w:r>
          <w:rPr>
            <w:rStyle w:val="InternetLink"/>
            <w:rFonts w:cs="Arial" w:ascii="Arial" w:hAnsi="Arial"/>
            <w:color w:val="000000"/>
          </w:rPr>
          <w:t>Proverbs 26:3-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 whip for the horse, a bridle for the ass, and a rod for the fool’s bac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spects of a foo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in is folly. It sacrifices the spiritual for the material, the temporal for the eternal, the pure joys of immortality for the gratification of an hou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 appears here as a servant. “A whip for the horse, a bridle for the ass, and a rod for the fool’s back.” This proverb inverts our ideas. We should have said, “A bridle for the horse,” and “a whip for the ass.” But the Eastern asses have much of the fire of our blood horses, while the horses are often heavy and dull. Therefore the ass there requires the bridle, and the horse the whip--the one to accelerate, the other to restrain and guide activity. As the horse and the ass, in order to be used as the servants of man, require the application of force, so does the fool. “A rod for the fool’s back.” If a stubborn sinner is to be made the servant of society, coercion must be employed. Argument, persuasion, example; these moral appliances will affect him but litt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 appears here as a debater. “Answer not a fool according to his folly, lest thou be like unto him. Answer a fool according to his folly, lest he be wise in his own conceit.” There is an apparent contradiction here, but it is only apparent. The negative means, we are not to debate with him in his style and spirit, and thus become like him. We are not to descend to his level of speech and temper. The positive means, that we are to answer him as his folly deserves. It may be by silence as well as speech. The fool talks; he is often a great debat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e appears here as a messenger. The meaning of this is, “He who would trust a fool with a message might as well cut off his feet, for he will have vexation and maybe damage.” How careful should we be to entrust important business to trustworthy persons! Solomon himself drank damage, by employing an “industrious” servant, but a fool in wickedness, who “lifted up his hand against the king,” and spoiled his son of ten parts of his kingdom (</w:t>
      </w:r>
      <w:hyperlink r:id="rId28">
        <w:r>
          <w:rPr>
            <w:rStyle w:val="InternetLink"/>
            <w:rFonts w:cs="Arial" w:ascii="Arial" w:hAnsi="Arial"/>
            <w:color w:val="000000"/>
          </w:rPr>
          <w:t>1 Kings 11:26-40</w:t>
        </w:r>
      </w:hyperlink>
      <w:r>
        <w:rPr>
          <w:rFonts w:cs="Arial" w:ascii="Arial" w:hAnsi="Arial"/>
          <w:color w:val="000000"/>
        </w:rPr>
        <w:t>). Benhadad drank damage by sending a message by the hands of Hazael, who murdered his master when the way was opened for his own selfish purposes (</w:t>
      </w:r>
      <w:hyperlink r:id="rId29">
        <w:r>
          <w:rPr>
            <w:rStyle w:val="InternetLink"/>
            <w:rFonts w:cs="Arial" w:ascii="Arial" w:hAnsi="Arial"/>
            <w:color w:val="000000"/>
          </w:rPr>
          <w:t>2 Kings 8:8-15</w:t>
        </w:r>
      </w:hyperlink>
      <w:r>
        <w:rPr>
          <w:rFonts w:cs="Arial" w:ascii="Arial" w:hAnsi="Arial"/>
          <w:color w:val="000000"/>
        </w:rPr>
        <w:t>). Much of the business of life is carried on by messengers or agents. How much a mercantile firm suffers by improper representative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e appears here as a teacher. “The legs of the lame are not equal, so is a parable in the mouth of fools.” It is not very uncommon to find fools sustaining the office and performing the functions of teachers. “They have a parable in their mouth.” The verses suggest two things concerning them as</w:t>
      </w:r>
      <w:r>
        <w:rPr>
          <w:rStyle w:val="Emphasis1"/>
          <w:rFonts w:cs="Arial" w:ascii="Arial" w:hAnsi="Arial"/>
          <w:color w:val="000000"/>
        </w:rPr>
        <w:t xml:space="preserve"> </w:t>
      </w:r>
      <w:r>
        <w:rPr>
          <w:rFonts w:cs="Arial" w:ascii="Arial" w:hAnsi="Arial"/>
          <w:color w:val="000000"/>
        </w:rPr>
        <w:t>teach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y appear very ridiculous. “The legs of the lame are not equal, so is a parable in the hands of fools.” The idea seems to be, as the cripple who desires to appear nimble and agile appears ridiculous in his lame efforts to walk, so the fool appears ridiculous in his efforts to teac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teachers, they are generally very mischievous. “As a thorn goeth up into the hand of the drunkard, so is a parable in the mouth of fools.” The idea is, that a fool handling the doctrines of wisdom is like a drunken man handling thorns. The besotted inebriate, not knowing what he is about, lays hold of the thorn and perforates his own nerves. The wise sayings in the mouth of a</w:t>
      </w:r>
      <w:r>
        <w:rPr>
          <w:rStyle w:val="Emphasis1"/>
          <w:rFonts w:cs="Arial" w:ascii="Arial" w:hAnsi="Arial"/>
          <w:color w:val="000000"/>
        </w:rPr>
        <w:t xml:space="preserve"> </w:t>
      </w:r>
      <w:r>
        <w:rPr>
          <w:rFonts w:cs="Arial" w:ascii="Arial" w:hAnsi="Arial"/>
          <w:color w:val="000000"/>
        </w:rPr>
        <w:t>stupid man are self-condemnatory.</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He appears here as a commissioner. “The great God that formed all things both rewardeth the fool and rewardeth transgressors.” The word “God” is not in the original. The margin is the more faithful translation--“A great man giveth all, and he hireth the fool; he hireth also transgressors.” The idea seems to be, that when worldly princes employ fools for the public service it is a source of anxiety and trouble to all good citizens. “The lesson has application from the throne downwards, through all the descriptions of subsidiary trusts. Extensive proprietors, who employ overseers of their tenants, or of those engaged in their manufactories, or</w:t>
      </w:r>
      <w:r>
        <w:rPr>
          <w:rStyle w:val="Emphasis1"/>
          <w:rFonts w:cs="Arial" w:ascii="Arial" w:hAnsi="Arial"/>
          <w:color w:val="000000"/>
        </w:rPr>
        <w:t xml:space="preserve"> </w:t>
      </w:r>
      <w:r>
        <w:rPr>
          <w:rFonts w:cs="Arial" w:ascii="Arial" w:hAnsi="Arial"/>
          <w:color w:val="000000"/>
        </w:rPr>
        <w:t>mines, or whatever else be the description of their property, should see to the character of these overseers. Their power may be abused, and multitudes of workmen suffer, when the owner--the master--knows nothing of what is going on</w:t>
      </w:r>
      <w:r>
        <w:rPr>
          <w:rStyle w:val="Emphasis1"/>
          <w:rFonts w:cs="Arial" w:ascii="Arial" w:hAnsi="Arial"/>
          <w:color w:val="000000"/>
        </w:rPr>
        <w:t xml:space="preserve">. </w:t>
      </w:r>
      <w:r>
        <w:rPr>
          <w:rFonts w:cs="Arial" w:ascii="Arial" w:hAnsi="Arial"/>
          <w:color w:val="000000"/>
        </w:rPr>
        <w:t>But he ought to know. Many complainings and strikes, well or ill-founded, have their origin here.”</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He appears here as a reprobate. The emblem here is disgusting, but the thing signified is infinitely more so. Peter quotes this proverb (</w:t>
      </w:r>
      <w:hyperlink r:id="rId30">
        <w:r>
          <w:rPr>
            <w:rStyle w:val="InternetLink"/>
            <w:rFonts w:cs="Arial" w:ascii="Arial" w:hAnsi="Arial"/>
            <w:color w:val="000000"/>
          </w:rPr>
          <w:t>2 Peter 2:20-22</w:t>
        </w:r>
      </w:hyperlink>
      <w:r>
        <w:rPr>
          <w:rFonts w:cs="Arial" w:ascii="Arial" w:hAnsi="Arial"/>
          <w:color w:val="000000"/>
        </w:rPr>
        <w:t>). The wicked man often sickens at his wickedness, and then returns to it again. Thus Pharaoh returned from his momentary conviction (</w:t>
      </w:r>
      <w:hyperlink r:id="rId31">
        <w:r>
          <w:rPr>
            <w:rStyle w:val="InternetLink"/>
            <w:rFonts w:cs="Arial" w:ascii="Arial" w:hAnsi="Arial"/>
            <w:color w:val="000000"/>
          </w:rPr>
          <w:t>Exodus 8:8-15</w:t>
        </w:r>
      </w:hyperlink>
      <w:r>
        <w:rPr>
          <w:rFonts w:cs="Arial" w:ascii="Arial" w:hAnsi="Arial"/>
          <w:color w:val="000000"/>
        </w:rPr>
        <w:t>); Ahab from his pretended repentance (</w:t>
      </w:r>
      <w:hyperlink r:id="rId32">
        <w:r>
          <w:rPr>
            <w:rStyle w:val="InternetLink"/>
            <w:rFonts w:cs="Arial" w:ascii="Arial" w:hAnsi="Arial"/>
            <w:color w:val="000000"/>
          </w:rPr>
          <w:t>1 Kings 21:1-29</w:t>
        </w:r>
      </w:hyperlink>
      <w:r>
        <w:rPr>
          <w:rFonts w:cs="Arial" w:ascii="Arial" w:hAnsi="Arial"/>
          <w:color w:val="000000"/>
        </w:rPr>
        <w:t>.); Herod from his partial amendment (</w:t>
      </w:r>
      <w:hyperlink r:id="rId33">
        <w:r>
          <w:rPr>
            <w:rStyle w:val="InternetLink"/>
            <w:rFonts w:cs="Arial" w:ascii="Arial" w:hAnsi="Arial"/>
            <w:color w:val="000000"/>
          </w:rPr>
          <w:t>Mark 6:20-27</w:t>
        </w:r>
      </w:hyperlink>
      <w:r>
        <w:rPr>
          <w:rFonts w:cs="Arial" w:ascii="Arial" w:hAnsi="Arial"/>
          <w:color w:val="000000"/>
        </w:rPr>
        <w:t>). (</w:t>
      </w:r>
      <w:r>
        <w:rPr>
          <w:rFonts w:cs="Arial" w:ascii="Arial" w:hAnsi="Arial"/>
          <w:i/>
          <w:iCs/>
          <w:color w:val="000000"/>
        </w:rPr>
        <w:t>D. Thomas,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 w:name="4"/>
      <w:bookmarkStart w:id="16" w:name="5"/>
      <w:bookmarkEnd w:id="15"/>
      <w:bookmarkEnd w:id="16"/>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hyperlink r:id="rId34">
        <w:r>
          <w:rPr>
            <w:rStyle w:val="InternetLink"/>
            <w:rFonts w:cs="Arial" w:ascii="Arial" w:hAnsi="Arial"/>
            <w:color w:val="000000"/>
          </w:rPr>
          <w:t>Proverbs 26:4-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Answer not a fool according to his folly, lest thou also be like unto hi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swering a fool according to his folly</w:t>
      </w:r>
    </w:p>
    <w:p>
      <w:pPr>
        <w:pStyle w:val="Web"/>
        <w:snapToGrid w:val="false"/>
        <w:spacing w:lineRule="atLeast" w:line="360" w:before="0" w:after="0"/>
        <w:ind w:firstLine="200"/>
        <w:jc w:val="both"/>
        <w:rPr/>
      </w:pPr>
      <w:r>
        <w:rPr>
          <w:rFonts w:cs="Arial" w:ascii="Arial" w:hAnsi="Arial"/>
          <w:color w:val="000000"/>
        </w:rPr>
        <w:t>The ambiguity in these verses lies in the connecting words “according to,” which are here used in two different senses.</w:t>
        <w:br/>
        <w:t xml:space="preserve">“Answer not a fool according to,” </w:t>
      </w:r>
      <w:r>
        <w:rPr>
          <w:rFonts w:cs="Arial" w:ascii="Arial" w:hAnsi="Arial"/>
          <w:i/>
          <w:iCs/>
          <w:color w:val="000000"/>
        </w:rPr>
        <w:t>i.e.,</w:t>
      </w:r>
      <w:r>
        <w:rPr>
          <w:rFonts w:cs="Arial" w:ascii="Arial" w:hAnsi="Arial"/>
          <w:color w:val="000000"/>
        </w:rPr>
        <w:t xml:space="preserve">, not in a manner agreeing with his folly, lest thou become as foolish and perverse as he. “Answer him according to,” </w:t>
      </w:r>
      <w:r>
        <w:rPr>
          <w:rFonts w:cs="Arial" w:ascii="Arial" w:hAnsi="Arial"/>
          <w:i/>
          <w:iCs/>
          <w:color w:val="000000"/>
        </w:rPr>
        <w:t>i.e.,</w:t>
      </w:r>
      <w:r>
        <w:rPr>
          <w:rFonts w:cs="Arial" w:ascii="Arial" w:hAnsi="Arial"/>
          <w:color w:val="000000"/>
        </w:rPr>
        <w:t>, according to the nature and desert of his folly; so as best to meet and refute it. (</w:t>
      </w:r>
      <w:r>
        <w:rPr>
          <w:rFonts w:cs="Arial" w:ascii="Arial" w:hAnsi="Arial"/>
          <w:i/>
          <w:iCs/>
          <w:color w:val="000000"/>
        </w:rPr>
        <w:t>E. Pon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eatment of a fool</w:t>
      </w:r>
    </w:p>
    <w:p>
      <w:pPr>
        <w:pStyle w:val="Web"/>
        <w:snapToGrid w:val="false"/>
        <w:spacing w:lineRule="atLeast" w:line="360" w:before="0" w:after="0"/>
        <w:ind w:firstLine="200"/>
        <w:jc w:val="both"/>
        <w:rPr/>
      </w:pPr>
      <w:r>
        <w:rPr>
          <w:rFonts w:cs="Arial" w:ascii="Arial" w:hAnsi="Arial"/>
          <w:color w:val="000000"/>
        </w:rPr>
        <w:t>There are many cases in which a fool is to be heard, and not answered at all. When a scorner reviles us, it is needless to reprove him for it. Our Lord often kept silence when impertinent questions were asked Him. But silence cannot be the rule in every ease. In many cases it is proper that a fool’s words should be answered, only you must take care in answering not to imitate him. If he speaks unreasonable, profane, peevish, or</w:t>
      </w:r>
      <w:r>
        <w:rPr>
          <w:rStyle w:val="Emphasis1"/>
          <w:rFonts w:cs="Arial" w:ascii="Arial" w:hAnsi="Arial"/>
          <w:color w:val="000000"/>
        </w:rPr>
        <w:t xml:space="preserve"> </w:t>
      </w:r>
      <w:r>
        <w:rPr>
          <w:rFonts w:cs="Arial" w:ascii="Arial" w:hAnsi="Arial"/>
          <w:color w:val="000000"/>
        </w:rPr>
        <w:t>passionate words, you must not answer him in his own style. You are angry at</w:t>
      </w:r>
      <w:r>
        <w:rPr>
          <w:rStyle w:val="Emphasis1"/>
          <w:rFonts w:cs="Arial" w:ascii="Arial" w:hAnsi="Arial"/>
          <w:color w:val="000000"/>
        </w:rPr>
        <w:t xml:space="preserve"> </w:t>
      </w:r>
      <w:r>
        <w:rPr>
          <w:rFonts w:cs="Arial" w:ascii="Arial" w:hAnsi="Arial"/>
          <w:color w:val="000000"/>
        </w:rPr>
        <w:t>him for his folly, and reprove him for the extravagance of his behaviour, and therefore you cannot but confess that yourselves are worthy of a very sharp reproof, if you behave like him at the very time that you are testifying your displeasure at his conduct. It becomes not the followers of Jesus to return railing for railing, or one angry reflection for another, but in whatever manner others talk, our tongues ought still to be governed by the law of meekness and charity. (</w:t>
      </w:r>
      <w:r>
        <w:rPr>
          <w:rFonts w:cs="Arial" w:ascii="Arial" w:hAnsi="Arial"/>
          <w:i/>
          <w:iCs/>
          <w:color w:val="000000"/>
        </w:rPr>
        <w:t>George Law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corner answered</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certain preacher had wrought his best to benefit his audience; but one</w:t>
      </w:r>
      <w:r>
        <w:rPr>
          <w:rStyle w:val="Emphasis1"/>
          <w:rFonts w:cs="Arial" w:ascii="Arial" w:hAnsi="Arial"/>
          <w:color w:val="000000"/>
        </w:rPr>
        <w:t xml:space="preserve"> </w:t>
      </w:r>
      <w:r>
        <w:rPr>
          <w:rFonts w:cs="Arial" w:ascii="Arial" w:hAnsi="Arial"/>
          <w:color w:val="000000"/>
        </w:rPr>
        <w:t>of them came to him, and somewhat rudely remarked, “Your preaching is of no use to me. I do not believe that I have a soul; I don’t want to be talked to about an imaginary hereafter. I shall die like a dog.” The minister calmly replied, “Sir, I have evidently failed through misapprehension. I did my best for the good of all my hearers; but I prepared the entertainment under the notion that I was catering for men with souls. Had I known there were creatures present who had no souls, and would die like dogs, I would have provided a good supply of bones for them.”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ply to scoff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stated by one of the biographers of John Wesley that while he was staying at an hotel at Oxford for a few hours, some wild young men, who were aware of the fact, took occasion to play a joke upon him. Coming suddenly into the room where he was sitting, they exclaimed, “Oh, Mr. Wesley, the devil’s dead!” The aged saint arose, and placing his hands upon the heads of two of the young men, he said, with a voice full of pity, “My poor fatherless children, what will you d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7" w:name="8"/>
      <w:bookmarkEnd w:id="17"/>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35">
        <w:r>
          <w:rPr>
            <w:rStyle w:val="InternetLink"/>
            <w:rFonts w:cs="Arial" w:ascii="Arial" w:hAnsi="Arial"/>
            <w:color w:val="000000"/>
          </w:rPr>
          <w:t>Proverbs 26: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s he that bindeth a stone in a sling, so is he that giveth honour to a foo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rowing a stone at an idol</w:t>
      </w:r>
    </w:p>
    <w:p>
      <w:pPr>
        <w:pStyle w:val="Web"/>
        <w:snapToGrid w:val="false"/>
        <w:spacing w:lineRule="atLeast" w:line="360" w:before="0" w:after="0"/>
        <w:ind w:firstLine="200"/>
        <w:jc w:val="both"/>
        <w:rPr/>
      </w:pPr>
      <w:r>
        <w:rPr>
          <w:rFonts w:cs="Arial" w:ascii="Arial" w:hAnsi="Arial"/>
          <w:color w:val="000000"/>
        </w:rPr>
        <w:t>The words should be translated, as Colonel Condor was the first to point out: “As he that throweth a stone at an idol, so is he that giveth honour to a fool.” The comparison refers to the universal custom, in ancient times, among Pagan nations of throwing a stone at an idolatrous shrine, not in execration of it, like the stones thrown to this day by the Jews at Absalom’s pillar at Jerusalem, but in honour of it. At the foot of some sacred tree, or some pillar consecrated to idolatrous worship, a cairn or heap of stones is generally found; each stone testifying of a visit paid to the spot by some votary; and the larger the heap the greater the veneration shown. In Greece, the worship of Hermes or Mercury consisted in throwing a stone at his image, set up as a mark by the wayside to protect travellers on a journey. In Palestine, amongst the primitive Canaanite inhabitants that still survived, idolatry was widely practised; and in early times it was a common sight, on rising spots among the hills of Judea and Galilee, to come upon a menhir, or dolmen, in which the object of worship was a rude stone image, forming the nucleus of a cairn or heap of stones which had gradually grown around it, in remembrance of the visits paid by worshippers. In Scotland many cairns are made of the stones thrown at a rude stone monument, or cromlech, as an act of worship; and, perhaps, many of the cairns of remembrance raised to the dead may have originated from this act of worship. The old saying, “I will add a stone to your cairn,” was the highest expression of reverence and regard that could be offered to a friend. With this explanation the comparison used in the Scripture proverb becomes plain and forcible. The proverb could only have been used by an iconoclast; and very probably came into existence in the days of Hezekiah, after the wholesale destruction, by this pious and zealous monareh, of the altars and stone monuments of the Canaanite idolaters which had corrupted Israel. Hezekiah was bent on the work of national reformation, and the purification and consecration of the temple by a perfect ceremonial was accompanied by the overthrow of all the “high places” and the idolatrous images and rites connected with them, as antagonistic to the holiness of the land as God’s heritage. And, therefore, the proverb of the text would have a deep force and meaning in his day. Like one who continued the old practice of throwing a stone at an idolatrous monument, in token of worship, a practice now forbidden and proved to be vain and useless, so was he who gave honour to a fool. A fool was as unworthy of honour as an idol is of worship. In the one case there is no reason for the honour; and in the other case the worship is a mere empty foolish superstition. An idol is nothing, and a fool is a negation. (</w:t>
      </w:r>
      <w:r>
        <w:rPr>
          <w:rFonts w:cs="Arial" w:ascii="Arial" w:hAnsi="Arial"/>
          <w:i/>
          <w:iCs/>
          <w:color w:val="000000"/>
        </w:rPr>
        <w:t>H. Macmilla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8" w:name="11"/>
      <w:bookmarkEnd w:id="18"/>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36">
        <w:r>
          <w:rPr>
            <w:rStyle w:val="InternetLink"/>
            <w:rFonts w:cs="Arial" w:ascii="Arial" w:hAnsi="Arial"/>
            <w:color w:val="000000"/>
          </w:rPr>
          <w:t>Proverbs 26: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s a dog returneth to his vomit, so a fool returneth to his fol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ccustomed course resumed</w:t>
      </w:r>
    </w:p>
    <w:p>
      <w:pPr>
        <w:pStyle w:val="Web"/>
        <w:snapToGrid w:val="false"/>
        <w:spacing w:lineRule="atLeast" w:line="360" w:before="0" w:after="0"/>
        <w:ind w:firstLine="200"/>
        <w:jc w:val="both"/>
        <w:rPr/>
      </w:pPr>
      <w:r>
        <w:rPr>
          <w:rFonts w:cs="Arial" w:ascii="Arial" w:hAnsi="Arial"/>
          <w:color w:val="000000"/>
        </w:rPr>
        <w:t>Dost thou ever raise thy little dam across the streamlet, and think to dry the bed below? Hast thou accomplished thy work, and stood watching awhile thy success? Hast thou seen the water above deepen and widen, and gather strength, and at length, impatient of restraint, push through thy yielding barrier, and resume its accustomed course? But couldst thou have turned the stream into another channel thou hadst triumphed, and the former bed had been left dry. So thou hast attempted, perhaps, to confine thy sinful will by the barrier of good resolutions. Thou hast seemed for awhile to gain thy point, and sin was at a stand. Alas! thou hast found that it but gained force by restraint; ere awhile the inclination has burst through all thy well-formed resolves, and hath rushed more impetuously than ever to the forbidden object. No; the will and affections must be turned into another course--towards God and heaven, and things spiritual; and then shall they cease to flow through the tempting vanities of this evil world. “This I say, then, Walk in the Spirit, and ye shall not fulfil the lust of the flesh” (</w:t>
      </w:r>
      <w:hyperlink r:id="rId37">
        <w:r>
          <w:rPr>
            <w:rStyle w:val="InternetLink"/>
            <w:rFonts w:cs="Arial" w:ascii="Arial" w:hAnsi="Arial"/>
            <w:color w:val="000000"/>
          </w:rPr>
          <w:t>Galatians 5:16</w:t>
        </w:r>
      </w:hyperlink>
      <w:r>
        <w:rPr>
          <w:rFonts w:cs="Arial" w:ascii="Arial" w:hAnsi="Arial"/>
          <w:color w:val="000000"/>
        </w:rPr>
        <w:t>.) (</w:t>
      </w:r>
      <w:r>
        <w:rPr>
          <w:rFonts w:cs="Arial" w:ascii="Arial" w:hAnsi="Arial"/>
          <w:i/>
          <w:iCs/>
          <w:color w:val="000000"/>
        </w:rPr>
        <w:t>H. G. Salt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9" w:name="12"/>
      <w:bookmarkEnd w:id="19"/>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38">
        <w:r>
          <w:rPr>
            <w:rStyle w:val="InternetLink"/>
            <w:rFonts w:cs="Arial" w:ascii="Arial" w:hAnsi="Arial"/>
            <w:color w:val="000000"/>
          </w:rPr>
          <w:t>Proverbs 26: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eest thou a man wise in his own conceit?</w:t>
      </w:r>
      <w:r>
        <w:rPr>
          <w:rFonts w:cs="Arial" w:ascii="Arial" w:hAnsi="Arial"/>
          <w:color w:val="000000"/>
        </w:rPr>
        <w:br/>
        <w:t>there is more hope of a fool than of him</w:t>
      </w:r>
      <w:r>
        <w:rPr>
          <w:rFonts w:cs="Arial" w:ascii="Arial" w:hAnsi="Arial"/>
          <w:i/>
          <w:iCs/>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lly of self-conceit</w:t>
      </w:r>
    </w:p>
    <w:p>
      <w:pPr>
        <w:pStyle w:val="Web"/>
        <w:snapToGrid w:val="false"/>
        <w:spacing w:lineRule="atLeast" w:line="360" w:before="0" w:after="0"/>
        <w:ind w:firstLine="200"/>
        <w:jc w:val="both"/>
        <w:rPr/>
      </w:pPr>
      <w:r>
        <w:rPr>
          <w:rFonts w:cs="Arial" w:ascii="Arial" w:hAnsi="Arial"/>
          <w:color w:val="000000"/>
        </w:rPr>
        <w:t>The Scriptures are full of denunciations against the self-sufficiency of man. The writings of Solomon are conspicuous for expressions which stigmatise the absurdity and the guilt of a self-willed, self-sufficient spirit. Here he says that when a man is wise in his own conceit, there is so little hope of his reformation that even a fool would be a more promising subject for moral and intellectual discipline. Teachable and honest mediocrity is always attended with a fair hope of improvement. But that very quality which may preserve, even to dulness itself, the chance of amelioration, is necessarily wanting to him who is wise in his own conceit, namely, a tractable and docile temper. Whenever a feeling of self-sufficiency takes possession of a mind, even of more than ordinary strength, there is danger of its shutting out all prospect of effectual improvement. What exertions will be made by one who is content with his acquisitions? To him who knows better than the rest of mankind, instruction or advice must needs appear impertinent. This guilty and miserable habit locks up from the use of all who are under its dominion those riches without which the fairest intellect must ever remain poor indeed--the wisdom of other ages, and the resources and experiences of other minds. It is dismal to reflect on the number of characters which have been ruined by this unhappy delusion. When once this fatal sorcery has suspended in the mind all aspirations after higher attainments, from that moment the movement of the character becomes infallibly retrograde. By the known constitution of things it is</w:t>
      </w:r>
      <w:r>
        <w:rPr>
          <w:rStyle w:val="Emphasis1"/>
          <w:rFonts w:cs="Arial" w:ascii="Arial" w:hAnsi="Arial"/>
          <w:color w:val="000000"/>
        </w:rPr>
        <w:t xml:space="preserve"> </w:t>
      </w:r>
      <w:r>
        <w:rPr>
          <w:rFonts w:cs="Arial" w:ascii="Arial" w:hAnsi="Arial"/>
          <w:color w:val="000000"/>
        </w:rPr>
        <w:t>impossible that the intellectual or moral powers can be for a moment stationary. There is, in man’s faculties, a constant tendency towards relapse and decay, which must be encountered by perpetual exertion. It is a sadder condition when the two characters in the text happen to coincide; when imbecility and arrogance go together; when the fool is wise in his own conceit. The language of the text applies to cases of great excess. But all cases have a tendency towards excess, and caution is useful in the earliest stages. The predominance of self-conceit is in most instances the result of negligent or injudicious culture. Self-will enters largely into the composition of every human character. It shows itself with the earliest dawn of the faculties. There is no instinctive impulse which prompts a child to the salutary but painful exercise of exploring his own insufficiency. The feeling of self-sufficiency is strengthened by the habit of comparing ourselves with low and imperfect characters, and by fixing ourselves in the centre of a very contracted circle. The mind should be elevated by the contemplation of the noblest forms of excellence, both intellectual and moral. Christianity is irreconcilably at war with every vice or infirmity which belongs to the family of pride. (</w:t>
      </w:r>
      <w:r>
        <w:rPr>
          <w:rFonts w:cs="Arial" w:ascii="Arial" w:hAnsi="Arial"/>
          <w:i/>
          <w:iCs/>
          <w:color w:val="000000"/>
        </w:rPr>
        <w:t>C. W. Le Ba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scription and danger of religious self-concei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thing renders a man so unmanageable, in the common concerns of life as self-conceit. But show the application of this passage in a spiritual sen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Explain the statement of the text. Wisdom in this book is another name for religion. Foolishness is irreligion. Then the man who is “wise in his own conceit” is religious in his own conceits. All men are naturally subject to pride and vanity. A supposed superiority in religion will furnish ground for the exercise of this disposition as readily as any other fancied distinction. A man may be vain of his religion. Such persons very possibly have knowledge, and feeling, and what they call religious attainments. But they are destitute of self-knowledge: they have no real humiliation of heart, and they are greatly wanting in charity as to their judgment of the religious state and character of others. They have no notion of rendering to God a spiritual service. There is more hope of a fool, an irreligious person, than of such an on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how the grounds and reasons of the text. Such persons as described totally mistake the nature of true religion. To be religious is to be spiritually-minded. To advance in religion is to grow in grace. They pervert the very design and end of religion. It is designed to make men humble; it makes these persons proud. They have closed up the door to their own improvement. Use this subject for self-examination. By it try our own religion, and see what is our own spiritual state. (</w:t>
      </w:r>
      <w:r>
        <w:rPr>
          <w:rFonts w:cs="Arial" w:ascii="Arial" w:hAnsi="Arial"/>
          <w:i/>
          <w:iCs/>
          <w:color w:val="000000"/>
        </w:rPr>
        <w:t>E. Coop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0" w:name="13"/>
      <w:bookmarkEnd w:id="20"/>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39">
        <w:r>
          <w:rPr>
            <w:rStyle w:val="InternetLink"/>
            <w:rFonts w:cs="Arial" w:ascii="Arial" w:hAnsi="Arial"/>
            <w:color w:val="000000"/>
          </w:rPr>
          <w:t>Proverbs 26: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slothful man saith, There is a lion in the way; a lion is in the stree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lion in the way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reprehensible sloth of the coward does not appear in what he says, but in what he leaves unsaid. He means, but is ashamed to say, “Because there is a lion in the way, I will shirk my duty.” The brave man says, Though a lion is in the way, I will slay it; anyway I will fight with it and wound 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re is a lion in the way.” In what way? In the way of life--of every life. Life, if it is to be a true life, is not an easy thing. There is, indeed, such a thing as a life which is no true life, only a living death. Sloth, self-indulgence, self-abandonment to a besetting sin, caring for nothing but self, and the keeping one’s self miserably alive, to live at ease, to live selfishly, to live for pleasure, all this is to be dead while we live. If you live thus you may for a time live at home quite secure, fearless of the only lions you dread. If, on the other hand, you mean to live for nobler objects than those of shameless selfishness, you too, like Saul, will have to fight with wild beasts at Ephesus or elsewhere. There will be needed the girded loin and the burning lamp, the swift foot, and the sharp sword, and the stout heart, and the strong arm; faith and prayer, and the battle, and the Cro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are many lions, and not one only. True courage does not consist in the absence of any sense of fear--that may only be due to brute apathy--but it is to feel fear and to overcome 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or the brave, true man there is the lion of the world. We live in days of wonderful, and for some men, pleasant compromises. Religion walks in silver slippers. Good and evil lie flat together, side by side, in amiable neutrality. You may take your choice. If what you are content with is compromise and conventionality, and the broad beaten road, and success and popularity, you may have it for the asking: it is quite easy to offend nobody. But if you would have any of the nobleness, any of the usefulness, of the prophet or the reformer, boldly rebuke vice, denounce a fashionable iniquity, fling away from you a theological falsehood, run counter to a general delusion, deal vigorously with the “lion in the way.” The lion of the world’s hatred and opposition may be avoided. It is avoided by thousands of sleek and</w:t>
      </w:r>
      <w:r>
        <w:rPr>
          <w:rStyle w:val="Emphasis1"/>
          <w:rFonts w:cs="Arial" w:ascii="Arial" w:hAnsi="Arial"/>
          <w:color w:val="000000"/>
        </w:rPr>
        <w:t xml:space="preserve"> </w:t>
      </w:r>
      <w:r>
        <w:rPr>
          <w:rFonts w:cs="Arial" w:ascii="Arial" w:hAnsi="Arial"/>
          <w:color w:val="000000"/>
        </w:rPr>
        <w:t>prosperous m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there is another lion which each man must meet, the lion of his own fleshly nature, of his own physical and mental passions. Plato describes each man as consisting, so to speak, of three beings in</w:t>
      </w:r>
      <w:r>
        <w:rPr>
          <w:rStyle w:val="Emphasis1"/>
          <w:rFonts w:cs="Arial" w:ascii="Arial" w:hAnsi="Arial"/>
          <w:color w:val="000000"/>
        </w:rPr>
        <w:t xml:space="preserve"> </w:t>
      </w:r>
      <w:r>
        <w:rPr>
          <w:rFonts w:cs="Arial" w:ascii="Arial" w:hAnsi="Arial"/>
          <w:color w:val="000000"/>
        </w:rPr>
        <w:t>one: a lion, a many-headed monster, and a man. Of these the man represents the controlling reason; the lion the fierce and irascible temper; the many-headed monster the low and animal passions. The man, the reason, must absolutely rule; the irascible impulses must not be crushed, indeed, but controlled; the monster of fleshly lusts must be utterly subdued. By every one of us that lion, that multitudinous and many-headed monster, must be fough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other lion is he who “goeth about, seeking whom he may devour.” Each of us knows by experience that there are some tendencies and temptations--to pride, to falsity, to blaspheming thoughts, to causeless hatred--which often come upon a man with fierce and unlooked-for suddenness, and we know not whence or where the tempting opportunity suddenly meets the susceptible disposition.</w:t>
      </w:r>
      <w:r>
        <w:rPr>
          <w:rFonts w:cs="Arial" w:ascii="Arial" w:hAnsi="Arial"/>
          <w:i/>
          <w:iCs/>
          <w:color w:val="000000"/>
        </w:rPr>
        <w:t xml:space="preserve"> </w:t>
      </w:r>
      <w:r>
        <w:rPr>
          <w:rFonts w:cs="Arial" w:ascii="Arial" w:hAnsi="Arial"/>
          <w:color w:val="000000"/>
        </w:rPr>
        <w:t>“Resist the devil, and he will flee from you.” Remember that he can be fought face to face, but the Christian has no armour for the back.</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Consider the duty of facing these lions in our outward life. Everywhere individual license invades public rights. The slothful man (and the slothful man is the epitome of the slothful nation) is ingenious in excuses. Happily every now and then God-strengthened, God-inspired, good, brave, unsophisticated men, have torn their way through these thorny hedges of indolence, greed, and opposition; have faced the wild beast of demoralised public opinion, in spite of its erect mane and flaming ey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slothful man pleads that many have been slain by this “lion in the way.” Yes, it is quite true. But to them, as to their Lord, through death, and after death, if not in life, hath come the glory and the victory. Slain: yet no harm has come to them. Better a thousand times their death than the life of the selfish and the base. There is one way in which a man can die even better than this. It is when, homeless, landless, wifeless, childless, without even a hope of earthly things, he faces those fearful odds, not for his own wealth or his own comfort, but for his brother man; faces them for the sake of simple duty, faces them for the common love of humanity, faces them because, if God wills it, he, too, is ready to die for those for whom Christ died. Take courage, then, all ye who are fearless enough and noble enough to care for any righteous cause. (</w:t>
      </w:r>
      <w:r>
        <w:rPr>
          <w:rFonts w:cs="Arial" w:ascii="Arial" w:hAnsi="Arial"/>
          <w:i/>
          <w:iCs/>
          <w:color w:val="000000"/>
        </w:rPr>
        <w:t>Dean Farra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lothful man</w:t>
      </w:r>
    </w:p>
    <w:p>
      <w:pPr>
        <w:pStyle w:val="Web"/>
        <w:snapToGrid w:val="false"/>
        <w:spacing w:lineRule="atLeast" w:line="360" w:before="0" w:after="0"/>
        <w:ind w:firstLine="200"/>
        <w:jc w:val="both"/>
        <w:rPr/>
      </w:pPr>
      <w:r>
        <w:rPr>
          <w:rFonts w:cs="Arial" w:ascii="Arial" w:hAnsi="Arial"/>
          <w:color w:val="000000"/>
        </w:rPr>
        <w:t>Man is made up of contradictions. A strong propensity to indolence, and a principle which prompts to action. There is a charm in the exercise of those physical and intellectual powers with which man is endowed. With many indolence diffuses its benumbing influence through all their faculties and powers. It becomes a disease, which strengthens itself by continuance. Habit is equally efficient in generating and confirming evil and good qualities. Extraordinary changes of moral character from bad to good have occurred in every age; but we have no right to calculate on them, so as to become indifferent to the ordinary growth of good or evil disposition. Indolence of character proceeds from a torpid state of the affections, or coldness of heart, in some partly natural, in most persons however, acquired by habit. In the state of indolence, the spellbound slumberer avails himself of every pretext for continuing to doze. The text gives one of his frivolous and groundless excuses. Consider some of the sluggard’s formidable discouragements and obstacles in the way of exertion--such as that labour is painful; that self-denial is against nature; and that there is no certain prospect of success, and that God, being all mercy, is ready to forgive at any time. You cannot question or dispute the evils, the misery and ruin to which indolence leads in this world; or the moral ruin to which the sin of lukewarmness, or indifference to your religious obligations, will lead you in the world to come. (</w:t>
      </w:r>
      <w:r>
        <w:rPr>
          <w:rFonts w:cs="Arial" w:ascii="Arial" w:hAnsi="Arial"/>
          <w:i/>
          <w:iCs/>
          <w:color w:val="000000"/>
        </w:rPr>
        <w:t>James Flin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eing with our prejudices</w:t>
      </w:r>
    </w:p>
    <w:p>
      <w:pPr>
        <w:pStyle w:val="Web"/>
        <w:snapToGrid w:val="false"/>
        <w:spacing w:lineRule="atLeast" w:line="360" w:before="0" w:after="0"/>
        <w:ind w:firstLine="200"/>
        <w:jc w:val="both"/>
        <w:rPr/>
      </w:pPr>
      <w:r>
        <w:rPr>
          <w:rFonts w:cs="Arial" w:ascii="Arial" w:hAnsi="Arial"/>
          <w:color w:val="000000"/>
        </w:rPr>
        <w:t>We see not so much with our eyes as with our prejudices. “The wish is father to the thought.” Some men look at the religious life, and see in it nothing but what is narrow and bigoted, gloomy and morose. They do not want to see anything else. Some professing Christians look on the world’s amusements and discern no evil in them. It is to be feared they have no special desire to be convinced of any. There are members of Churches who look at Christian work in its varied departments and with its paramount claims, yet cannot be brought to discover their own qualifications to engage in it. The reason is, they have no wish to. “The slothful man saith, There is a lion in the streets.” And when anything in the shape of self-denying service is proposed to certain persons, this lion assumes most portentous dimensions, and rivals the thunder with his roar. (</w:t>
      </w:r>
      <w:r>
        <w:rPr>
          <w:rFonts w:cs="Arial" w:ascii="Arial" w:hAnsi="Arial"/>
          <w:i/>
          <w:iCs/>
          <w:color w:val="000000"/>
        </w:rPr>
        <w:t>J. Halse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1" w:name="17"/>
      <w:bookmarkStart w:id="22" w:name="18"/>
      <w:bookmarkStart w:id="23" w:name="19"/>
      <w:bookmarkStart w:id="24" w:name="20"/>
      <w:bookmarkStart w:id="25" w:name="21"/>
      <w:bookmarkStart w:id="26" w:name="22"/>
      <w:bookmarkEnd w:id="21"/>
      <w:bookmarkEnd w:id="22"/>
      <w:bookmarkEnd w:id="23"/>
      <w:bookmarkEnd w:id="24"/>
      <w:bookmarkEnd w:id="25"/>
      <w:bookmarkEnd w:id="26"/>
      <w:r>
        <w:rPr>
          <w:rStyle w:val="Large1"/>
          <w:rFonts w:cs="Arial" w:ascii="Arial" w:hAnsi="Arial"/>
          <w:color w:val="000000"/>
          <w:sz w:val="24"/>
          <w:szCs w:val="24"/>
        </w:rPr>
        <w:t>Verses 17-22</w:t>
      </w:r>
    </w:p>
    <w:p>
      <w:pPr>
        <w:pStyle w:val="Web"/>
        <w:snapToGrid w:val="false"/>
        <w:spacing w:lineRule="atLeast" w:line="360" w:before="0" w:after="0"/>
        <w:jc w:val="both"/>
        <w:rPr>
          <w:rFonts w:ascii="Arial" w:hAnsi="Arial" w:cs="Arial"/>
          <w:color w:val="000000"/>
        </w:rPr>
      </w:pPr>
      <w:hyperlink r:id="rId40">
        <w:r>
          <w:rPr>
            <w:rStyle w:val="InternetLink"/>
            <w:rFonts w:cs="Arial" w:ascii="Arial" w:hAnsi="Arial"/>
            <w:color w:val="000000"/>
          </w:rPr>
          <w:t>Proverbs 26:17-2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 that passeth by, and meddleth with str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schievous citizen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meddler (</w:t>
      </w:r>
      <w:hyperlink r:id="rId41">
        <w:r>
          <w:rPr>
            <w:rStyle w:val="InternetLink"/>
            <w:rFonts w:cs="Arial" w:ascii="Arial" w:hAnsi="Arial"/>
            <w:color w:val="000000"/>
          </w:rPr>
          <w:t>Proverbs 26:1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conduct defin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mischief indicated. Renders himself liable to the anger of one, if not both, of the contending parti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liar (</w:t>
      </w:r>
      <w:hyperlink r:id="rId42">
        <w:r>
          <w:rPr>
            <w:rStyle w:val="InternetLink"/>
            <w:rFonts w:cs="Arial" w:ascii="Arial" w:hAnsi="Arial"/>
            <w:color w:val="000000"/>
          </w:rPr>
          <w:t>Proverbs 26:18-1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his false representations he involves his neighbour in some embarrassment, contention, or pain, and then excuses himself by saying, “It is in sport.” A lie is no less a lie because spoken in the spirit of frolic and je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any a practical jester does the maniac’s mischief without the maniac’s excus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querulous (</w:t>
      </w:r>
      <w:hyperlink r:id="rId43">
        <w:r>
          <w:rPr>
            <w:rStyle w:val="InternetLink"/>
            <w:rFonts w:cs="Arial" w:ascii="Arial" w:hAnsi="Arial"/>
            <w:color w:val="000000"/>
          </w:rPr>
          <w:t>Proverbs 26:21</w:t>
        </w:r>
      </w:hyperlink>
      <w:r>
        <w:rPr>
          <w:rFonts w:cs="Arial" w:ascii="Arial" w:hAnsi="Arial"/>
          <w:color w:val="000000"/>
        </w:rPr>
        <w:t>). He is a social incendiar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talebearer (</w:t>
      </w:r>
      <w:hyperlink r:id="rId44">
        <w:r>
          <w:rPr>
            <w:rStyle w:val="InternetLink"/>
            <w:rFonts w:cs="Arial" w:ascii="Arial" w:hAnsi="Arial"/>
            <w:color w:val="000000"/>
          </w:rPr>
          <w:t>Proverbs 26:2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maintains strife. As the microscopic sting of a little insect sometimes poisons the blood and influences the body of a strong man, the mere whisper of a talebearer will kindle the fire of discord in a whole commun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infects with poison; his words destroy the mental peace of him to whom they are uttered, the reputation of him of whom they are uttered, and the social happiness of both. (</w:t>
      </w:r>
      <w:r>
        <w:rPr>
          <w:rFonts w:cs="Arial" w:ascii="Arial" w:hAnsi="Arial"/>
          <w:i/>
          <w:iCs/>
          <w:color w:val="000000"/>
        </w:rPr>
        <w:t>D. Thomas,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7" w:name="23"/>
      <w:bookmarkEnd w:id="27"/>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hyperlink r:id="rId45">
        <w:r>
          <w:rPr>
            <w:rStyle w:val="InternetLink"/>
            <w:rFonts w:cs="Arial" w:ascii="Arial" w:hAnsi="Arial"/>
            <w:color w:val="000000"/>
          </w:rPr>
          <w:t>Proverbs 26:2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urning lips and a wicked heart are like a potsherd covered with silver dro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utrefaction phosphorescent</w:t>
      </w:r>
    </w:p>
    <w:p>
      <w:pPr>
        <w:pStyle w:val="Web"/>
        <w:snapToGrid w:val="false"/>
        <w:spacing w:lineRule="atLeast" w:line="360" w:before="0" w:after="0"/>
        <w:ind w:firstLine="200"/>
        <w:jc w:val="both"/>
        <w:rPr/>
      </w:pPr>
      <w:r>
        <w:rPr>
          <w:rFonts w:cs="Arial" w:ascii="Arial" w:hAnsi="Arial"/>
          <w:color w:val="000000"/>
        </w:rPr>
        <w:t>The illuminating power of phosphorus appears due to an extremely slow chemical reaction, and it is affirmed that vegetable and animal substances may grow phosphorescent at a certain stage of decomposition, or even without any appearance of putrefaction. Accredited authorities cite a host of examples of fresh or stale meats which have been seen to shine during the night with a more or less vivid clearness. Fish, and especially salt-water fish, when no longer fresh, acquire a phosphorescence which brightens during the first period, of putrefaction. Leave for two or three days dead saltwater fish in non-luminous sea-water; at the end of that time the water will be covered with a thin pellicle of fatty matter, and will soon become phosphorescent. But it is not only in material nature that we thus find brightness in combination with impurity. Genius itself has been found shining amidst moral putrefaction. (</w:t>
      </w:r>
      <w:r>
        <w:rPr>
          <w:rFonts w:cs="Arial" w:ascii="Arial" w:hAnsi="Arial"/>
          <w:i/>
          <w:iCs/>
          <w:color w:val="000000"/>
        </w:rPr>
        <w:t>Scientific Illustrati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wicked heart disguising itself</w:t>
      </w:r>
    </w:p>
    <w:p>
      <w:pPr>
        <w:pStyle w:val="Web"/>
        <w:snapToGrid w:val="false"/>
        <w:spacing w:lineRule="atLeast" w:line="360" w:before="0" w:after="0"/>
        <w:ind w:firstLine="200"/>
        <w:jc w:val="both"/>
        <w:rPr/>
      </w:pPr>
      <w:r>
        <w:rPr>
          <w:rFonts w:cs="Arial" w:ascii="Arial" w:hAnsi="Arial"/>
          <w:color w:val="000000"/>
        </w:rPr>
        <w:t>This</w:t>
      </w:r>
      <w:r>
        <w:rPr>
          <w:rFonts w:cs="Arial" w:ascii="Arial" w:hAnsi="Arial"/>
          <w:i/>
          <w:iCs/>
          <w:color w:val="000000"/>
        </w:rPr>
        <w:t xml:space="preserve"> </w:t>
      </w:r>
      <w:r>
        <w:rPr>
          <w:rFonts w:cs="Arial" w:ascii="Arial" w:hAnsi="Arial"/>
          <w:color w:val="000000"/>
        </w:rPr>
        <w:t>may be meant eith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f a wicked heart showing itself in burning lips, furious, passionate, outrageous words, burning in malice, and presenting those to whom, or of whom, they are spoken. Ill-words and ill-will agree together as well as a potsherd and the dross of silver, which, now that the pot is broken, and the dross separated from the silver, are fit to be thrown together to the dunghi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r of a wicked heart disguising itself, with burning lips, burning with the professions of love and friendship, and even persecuting a man with flatteries; this is like a potsherd covered with the scum or dross of silver, with which one that is weak may be imposed upon, as if it were of some value, but a wise man is soon aware of the cheat. This</w:t>
      </w:r>
      <w:r>
        <w:rPr>
          <w:rFonts w:cs="Arial" w:ascii="Arial" w:hAnsi="Arial"/>
          <w:i/>
          <w:iCs/>
          <w:color w:val="000000"/>
        </w:rPr>
        <w:t xml:space="preserve"> </w:t>
      </w:r>
      <w:r>
        <w:rPr>
          <w:rFonts w:cs="Arial" w:ascii="Arial" w:hAnsi="Arial"/>
          <w:color w:val="000000"/>
        </w:rPr>
        <w:t>sense agrees with the following verses. (</w:t>
      </w:r>
      <w:r>
        <w:rPr>
          <w:rFonts w:cs="Arial" w:ascii="Arial" w:hAnsi="Arial"/>
          <w:i/>
          <w:iCs/>
          <w:color w:val="000000"/>
        </w:rPr>
        <w:t>Matthew Henr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8" w:name="24"/>
      <w:bookmarkStart w:id="29" w:name="25"/>
      <w:bookmarkStart w:id="30" w:name="26"/>
      <w:bookmarkStart w:id="31" w:name="27"/>
      <w:bookmarkEnd w:id="28"/>
      <w:bookmarkEnd w:id="29"/>
      <w:bookmarkEnd w:id="30"/>
      <w:bookmarkEnd w:id="31"/>
      <w:r>
        <w:rPr>
          <w:rStyle w:val="Large1"/>
          <w:rFonts w:cs="Arial" w:ascii="Arial" w:hAnsi="Arial"/>
          <w:color w:val="000000"/>
          <w:sz w:val="24"/>
          <w:szCs w:val="24"/>
        </w:rPr>
        <w:t>Verses 24-27</w:t>
      </w:r>
    </w:p>
    <w:p>
      <w:pPr>
        <w:pStyle w:val="Web"/>
        <w:snapToGrid w:val="false"/>
        <w:spacing w:lineRule="atLeast" w:line="360" w:before="0" w:after="0"/>
        <w:jc w:val="both"/>
        <w:rPr>
          <w:rFonts w:ascii="Arial" w:hAnsi="Arial" w:cs="Arial"/>
          <w:color w:val="000000"/>
        </w:rPr>
      </w:pPr>
      <w:hyperlink r:id="rId46">
        <w:r>
          <w:rPr>
            <w:rStyle w:val="InternetLink"/>
            <w:rFonts w:cs="Arial" w:ascii="Arial" w:hAnsi="Arial"/>
            <w:color w:val="000000"/>
          </w:rPr>
          <w:t>Proverbs 26:24-2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 that hateth dissembleth with his lip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landestine hatr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often greatly disguised. “Burning lips and a wicked heart are like a potsherd covered with silver dro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excessively corrupt. “When he speaketh fair, believe him not: for there are seven abominations in his heart.” The word number “seven,” in Scripture, denotes “fulness” or “completeness.” The idea here is, that such a man’s heart is full of abomination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s liable to exposure. “Whose hatred is covered by deceit, his wickedness shall be shewed before the whole congregation.” Dissembling never answers in the end. The Providence of God brings dark deeds to light. All sin will one day be stripped of its mask, and laid bare in all its putrescent hideousness to the open eye of the univers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 is self-ruinous. “Whoso diggeth a pit shall fall therein.” Evil is a hard worker. It digs pits and rolls stones. And what is worse, all its</w:t>
      </w:r>
      <w:r>
        <w:rPr>
          <w:rStyle w:val="Emphasis1"/>
          <w:rFonts w:cs="Arial" w:ascii="Arial" w:hAnsi="Arial"/>
          <w:color w:val="000000"/>
        </w:rPr>
        <w:t xml:space="preserve"> </w:t>
      </w:r>
      <w:r>
        <w:rPr>
          <w:rFonts w:cs="Arial" w:ascii="Arial" w:hAnsi="Arial"/>
          <w:color w:val="000000"/>
        </w:rPr>
        <w:t>hard work is self-ruinous. Into the pit which they have dug they shall tumble. Those who plot mischief for others will be overwhelmed with it themselves. Moab, in attempting to curse Israel, fell himself under the curse of God. Haman’s gallows for Mordecai was his own “promotion of shame.” The enemies of Daniel were devoured in the ruin which they plotted against him. Thus does God “take the wise in his craftiness, the wicked in his wickedness.” The malice that meditates the evil is often the cause of its own overthrow.</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t is socially pernicious. “A lying tongue hateth those that are afflicted by it; and a flattering mouth worketh ru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njures by its slanders. “A lying tongue hateth those that are afflicted by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njures by its flatteries. Flattery is a social curse.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y injuring others we are ourselves often the greatest sufferers</w:t>
      </w:r>
    </w:p>
    <w:p>
      <w:pPr>
        <w:pStyle w:val="Web"/>
        <w:snapToGrid w:val="false"/>
        <w:spacing w:lineRule="atLeast" w:line="360" w:before="0" w:after="0"/>
        <w:ind w:firstLine="200"/>
        <w:jc w:val="both"/>
        <w:rPr/>
      </w:pPr>
      <w:r>
        <w:rPr>
          <w:rFonts w:cs="Arial" w:ascii="Arial" w:hAnsi="Arial"/>
          <w:color w:val="000000"/>
        </w:rPr>
        <w:t>The wasp’s sting is provided with a barb, and when he feels particularly vicious, and drives the sting into the flesh, it becomes so</w:t>
      </w:r>
      <w:r>
        <w:rPr>
          <w:rStyle w:val="Emphasis1"/>
          <w:rFonts w:cs="Arial" w:ascii="Arial" w:hAnsi="Arial"/>
          <w:color w:val="000000"/>
        </w:rPr>
        <w:t xml:space="preserve"> </w:t>
      </w:r>
      <w:r>
        <w:rPr>
          <w:rFonts w:cs="Arial" w:ascii="Arial" w:hAnsi="Arial"/>
          <w:color w:val="000000"/>
        </w:rPr>
        <w:t>firmly imbedded that the only way for him to escape is to leave the sting behind. This, however, is sure to cause his death. He receives himself such a wound that he cannot recover. We sometimes forget that when we hurt others by stinging words and treacherous acts, we ourselves, in the long run, are generally the greatest sufferers. (</w:t>
      </w:r>
      <w:r>
        <w:rPr>
          <w:rFonts w:cs="Arial" w:ascii="Arial" w:hAnsi="Arial"/>
          <w:i/>
          <w:iCs/>
          <w:color w:val="000000"/>
        </w:rPr>
        <w:t>W. Juds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2" w:name="28"/>
      <w:bookmarkEnd w:id="32"/>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hyperlink r:id="rId47">
        <w:r>
          <w:rPr>
            <w:rStyle w:val="InternetLink"/>
            <w:rFonts w:cs="Arial" w:ascii="Arial" w:hAnsi="Arial"/>
            <w:color w:val="000000"/>
          </w:rPr>
          <w:t>Proverbs 26:2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 flattering mouth worketh ru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may we best cure the love of being flatter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flattery is. Solomon calls it “a mouth that flatters.” All that comes from the flatterer is complaisant, only heartiness and sincerity are wanting. All that appears is “a fair semblance,” but very falsehood. The actor in this tragedy never forgets himself and his own advantage, stripping the novice he hath coaxed, and living on him whom he deceived. There are two kinds of flattery: a self-flattery, and a flattery from others. As to the qualities of flattery, it may be hellish, revengeful, servile, cowardly, covetous, or envious. Love to be flattered is a disease of human nature. It is an immoderate desire of praise. When this desire prevails, we believe what the flatterer saith; set the value on ourselves by what such affirm of us. Another branch of love to be flattered is an affected seeking to ourselves, or giving unto others unnecessary occasions of setting forth the worth of our persons, actions, and qualifications, according to the standard of flatterers; a well-pleasedness to hear the great and good things by dissembling flatterers ascribed to us which either we never did, or did in manner much below what they report them. Bu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ove of undue praise is pernicious. It destroys virtuous principles, natural inclinations to good, estates, reputation, safety and life, the soul and its happin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may best effect its c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sider the bad name that flattery hath ever ha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View the deplorable miseries it hath filled the world wi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uspect all who come to you with undue prais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Reject the friendship of the man who turns due praises into flatter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Look on flattery, and your love for it, as diametrically opposed to God in the truth of all His Wor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Cultivate generous and pure love to all that is good.</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Get and keep the humble frame of heart. Undue love of the praise of men is sacrilegious robbery of God. (</w:t>
      </w:r>
      <w:r>
        <w:rPr>
          <w:rFonts w:cs="Arial" w:ascii="Arial" w:hAnsi="Arial"/>
          <w:i/>
          <w:iCs/>
          <w:color w:val="000000"/>
        </w:rPr>
        <w:t>Henry Hurs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latterer</w:t>
      </w:r>
    </w:p>
    <w:p>
      <w:pPr>
        <w:pStyle w:val="Web"/>
        <w:snapToGrid w:val="false"/>
        <w:spacing w:lineRule="atLeast" w:line="360" w:before="0" w:after="0"/>
        <w:ind w:firstLine="200"/>
        <w:jc w:val="both"/>
        <w:rPr/>
      </w:pPr>
      <w:r>
        <w:rPr>
          <w:rFonts w:cs="Arial" w:ascii="Arial" w:hAnsi="Arial"/>
          <w:color w:val="000000"/>
        </w:rPr>
        <w:t>As to the flatterer, he is the most dangerous of characters. He attacks at points where men are naturally most successfully assailable; where they are most in danger of being thrown off their guard and giving him admission. And when by his flatteries he has thus got the mastery, then follows the execution of the end for which they were employed--“worketh ruin.” The expression is strong, but not stronger than experience justifies. It even works ruin to the most interesting characters--characters admired and worthy of the admiration--by infusing a principle that spoils the whole, the principle of vanity and self-conceit. They thus lose their loveliest and most engaging attraction. And whatever be the selfish object of the flatterer, his selfishness obtains its gratification by the ruin of him whom his flatteries have deceived. (</w:t>
      </w:r>
      <w:r>
        <w:rPr>
          <w:rFonts w:cs="Arial" w:ascii="Arial" w:hAnsi="Arial"/>
          <w:i/>
          <w:iCs/>
          <w:color w:val="000000"/>
        </w:rPr>
        <w:t>R. Wardla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lattery worketh ruin</w:t>
      </w:r>
    </w:p>
    <w:p>
      <w:pPr>
        <w:pStyle w:val="Web"/>
        <w:snapToGrid w:val="false"/>
        <w:spacing w:lineRule="atLeast" w:line="360" w:before="0" w:after="0"/>
        <w:ind w:firstLine="200"/>
        <w:jc w:val="both"/>
        <w:rPr/>
      </w:pPr>
      <w:r>
        <w:rPr>
          <w:rFonts w:cs="Arial" w:ascii="Arial" w:hAnsi="Arial"/>
          <w:color w:val="000000"/>
        </w:rPr>
        <w:t>The stem of the ivy is furnished with root-like suckers which insinuate their spurs into the bark of trees or on the surface of a wall. Who has not seen with regret some noble ash-tree covered with ivy, in whose embrace it rapidly yields up its life? Surely the root is draining the tree of its sap, and transferring it to its own veins. Thus does a sycophant gradually extend his influence over a patron until the manliness of that patron succumbs to his ascendancy. The hero is ruined, and the flatterer flourishes in his place. Beware of the insinuating aptitudes of the parasite! Let him, like ivy on a wall, keep his proper situation. Protect a noble nature from his advances. (</w:t>
      </w:r>
      <w:r>
        <w:rPr>
          <w:rFonts w:cs="Arial" w:ascii="Arial" w:hAnsi="Arial"/>
          <w:i/>
          <w:iCs/>
          <w:color w:val="000000"/>
        </w:rPr>
        <w:t>Scientific Illustrati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lattery cannot compensate for the damage it works</w:t>
      </w:r>
    </w:p>
    <w:p>
      <w:pPr>
        <w:pStyle w:val="Web"/>
        <w:snapToGrid w:val="false"/>
        <w:spacing w:lineRule="atLeast" w:line="360" w:before="0" w:after="0"/>
        <w:ind w:firstLine="200"/>
        <w:jc w:val="both"/>
        <w:rPr/>
      </w:pPr>
      <w:r>
        <w:rPr>
          <w:rFonts w:cs="Arial" w:ascii="Arial" w:hAnsi="Arial"/>
          <w:color w:val="000000"/>
        </w:rPr>
        <w:t>Parasitic plants send their roots into the substance of another plant, and derive their food from its juices; but though, like some of the human kind, they live upon their neighbour’s bounty, it must be admitted that they sometimes reward their benefactor by adorning it with their beautiful flowers. The Rafflesia Arnoldi, for example, whose flower is three feet across, and whose cup will contain several pints of fluid, grows attached to the stem of a climbing cistus in Sumatra. The mistletoe also, whose silvery berries adorn the oak. Whether these offerings of the parasite bear any reasonable proportion to the amount of damage done by it must be a question open to doubt. Certain it is that the offerings of the social parasite to his benefactor, consisting as they do of subservience, flattery, and petty traits, are no real benefit to anybody; whilst, on</w:t>
      </w:r>
      <w:r>
        <w:rPr>
          <w:rStyle w:val="Emphasis1"/>
          <w:rFonts w:cs="Arial" w:ascii="Arial" w:hAnsi="Arial"/>
          <w:color w:val="000000"/>
        </w:rPr>
        <w:t xml:space="preserve"> </w:t>
      </w:r>
      <w:r>
        <w:rPr>
          <w:rFonts w:cs="Arial" w:ascii="Arial" w:hAnsi="Arial"/>
          <w:color w:val="000000"/>
        </w:rPr>
        <w:t>the other hand, the injury which the parasite does to honesty and manliness is most unmistakable. On the whole, we are inclined to think that all the productions of parasites, whether vegetable or human, are not sufficient to make us value the producers very highly. (</w:t>
      </w:r>
      <w:r>
        <w:rPr>
          <w:rFonts w:cs="Arial" w:ascii="Arial" w:hAnsi="Arial"/>
          <w:i/>
          <w:iCs/>
          <w:color w:val="000000"/>
        </w:rPr>
        <w:t>Scientific Illustrations.</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48">
        <w:r>
          <w:rPr>
            <w:rStyle w:val="InternetLink"/>
            <w:rFonts w:cs="Arial" w:ascii="Arial" w:hAnsi="Arial"/>
            <w:color w:val="000000"/>
          </w:rPr>
          <w:t>Proverbs 27: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oast not thyself of to-morrow; for thou knowest not what a day may bring for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the conduct to be held with regard to future events</w:t>
      </w:r>
    </w:p>
    <w:p>
      <w:pPr>
        <w:pStyle w:val="Web"/>
        <w:snapToGrid w:val="false"/>
        <w:spacing w:lineRule="atLeast" w:line="360" w:before="0" w:after="0"/>
        <w:ind w:firstLine="200"/>
        <w:jc w:val="both"/>
        <w:rPr/>
      </w:pPr>
      <w:r>
        <w:rPr>
          <w:rFonts w:cs="Arial" w:ascii="Arial" w:hAnsi="Arial"/>
          <w:color w:val="000000"/>
        </w:rPr>
        <w:t>It is needless to prove the change and mutability of our present state, or the fact that the changes cannot be foreseen by us. Obvious as they are, it would be well if the thoughts of men dwelt on them more. But by a strange and prevailing deception, almost every one thinks his own case an exception from the general law; and that he may build plans with as much confidence on his present situation as if some assurance were given him that it were never to change. It has been so contrived by Providence that there should be no permanent stability to man’s condition on earth. The seeds of alteration are everywhere sown. And think on what small and inconsiderable causes changes depend. In the midst of all these contingencies plans</w:t>
      </w:r>
      <w:r>
        <w:rPr>
          <w:rStyle w:val="Emphasis1"/>
          <w:rFonts w:cs="Arial" w:ascii="Arial" w:hAnsi="Arial"/>
          <w:color w:val="000000"/>
        </w:rPr>
        <w:t xml:space="preserve"> </w:t>
      </w:r>
      <w:r>
        <w:rPr>
          <w:rFonts w:cs="Arial" w:ascii="Arial" w:hAnsi="Arial"/>
          <w:color w:val="000000"/>
        </w:rPr>
        <w:t>and designs for the future are every day formed. And this is fit and proper. Rules and precautions may be indicat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Boast not thyself of to-morrow, Never presume arrogantly on futurity. Beware of pride and vanity. In the day of prosperity rejoice with trembl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Despair not of to-morrow. Adverse situations fill many with fears and alarms of what is to come. The day may bring forth some unforeseen relief, and therefore we should hope under distress. The doctrine which the changes of the world perpetually inculcate is that no state of external things should appear so important, or should so affect and agitate our spirits, as to deprive us of a calm, an equal, and a steady mind. Anxiety, when it seizes the heart, is a dangerous disease, productive both of much sin and much miser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Delay not till to-morrow what is proper to be done to-day. Thou art not the lord of to-morrow. Procrastination has, throughout every age, been the ruin of mankind. Many of the misfortunes which befall men in their worldly concerns are a consequence of delay. To-morrow, being loaded with the concerns of to-day, in addition to its own, is clogged and embarrassed. Evils of the same kind, arising from the same cause, overtake men in their moral and spiritual interest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Be every day prepared for what to-morrow may bring forth. The best preparation for all the uncertainties of futurity consists in a well-ordered mind, a good conscience, and a cheerful submission to the will of heaven. If to-morrow bring you any unexpected good, prepare to receive it with gratitude, temperance, and modesty. If it shall bring forth evil, prepare to receive it with manly fortitud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Build your hopes of happiness on somewhat more solid and lasting than what either to-day or to-morrow are likely to produce. He who rests wholly upon this world builds his house upon the sand. We are begotten again unto a “lively hope.” Here is the object to which a wise man will bend his chief attention, that, having acted his part on earth with fidelity and honour, he may be enabled, through the merits of his Saviour, to look for a place in the mansions of eternal and untroubled peace. This prospect is the great corrective of the present vanity of human life. (</w:t>
      </w:r>
      <w:r>
        <w:rPr>
          <w:rFonts w:cs="Arial" w:ascii="Arial" w:hAnsi="Arial"/>
          <w:i/>
          <w:iCs/>
          <w:color w:val="000000"/>
        </w:rPr>
        <w:t>Hugh Blair,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oast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an’s nature inclines to boasting, to glorifying in something, and this ariseth from some apprehended excellency or advantage, and so is originated in the understanding power of man. There is a glorying and boasting which is good, especially a boasting in God. It is the apprehended personal interest in a thing which makes it become a subject of boasting. Nothing is truly the soul’s own but that which survives all changes, and is inseparable from it. There may be a lawful glorying in the works of God. Oftentimes men are found glorying in that which is their shame. The object of degenerate and vicious boasting is presented in this text. “Boast not thyself,” or of thyself. Self is the centre of man’s affections and motions. This is the great “Diana” that the heart worships. Men’s affections part themselves into three great heads of created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oods or perfections of the mi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oods or advantages of the bod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hings that are without us, bona fortunae, riches and honou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is also a strong inclination in man towards the time to come; he has an immortal appetite. If the soul of man were in the primitive integrity, this providence of the soul would reach to eternity, which is the only just measure of the endurance of any immortal spirit. But since man’s understanding is darkened, he can see nothing further than “to-morrow.” But confidence in to-morrow is folly, because of the instability of all outward things, and because of our ignorance of future events. Of all boastings the most irrational and groundless is that which arises from presumption of future things, which are so uncertain both in themselves and to us. Self is the great and ultimate object of man’s glorying. No man’s present possession satisfies him, without the addition of hope and expectation for the future. Our present revenue will not content the heart. Therefore the soul, as it were, anticipates and forestalls the morrow. But consid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independent all things are of us and of our choi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nconstancy of all material things. There is nothing certain but that all things are uncerta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ur ignorance concerning coming changes. All things proclaim the folly and madness of that which the heart of man is set upon. “The counsel of the Lord,” that alone shall “stand.” (</w:t>
      </w:r>
      <w:r>
        <w:rPr>
          <w:rFonts w:cs="Arial" w:ascii="Arial" w:hAnsi="Arial"/>
          <w:i/>
          <w:iCs/>
          <w:color w:val="000000"/>
        </w:rPr>
        <w:t>H</w:t>
      </w:r>
      <w:r>
        <w:rPr>
          <w:rFonts w:cs="Arial" w:ascii="Arial" w:hAnsi="Arial"/>
          <w:color w:val="000000"/>
        </w:rPr>
        <w:t>.</w:t>
      </w:r>
      <w:r>
        <w:rPr>
          <w:rFonts w:cs="Arial" w:ascii="Arial" w:hAnsi="Arial"/>
          <w:i/>
          <w:iCs/>
          <w:color w:val="000000"/>
        </w:rPr>
        <w:t xml:space="preserve"> Binn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cessity of a present repentance</w:t>
      </w:r>
    </w:p>
    <w:p>
      <w:pPr>
        <w:pStyle w:val="Web"/>
        <w:snapToGrid w:val="false"/>
        <w:spacing w:lineRule="atLeast" w:line="360" w:before="0" w:after="0"/>
        <w:ind w:firstLine="200"/>
        <w:jc w:val="both"/>
        <w:rPr/>
      </w:pPr>
      <w:r>
        <w:rPr>
          <w:rFonts w:cs="Arial" w:ascii="Arial" w:hAnsi="Arial"/>
          <w:color w:val="000000"/>
        </w:rPr>
        <w:t>It</w:t>
      </w:r>
      <w:r>
        <w:rPr>
          <w:rFonts w:cs="Arial" w:ascii="Arial" w:hAnsi="Arial"/>
          <w:i/>
          <w:iCs/>
          <w:color w:val="000000"/>
        </w:rPr>
        <w:t xml:space="preserve"> </w:t>
      </w:r>
      <w:r>
        <w:rPr>
          <w:rFonts w:cs="Arial" w:ascii="Arial" w:hAnsi="Arial"/>
          <w:color w:val="000000"/>
        </w:rPr>
        <w:t>is not the doctrine of repentance men scruple to acknowledge, but the time for doing it. They say, “To-morrow will be time enough.” And they say this, again and again, through all the stages of life. Press on attention the absolute necessity of our present performance of this great work of repenta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how this by the dangerous uncertainties which all delaying men have to depend upon. There is no such thing hinted at in Scripture as future repentance. There is no ground for hoping that a late repentance will avail men who knowingly and wilfully defer that repentance which is the duty of the pres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certainty can there be in that which depends upon so uncertain a foundation as the life of man? Who can ensure a hereafter to repent 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life is uncertain, so is the continuance of God’s grace uncertain also.</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improper the times resolved on by such men to repent in will be for the work of their repentance. Such as the time of sickness, or of old age, or of dea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Every excuse which men may make in favour of their delays must, if seriously considered, oblige them to hasten their repenta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xcuse--their sins are so small; they can be easily cast off at pleas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ins are so great; it is too difficult to rep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ife is just now too full of other things. Consider that every moment consumes somewhat of the thread of life; and that of all business and employments none can possibly be more requisite than our making our peace with God. (</w:t>
      </w:r>
      <w:r>
        <w:rPr>
          <w:rFonts w:cs="Arial" w:ascii="Arial" w:hAnsi="Arial"/>
          <w:i/>
          <w:iCs/>
          <w:color w:val="000000"/>
        </w:rPr>
        <w:t>William Brams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o-morrow</w:t>
      </w:r>
    </w:p>
    <w:p>
      <w:pPr>
        <w:pStyle w:val="Web"/>
        <w:snapToGrid w:val="false"/>
        <w:spacing w:lineRule="atLeast" w:line="360" w:before="0" w:after="0"/>
        <w:ind w:firstLine="200"/>
        <w:jc w:val="both"/>
        <w:rPr/>
      </w:pPr>
      <w:r>
        <w:rPr>
          <w:rFonts w:cs="Arial" w:ascii="Arial" w:hAnsi="Arial"/>
          <w:color w:val="000000"/>
        </w:rPr>
        <w:t>Some are hindered by doubts, or blinded by definite unbelief; others are repelled from the gospel by prejudices of early education; others by worldly influences, others by the love of sin; and some by a coward fear of the possible consequences of decision. The chief hindrance, however, is the habit of procrastination. The fault is a common one even in worldly matters. There are things that must be done at once, and things which may be left. These latter have a very good chance of never being done at all. There are few who have not a lurking intention of thinking about religious matters sooner or later. Many are indisposed to prompt action, because they fear religion may interfere with their manner of life, their commercial prosperity, and their social enjoyments. By and by, when other matters are not so urgent, they may find a convenient season. This habit of procrastination grows upon us until it becomes a sort of second nature, and at last, even should we wish to act promptly, we seem almost to have lost the power. For one who doubts the Bible, there are a hundred who simply put off for the present. The Holy Ghost says, “To-day”; they still say, “To-morrow.” How can we best counteract this disposition towards procrastination? The nominally Christian world is pervaded by the radically false notion that religion has mainly to do with the future rather than with the present. This notion is encouraged by the use of the word “salvation.” Men do not see that they need to be saved now. True religion is a matter of present urgency. Religion is the one secret of true enjoyment in life. Another cause of procrastination is a false idea of the relative importance of things temporal and things spiritual. Religion is regarded as distinct from the practical purposes of life. This is an inverted estimate of the relative importance of things. Why should we say to-day rather than to-morrow? Because, of all our life, only to-day is really ours. Tomorrow belongs to God. Every to-morrow that God allots you, when it gets to you is a to-day. The to-morrow that we think will do so much for us never comes. To-day may ensure our best interests; to-morrow they may have passed from us, and be forfeited for ever. Moreover, we have a great work to do, and only a limited time to do it in. And we are living in a perishing world, and men and women are dying unprepared every day that passes. By religious decision, how much happiness we may confer upon others by our personal example and influence. In this world of changes and uncertainties, no man can be sure that he will have any to-morrow. Think, too, how you are treating your Lord when, from day to day, you still continue to say, “To-morrow.” To-day again He proffers the unspeakable gift. His time is now. Another to-morrow, and He may be constrained reluctantly to depart, wearied out at last by your heartless indifference. Oh, take shame to yourself that, hitherto, He has had nothing from you but “to-morrow.”</w:t>
      </w:r>
      <w:r>
        <w:rPr>
          <w:rFonts w:cs="Arial" w:ascii="Arial" w:hAnsi="Arial"/>
          <w:i/>
          <w:iCs/>
          <w:color w:val="000000"/>
        </w:rPr>
        <w:t xml:space="preserve"> </w:t>
      </w:r>
      <w:r>
        <w:rPr>
          <w:rFonts w:cs="Arial" w:ascii="Arial" w:hAnsi="Arial"/>
          <w:color w:val="000000"/>
        </w:rPr>
        <w:t>(</w:t>
      </w:r>
      <w:r>
        <w:rPr>
          <w:rFonts w:cs="Arial" w:ascii="Arial" w:hAnsi="Arial"/>
          <w:i/>
          <w:iCs/>
          <w:color w:val="000000"/>
        </w:rPr>
        <w:t>W</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Hay Aitken,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lly and danger of boasting of the morrow</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 truth is more obvious than that of the instability of human life, and the uncertainty of all earthly things; and yet there is none which produces a less abiding impression on the mind, or a less practical effect on the conduct. It seems to be a truth so trite as to be beneath our notice. All our courses of action, all our habits of thought, imply that we have a longer continuance, and a firmer interest, in the things around us, than a full conviction of their vanity and their uncertainty appear to warrant. We are willing to allow, as a general rule, that all below is fleeting and uncertain, but in our own case we are anxious to find a fortunate exception. This, at least, lies in the bottom of our hearts, springing up indistinctly in our thoughts, and whispering peace and safety, where neither of them are discoverable by the eye of reason. A knowledge of the fate of others can never entirely remove this error, because it is deeply seated in the heart. By boasting of to-morrow is meant a confident expectation of its arrival, and an undoubting calculation of the enjoyments which it may be expected to bring along with it; such a fancied assurance of possessing it, as may lead us to defer what ought now to be done till that imaginary period. The greatest evil to which this leads is the postponement of a religious life to some future period of our existence, it is too common for man to look upon religion as something totally incompatible with the pursuits and enjoyments of the present world. He therefore relies upon the possibility that the morrow may be extended to him, and to that uncertain period he commits the serious task of shaking off the evil habits which he has contracted, and curbing the corrupt passions which he has hitherto indulged, and of cultivating the Christian graces. Too often in the short and anxious hour of our closing existence all the more serious work of life has to be done. Let it be our aim, then, to look upon religion, not as a task which we are commanded to perform, but as a privilege which we are invited to share. For most of the ills of life religion is an effectual remedy, and in all it is a cheering allevi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are many miseries which the morrow is continually bringing forth, that are the direct consequence of our own imprudent conduct or our own vicious habits. They spring from a want of religion; and the possession of it would of course relieve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uffering also belongs to us as the sons of mortality; such as pain, sickness, infirmity, age. Religion cannot altogether remove such woes, but it can very materially mitigate and relieve them. And, at least, it enables us to look rightly upon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a class of disappointments to which irreligious men are subject, but from which the true Christian is altogether free. The worldly man is entirely immersed in the things of this life, its pleasures and its cares. When the changeful morrow comes, and these are swept away, he is ruined. The happiness of the religious man is not dependent on such accidents as these. (</w:t>
      </w:r>
      <w:r>
        <w:rPr>
          <w:rFonts w:cs="Arial" w:ascii="Arial" w:hAnsi="Arial"/>
          <w:i/>
          <w:iCs/>
          <w:color w:val="000000"/>
        </w:rPr>
        <w:t>R</w:t>
      </w:r>
      <w:r>
        <w:rPr>
          <w:rFonts w:cs="Arial" w:ascii="Arial" w:hAnsi="Arial"/>
          <w:color w:val="000000"/>
        </w:rPr>
        <w:t>.</w:t>
      </w:r>
      <w:r>
        <w:rPr>
          <w:rFonts w:cs="Arial" w:ascii="Arial" w:hAnsi="Arial"/>
          <w:i/>
          <w:iCs/>
          <w:color w:val="000000"/>
        </w:rPr>
        <w:t xml:space="preserve"> Parkinson, B</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o-morrow</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buse of to-morrow. “Boast no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it is extremely foolish to boast at all, Boasting never makes a man any the greater in the esteem of others, nor does it improve the real estate either of his body or his soul. Morrows come from God; thou hast no right to glory in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to-morrow is one of the frailest things in creation, and therefore the least to be boasted of. Boast not of to-morrow--thou hast it not. Boast not of to-morrow--thou mayest never have it. Boast not of to-morrow--if thou hadst it, it would deceive thee. Boast not of to-morrow, for to-morrow thou mayest be where morrows will be dreadful things, to tremble a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it is exceedingly hurtful to boast. It is hurtful now. Some men are led into extraordinary extravagance from their hopes of the future. It is hurtful to-morrow also. Because you will be disappointed with to-morrow if you boast about it before it comes. The over-confident not only entail great sorrow upon themselves but upon others also.</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buse of the spiritual to-morrow. Never boast of to-morrow with regard to your soul’s salvation. Those do who think it will be easier for them to repent to-morrow than it is to-day. Those do who suppose they shall have plenty of time to repent and return to God. Those do who boast in a way of resolves to do bett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f to-morrows are not to be boasted of, are they good for nothing? Nay; we may look forward to them with confidence and joy, and we may seek in wise ways to provide for to-morrow. (</w:t>
      </w:r>
      <w:r>
        <w:rPr>
          <w:rFonts w:cs="Arial" w:ascii="Arial" w:hAnsi="Arial"/>
          <w:i/>
          <w:iCs/>
          <w:color w:val="000000"/>
        </w:rPr>
        <w:t>C</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lly and danger of delays in relig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en are naturally inclined to boast of someth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en are apt to delay religion as long as they can. They boast of to-morrow.</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s base and sinful to put off the concerns of religion till to-morrow.</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God alone knows what is to come. The Jews of Christ’s time were dreaming of future prosperity, but He foresaw their ruin and destruction as at hand. We, like them, lay plans for futurity, and invade the province of the Most High. We perhaps anticipate wealth, honour.</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Great changes happen in a short time. “For thou knowest not what a day may bring forth.” Since the introduction of sin, the creature at its best estate is altogether vanity. (</w:t>
      </w:r>
      <w:r>
        <w:rPr>
          <w:rFonts w:cs="Arial" w:ascii="Arial" w:hAnsi="Arial"/>
          <w:i/>
          <w:iCs/>
          <w:color w:val="000000"/>
        </w:rPr>
        <w:t>Christian Record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nger of trusting to the futur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n this passage it is very plainly insinuated that we are too apt to boast of to-morrow. The young hope to live to old age; the middle-aged, having passed the most critical stages of infancy and childhood, reckon, with too much security, on grey hairs; while the old look around them for examples, a few of which they can glean of extreme age, and hope they themselves shall add to the number of extraordinary cases of longevity. Boasting of to-morrow likewise appears in framing worldly schemes of future ease and aggrandisement. He who proposes it as his object to make up a sum at all hazards, that he may, by a certain time, execute a plan of a great mansion, suited to the fortune, and then to enjoy himself. See where the evil lies; not in thinking of to-morrow, in the way of making wise and prudent preparation, always taking along with us, “If the Lord will”; but the evil is that boasting of to-morrow which involves in sinful, at any rate in worldly and presumptuous plans, in reference to some future period, or that kind of reference to to-morrow which is a substitute for attention, immediate and serious, to our most important, even our eternal interes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it is foolish to boast of to-morrow, “We are young.” Granted; but the young droop oftentimes. The green leaf often is seen falling, nipped by frost, or shaken by the wind. The young and strong have been called hence by disease or accident, the majority were young. “But we have stood already many trials of our constitution, and many attacks, and are yet vigorous.” The last, however, will come, and the very next may be fatal. “But we are a long-lived race. Father and mother, yea grandfather, and many relatives, lived to a great age.” You forget the exceptions. “But we have somehow this persuasion, that we shall live long, and at any rate we will not indulge in gloomy presage of an early tomb.” This is very delusive--it is foolish--you can give no reason for it--you may soon find you were deceiving yourselv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there is much danger in indulging this disposi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fosters irreligion and atheism. Leaving out of calculation your own weak and dependent state, the uncertainty of time, and your ignorance of futurity, you form your plans without any reference to the Divine Disposer. You erect many high towering schemes, which savour at once of impiety and fol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found to foster some of the worst passions of the human heart. The ambitious reason thus: A few steps more, and I shall rise to the very top of my profession, or of my rank in society, and that in the regular course of events, which supposes the removal of others by the stroke of mortality, as the means of elevation. The covetous man adds heap to heap, with desires more and more insatiable, forgetful of his latter end, and of that country to which he goes, where his wealth will be of no benefit. A due consideration of this might, by the Divine blessing, cut up by the roots this grovelling and idolatrous propensity, and give the soul a heavenward direction. A day may bring forth many most unexpected events, casting a dark cloud over the most flattering prospects. This present day improved may be the happy means of arresting the evil which the presumption of to-morrow tends so much to fost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boast of to-morrow is most prejudicial to spiritual and eternal concerns. It is the most successful of all Satan’s devices, and the easiest mode of compassing his designs. (</w:t>
      </w:r>
      <w:r>
        <w:rPr>
          <w:rFonts w:cs="Arial" w:ascii="Arial" w:hAnsi="Arial"/>
          <w:i/>
          <w:iCs/>
          <w:color w:val="000000"/>
        </w:rPr>
        <w:t>W</w:t>
      </w:r>
      <w:r>
        <w:rPr>
          <w:rFonts w:cs="Arial" w:ascii="Arial" w:hAnsi="Arial"/>
          <w:color w:val="000000"/>
        </w:rPr>
        <w:t>.</w:t>
      </w:r>
      <w:r>
        <w:rPr>
          <w:rFonts w:cs="Arial" w:ascii="Arial" w:hAnsi="Arial"/>
          <w:i/>
          <w:iCs/>
          <w:color w:val="000000"/>
        </w:rPr>
        <w:t xml:space="preserve"> Bur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gnorance of the futur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o what the words of the text will apply. On some things we can calculate with a degree of certainty. Apply tex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th regard to ourselves. And it will apply to both good and evil. The text seems to have in view evi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the dispensations of Provid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uncertainty regards our lives. Some are cut off in the midst of sin. Some in the midst of religious declensio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reasons can be given for this ignorance of futurity. It never was designed that man should know the future. Even the angels in heaven have not this knowledge. Would such knowledge add to our happiness? or improve our religious character? This arrangement keeps us fully dependent on God. By this means He keeps the world in aw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pply the fact to some useful purpo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should check vain curios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teaches us to hope for the be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good to be prepared for the wor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earn the importance of real religion. (</w:t>
      </w:r>
      <w:r>
        <w:rPr>
          <w:rFonts w:cs="Arial" w:ascii="Arial" w:hAnsi="Arial"/>
          <w:i/>
          <w:iCs/>
          <w:color w:val="000000"/>
        </w:rPr>
        <w:t>Charles Hya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ignorance of futur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entiment contained in the text. No man will attempt to controvert the assertion it mak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are ignorant of the future as to our circumstanc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cannot tell what a day may bring forth as to the state of our bodies and our mind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are</w:t>
      </w:r>
      <w:r>
        <w:rPr>
          <w:rStyle w:val="Emphasis1"/>
          <w:rFonts w:cs="Arial" w:ascii="Arial" w:hAnsi="Arial"/>
          <w:color w:val="000000"/>
        </w:rPr>
        <w:t xml:space="preserve"> </w:t>
      </w:r>
      <w:r>
        <w:rPr>
          <w:rFonts w:cs="Arial" w:ascii="Arial" w:hAnsi="Arial"/>
          <w:color w:val="000000"/>
        </w:rPr>
        <w:t>ignorant of the future as to our families and connection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are totally ignorant of futurity, as to the continuance of our liv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ome lessons of practical instruc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arn the importance of a life of faith and dependence on</w:t>
      </w:r>
      <w:r>
        <w:rPr>
          <w:rStyle w:val="Emphasis1"/>
          <w:rFonts w:cs="Arial" w:ascii="Arial" w:hAnsi="Arial"/>
          <w:color w:val="000000"/>
        </w:rPr>
        <w:t xml:space="preserve"> </w:t>
      </w:r>
      <w:r>
        <w:rPr>
          <w:rFonts w:cs="Arial" w:ascii="Arial" w:hAnsi="Arial"/>
          <w:color w:val="000000"/>
        </w:rPr>
        <w:t>God. Man was never designed to be independ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arn to cultivate a spirit of holy resignation to the Divine wi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arn to cultivate a spirit of cautious moderation as to the things of this present lif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earn to cultivate a spirit of humility. (</w:t>
      </w:r>
      <w:r>
        <w:rPr>
          <w:rFonts w:cs="Arial" w:ascii="Arial" w:hAnsi="Arial"/>
          <w:i/>
          <w:iCs/>
          <w:color w:val="000000"/>
        </w:rPr>
        <w:t>R</w:t>
      </w:r>
      <w:r>
        <w:rPr>
          <w:rFonts w:cs="Arial" w:ascii="Arial" w:hAnsi="Arial"/>
          <w:color w:val="000000"/>
        </w:rPr>
        <w:t>.</w:t>
      </w:r>
      <w:r>
        <w:rPr>
          <w:rFonts w:cs="Arial" w:ascii="Arial" w:hAnsi="Arial"/>
          <w:i/>
          <w:iCs/>
          <w:color w:val="000000"/>
        </w:rPr>
        <w:t xml:space="preserve"> Camer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gnorance of the futur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r. D. L. Moody says: “To recall the following act I would give my right hand. On the night when the Court House bell of Chicago was sounding an alarm of fire, my sermon was upon ‘What shall I do with Jesus? ‘ And I said to the audience, ‘I want you to decide this question by next Sunday.’ What a mistake! That night I saw the glare of flames, and knew that Chicago was doomed. I never saw that audience aga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49">
        <w:r>
          <w:rPr>
            <w:rStyle w:val="InternetLink"/>
            <w:rFonts w:cs="Arial" w:ascii="Arial" w:hAnsi="Arial"/>
            <w:color w:val="000000"/>
          </w:rPr>
          <w:t>Proverbs 27: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Let another man praise thee, and not thine own mou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boasting</w:t>
      </w:r>
    </w:p>
    <w:p>
      <w:pPr>
        <w:pStyle w:val="Web"/>
        <w:snapToGrid w:val="false"/>
        <w:spacing w:lineRule="atLeast" w:line="360" w:before="0" w:after="0"/>
        <w:ind w:firstLine="200"/>
        <w:jc w:val="both"/>
        <w:rPr/>
      </w:pPr>
      <w:r>
        <w:rPr>
          <w:rFonts w:cs="Arial" w:ascii="Arial" w:hAnsi="Arial"/>
          <w:color w:val="000000"/>
        </w:rPr>
        <w:t>Self-boasting is always a source of weakness as well as a revelation of vanity. In vanity there is no substance; it is idle breath, it is foolish vapour. When a man is left to praise himself it is evident that he has lived an inverted life, not a life full of blessedness and comfort in relation to other men. The sun does not praise himself, but under his splendour and warmth men look up and say how pleasing a thing it is for the eyes to behold the light. On the other hand, we must beware of a very common and perilous deceit. There is a sense in which every man ought to be able to praise himself; otherwise the applause of the public will be left by him to be a mockery and a lie. Our own heart should not condemn us. The psalmist was wont to glory in his integrity, and to point to it as his refuge in the time of misunderstanding. (</w:t>
      </w:r>
      <w:r>
        <w:rPr>
          <w:rFonts w:cs="Arial" w:ascii="Arial" w:hAnsi="Arial"/>
          <w:i/>
          <w:iCs/>
          <w:color w:val="000000"/>
        </w:rPr>
        <w:t>J</w:t>
      </w:r>
      <w:r>
        <w:rPr>
          <w:rFonts w:cs="Arial" w:ascii="Arial" w:hAnsi="Arial"/>
          <w:color w:val="000000"/>
        </w:rPr>
        <w:t>.</w:t>
      </w:r>
      <w:r>
        <w:rPr>
          <w:rFonts w:cs="Arial" w:ascii="Arial" w:hAnsi="Arial"/>
          <w:i/>
          <w:iCs/>
          <w:color w:val="000000"/>
        </w:rPr>
        <w:t xml:space="preserve"> Parker,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50">
        <w:r>
          <w:rPr>
            <w:rStyle w:val="InternetLink"/>
            <w:rFonts w:cs="Arial" w:ascii="Arial" w:hAnsi="Arial"/>
            <w:color w:val="000000"/>
          </w:rPr>
          <w:t>Proverbs 27: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and weigh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eight of san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y a fool this book means, not so much intellectual feebleness as moral and religious obliquity, which are the stupidest things that a man can be guilty of. The proverb-maker compares two heavy things, stones and sand, and says that they are feathers in comparison with the lead-like weight of such a man’s wrath. I want to make a parable out of the text. What is lighter than a grain of sand? What is heavier than a bagful of it? The accumulation of light things is overwhelmingly ponderous. Is there anything in our lives like tha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is reminds us of the supreme importance of trifles. The small things make life, and if they are small, then it is. We are poor judges of what is</w:t>
      </w:r>
      <w:r>
        <w:rPr>
          <w:rStyle w:val="Emphasis1"/>
          <w:rFonts w:cs="Arial" w:ascii="Arial" w:hAnsi="Arial"/>
          <w:color w:val="000000"/>
        </w:rPr>
        <w:t xml:space="preserve"> </w:t>
      </w:r>
      <w:r>
        <w:rPr>
          <w:rFonts w:cs="Arial" w:ascii="Arial" w:hAnsi="Arial"/>
          <w:color w:val="000000"/>
        </w:rPr>
        <w:t>great or small. We have a very vulgar estimate of noise, notoriety, and bigness. We think the quiet things are the small ones. The most trivial actions have a knack of leading on to large results, beyond what could have been expected. These trivial actions make character. Men are not made by crises. The crises reveal what we have made ourselves by the trifles. We shape ourselves by the way we do small thing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overwhelming weight of small sins. The accumulated pressure upon a man of a multitude of perfectly trivial faults and transgressions makes up a tremendous aggregate that weighs upon him. The words “great” and “small” should not be applied in reference to things about which “right” and “wrong” are the proper words to employ. Acts make crimes, but motives make sins. To talk about magnitude, in regard to sins, is rather to introduce an irrelevant consideration. Small sins, by reason of their numerousness, have a terribly</w:t>
      </w:r>
      <w:r>
        <w:rPr>
          <w:rStyle w:val="Emphasis1"/>
          <w:rFonts w:cs="Arial" w:ascii="Arial" w:hAnsi="Arial"/>
          <w:color w:val="000000"/>
        </w:rPr>
        <w:t xml:space="preserve"> </w:t>
      </w:r>
      <w:r>
        <w:rPr>
          <w:rFonts w:cs="Arial" w:ascii="Arial" w:hAnsi="Arial"/>
          <w:color w:val="000000"/>
        </w:rPr>
        <w:t>accumulative power; a tremendous capacity for reproduction. All our evil doings have a strange affinity with one another. To go wrong in one direction leads to a whole series of consequential transgressions of one sort or another. Every sin makes us more accessible to the assaults of every other. If we indulge in slight acts of transgression, be sure of this, that we shall pass from them to far greater ones. An overwhelming weight of guilt results from the accumulation of little sin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Plain, practical issues of these though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bsolute necessity for all-round and ever-wakeful watchfulness of ourselv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thought may take down our easy and self-complacent estimate of ourselv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hould we not turn ourselves with lowly hearts to Him who alone can deliver us from the habit and power of these accumulated faults, and who alone can lift the burden of guilt and responsibility from off our shoulders?</w:t>
      </w:r>
      <w:r>
        <w:rPr>
          <w:rFonts w:cs="Arial" w:ascii="Arial" w:hAnsi="Arial"/>
          <w:i/>
          <w:iCs/>
          <w:color w:val="000000"/>
        </w:rPr>
        <w:t xml:space="preserve"> </w:t>
      </w:r>
      <w:r>
        <w:rPr>
          <w:rFonts w:cs="Arial" w:ascii="Arial" w:hAnsi="Arial"/>
          <w:color w:val="000000"/>
        </w:rPr>
        <w:t>(</w:t>
      </w:r>
      <w:r>
        <w:rPr>
          <w:rFonts w:cs="Arial" w:ascii="Arial" w:hAnsi="Arial"/>
          <w:i/>
          <w:iCs/>
          <w:color w:val="000000"/>
        </w:rPr>
        <w:t>A</w:t>
      </w:r>
      <w:r>
        <w:rPr>
          <w:rFonts w:cs="Arial" w:ascii="Arial" w:hAnsi="Arial"/>
          <w:color w:val="000000"/>
        </w:rPr>
        <w:t>.</w:t>
      </w:r>
      <w:r>
        <w:rPr>
          <w:rFonts w:cs="Arial" w:ascii="Arial" w:hAnsi="Arial"/>
          <w:i/>
          <w:iCs/>
          <w:color w:val="000000"/>
        </w:rPr>
        <w:t xml:space="preserve"> Maclare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51">
        <w:r>
          <w:rPr>
            <w:rStyle w:val="InternetLink"/>
            <w:rFonts w:cs="Arial" w:ascii="Arial" w:hAnsi="Arial"/>
            <w:color w:val="000000"/>
          </w:rPr>
          <w:t>Proverbs 27: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rath is cruel, and anger is outrageous; but who is able to stand before env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ger and envy</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evil principles indicated in the text are extensively and dangerously prevalent. To be irritated and out of temper is one of the common tendencies of our nature, manifested even in childhood. The root is wrath, anger. This pernicious root grows differently in different natures, and with more or less vigour. This vicious principle is generally regarded too complacently, as though it were a necessary part of our nature. Wrath is dangerous. Its tendency is to increase. The spark will rise into a flame. The intensity of anger depends upon external circumstances, and also upon the condition of our health. The external exciting causes are continually changing. The foolish vice of irritating the temper of others is too common. Some like to torment the susceptible. Others are perpetually fault-finding and sneering. Envy is the condition of one who looks upon the happiness of another and longs to possess it.</w:t>
      </w:r>
      <w:r>
        <w:rPr>
          <w:rStyle w:val="Emphasis1"/>
          <w:rFonts w:cs="Arial" w:ascii="Arial" w:hAnsi="Arial"/>
          <w:color w:val="000000"/>
        </w:rPr>
        <w:t xml:space="preserve"> </w:t>
      </w:r>
      <w:r>
        <w:rPr>
          <w:rFonts w:cs="Arial" w:ascii="Arial" w:hAnsi="Arial"/>
          <w:color w:val="000000"/>
        </w:rPr>
        <w:t>Envy generally seeks to conceal itself, and to work in secret and in darkness. Passion would strike down its victim in the public market-place, whilst envy would carefully weigh out and mix the poison for its victim to consume unconsciously in his food. This dangerous and deadly principle has extensive existence. Envy is the development of germs which are universally diffused. Then search into the very depths of your nature after the most minute germs of this evi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erein Lies our safety against the growth and development of these principles? There may be lurking in our nature forces which need to be held in check by a stronger power than mere intellectual culture. Our higher civilisation too often only gilds crime, and throws its mantle over it. A formal profession of religion may cover the vilest lusts of humanity. There is a higher power. Christianity offers a Divine power by which the evil nature may be purified and every evil passion brought into subjection. Our safety, our only safety, lies in the renewal and sanctification of our nature by the Holy Ghost. Separated from the conscious presence of Christ, and destitute of His renewing grace and protecting providence, who can tell into what mischief we may fall! (</w:t>
      </w:r>
      <w:r>
        <w:rPr>
          <w:rFonts w:cs="Arial" w:ascii="Arial" w:hAnsi="Arial"/>
          <w:i/>
          <w:iCs/>
          <w:color w:val="000000"/>
        </w:rPr>
        <w:t>Robert An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 of envy</w:t>
      </w:r>
    </w:p>
    <w:p>
      <w:pPr>
        <w:pStyle w:val="Web"/>
        <w:snapToGrid w:val="false"/>
        <w:spacing w:lineRule="atLeast" w:line="360" w:before="0" w:after="0"/>
        <w:ind w:firstLine="200"/>
        <w:jc w:val="both"/>
        <w:rPr/>
      </w:pPr>
      <w:r>
        <w:rPr>
          <w:rFonts w:cs="Arial" w:ascii="Arial" w:hAnsi="Arial"/>
          <w:color w:val="000000"/>
        </w:rPr>
        <w:t>The envious man is far blacker than the passionate man; for the outrageous behaviour of an angry person sounds an alarm to his neighbour to be on his guard, but the envious man conceals his malignity till he has a fit opportunity to strike a mortal blow without danger of missing his aim. The one is a dog, that barks before he bites, the other is an adder in the grass, that stings the traveller when he is dreading no hurt; for the malice of the envious man is generally unsuspected, because no occasion was given for it. It is the good and happiness of the envied object that excited his malignity, and he does not so much as pretend that he has received any provocation. (</w:t>
      </w:r>
      <w:r>
        <w:rPr>
          <w:rFonts w:cs="Arial" w:ascii="Arial" w:hAnsi="Arial"/>
          <w:i/>
          <w:iCs/>
          <w:color w:val="000000"/>
        </w:rPr>
        <w:t>George Lawso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ature and mischief of env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wise man compares envy with two very exorbitant commotions of man’s mind, wrath and anger. Worse than these, more unkind and uncharitable, more unjust, violent and mischievous, is envy. There is neither any goodness, nor yet any strength, that is a sufficient guard against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no man’s innocency, no man’s virtue, that can secure him from the direful strokes of envy. Sometimes a man’s goodness actually inflames the hearts of the envious. See case of Cain and Abel; of Esau; of the brethren of Joseph; of Saul, etc. The greatest instance of all is the envy of Scribes and Pharisees against our Saviou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no man so great and powerful, or of so secure an estate or fortune, but the violence of envy hath been capable of overthrowing him. Illustrate case of Abn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just description of envy. It is a displeasure or trouble arising in a man’s mind from the sight or knowledge of another man’s prosperity, and causing a man to hate such person, and</w:t>
      </w:r>
      <w:r>
        <w:rPr>
          <w:rStyle w:val="Emphasis1"/>
          <w:rFonts w:cs="Arial" w:ascii="Arial" w:hAnsi="Arial"/>
          <w:color w:val="000000"/>
        </w:rPr>
        <w:t xml:space="preserve"> </w:t>
      </w:r>
      <w:r>
        <w:rPr>
          <w:rFonts w:cs="Arial" w:ascii="Arial" w:hAnsi="Arial"/>
          <w:color w:val="000000"/>
        </w:rPr>
        <w:t>try to ruin him. It commonly arises on the sight of the prosperity of inferiors or equals. Men envy that to others which they think themselves as well or better to deserve. They seldom envy things or persons that are much above them. Distinguish envy from emulation. Illustrate by these two qualities in Saul and Jonathan, on the occasion of David’s killing Goliath. Emulation is a great and noble virtue, envy a poor and sneaking vice. It is always hiding itself. No man will own himself to be envious. He disguises it under a mighty pretended zeal for the truth; or a great love for the public welfare; or a charitable concern for the credit of his neighbour. How few men are wholly free from this vi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ischievous effects produced by envy. See these, that we may be more set against it; that we may avoid it ourselves; that we may beware of it in others; that we may use our utmost endeavours to quench this flame. Disturbances in the state, schism in the Church, and trouble in a neighbourhood, or in a private family, are generally traceable to envy. To what end is all this evil done by envious men? What do they get by it? Envy is its own punishment. No man can find a greater torment for an envious man than he inflicts upon himself. Even if it succeeds in pulling down a man, it very rarely gets into his place. How is it that God endures, and seems to leave alone, these mischief-making, envious men? They are agents in</w:t>
      </w:r>
      <w:r>
        <w:rPr>
          <w:rStyle w:val="Emphasis1"/>
          <w:rFonts w:cs="Arial" w:ascii="Arial" w:hAnsi="Arial"/>
          <w:color w:val="000000"/>
        </w:rPr>
        <w:t xml:space="preserve"> </w:t>
      </w:r>
      <w:r>
        <w:rPr>
          <w:rFonts w:cs="Arial" w:ascii="Arial" w:hAnsi="Arial"/>
          <w:color w:val="000000"/>
        </w:rPr>
        <w:t>doing His disciplinary work in His people. It makes men self-watchful. The envious quickly light upon and show up faults that we might have passed over. The envious calumniate failings, not virtues. Remedies a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right apprehension of the things of this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due submission to the will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true humili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Christian charity.</w:t>
      </w:r>
    </w:p>
    <w:p>
      <w:pPr>
        <w:pStyle w:val="Web"/>
        <w:snapToGrid w:val="false"/>
        <w:spacing w:lineRule="atLeast" w:line="360" w:before="0" w:after="0"/>
        <w:ind w:firstLine="200"/>
        <w:jc w:val="both"/>
        <w:rPr/>
      </w:pPr>
      <w:r>
        <w:rPr>
          <w:rFonts w:cs="Arial" w:ascii="Arial" w:hAnsi="Arial"/>
          <w:color w:val="000000"/>
        </w:rPr>
        <w:t>This last plucks it up by the very roots; and plants in our hearts what is most contrary thereto. (</w:t>
      </w:r>
      <w:r>
        <w:rPr>
          <w:rFonts w:cs="Arial" w:ascii="Arial" w:hAnsi="Arial"/>
          <w:i/>
          <w:iCs/>
          <w:color w:val="000000"/>
        </w:rPr>
        <w:t>Jonathan Blagrave,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hyperlink r:id="rId52">
        <w:r>
          <w:rPr>
            <w:rStyle w:val="InternetLink"/>
            <w:rFonts w:cs="Arial" w:ascii="Arial" w:hAnsi="Arial"/>
            <w:color w:val="000000"/>
          </w:rPr>
          <w:t>Proverbs 27:5-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Open rebuke is better than secret lo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ritable reproof</w:t>
      </w:r>
    </w:p>
    <w:p>
      <w:pPr>
        <w:pStyle w:val="Web"/>
        <w:snapToGrid w:val="false"/>
        <w:spacing w:lineRule="atLeast" w:line="360" w:before="0" w:after="0"/>
        <w:ind w:firstLine="200"/>
        <w:jc w:val="both"/>
        <w:rPr/>
      </w:pPr>
      <w:r>
        <w:rPr>
          <w:rFonts w:cs="Arial" w:ascii="Arial" w:hAnsi="Arial"/>
          <w:color w:val="000000"/>
        </w:rPr>
        <w:t>Self-love is so natural to us, that as it makes us apt to flatter ourselves on all occasions, so it inclines us to accept too easily of the flatteries of all others. Our unwillingness to know our own faults, or to be humbled under the sense of them, makes us uneasy when any venture on the most charitable, but often the most unacceptable, act of friendship, the telling us of our faults. But so long as we have faults it is very fit that we be made acquainted with them. And since we are too much blinded in our own favour, it is a great happiness to fall Into the hands of such friends as will not spare us. No man can perform this act of friendship without some force put upon himself. Few love to touch a tender part, or to grieve a person who is dear to them. Friends see faults while they are yet secret, before they break out into open observation; so by the kind severity of their rebukes, they save from the shame which the discoveries that envy will soon make may bring. Friendship that carries a man to rebuke another plainly and roundly is better than secret love, or silent, indulgent, blind love. Such reproofs may be as wounds, and give a very painful uneasiness; but even that will be medicinal. The first and necessary rule in managing our reproofs is, that no man should offer to reprove another, who is eminently and notoriously faulty himself. Another is, reprove in such a manner that it</w:t>
      </w:r>
      <w:r>
        <w:rPr>
          <w:rStyle w:val="Emphasis1"/>
          <w:rFonts w:cs="Arial" w:ascii="Arial" w:hAnsi="Arial"/>
          <w:color w:val="000000"/>
        </w:rPr>
        <w:t xml:space="preserve"> </w:t>
      </w:r>
      <w:r>
        <w:rPr>
          <w:rFonts w:cs="Arial" w:ascii="Arial" w:hAnsi="Arial"/>
          <w:color w:val="000000"/>
        </w:rPr>
        <w:t>may appear we are their friends whom we reprove, and that we correct them for their own good. So much depends on the temper in which reproof is given. The most comprehensive rule is to order our reproofs with discretion and prudence. The things of which we find fault should be things of importance. Junior and inferior persons should not usually reprove their elders and superiors. And a wise and prudent time should be chosen. Take care that it is not a mere finding fault upon some general and popular notions. Illustrate such things as lewd</w:t>
      </w:r>
      <w:r>
        <w:rPr>
          <w:rStyle w:val="Emphasis1"/>
          <w:rFonts w:cs="Arial" w:ascii="Arial" w:hAnsi="Arial"/>
          <w:color w:val="000000"/>
        </w:rPr>
        <w:t xml:space="preserve"> </w:t>
      </w:r>
      <w:r>
        <w:rPr>
          <w:rFonts w:cs="Arial" w:ascii="Arial" w:hAnsi="Arial"/>
          <w:color w:val="000000"/>
        </w:rPr>
        <w:t>conversation, swearing, etc.</w:t>
      </w:r>
      <w:r>
        <w:rPr>
          <w:rFonts w:cs="Arial" w:ascii="Arial" w:hAnsi="Arial"/>
          <w:i/>
          <w:iCs/>
          <w:color w:val="000000"/>
        </w:rPr>
        <w:t xml:space="preserve"> </w:t>
      </w:r>
      <w:r>
        <w:rPr>
          <w:rFonts w:cs="Arial" w:ascii="Arial" w:hAnsi="Arial"/>
          <w:color w:val="000000"/>
        </w:rPr>
        <w:t>(</w:t>
      </w:r>
      <w:r>
        <w:rPr>
          <w:rFonts w:cs="Arial" w:ascii="Arial" w:hAnsi="Arial"/>
          <w:i/>
          <w:iCs/>
          <w:color w:val="000000"/>
        </w:rPr>
        <w:t>Bp</w:t>
      </w:r>
      <w:r>
        <w:rPr>
          <w:rFonts w:cs="Arial" w:ascii="Arial" w:hAnsi="Arial"/>
          <w:color w:val="000000"/>
        </w:rPr>
        <w:t>.</w:t>
      </w:r>
      <w:r>
        <w:rPr>
          <w:rFonts w:cs="Arial" w:ascii="Arial" w:hAnsi="Arial"/>
          <w:i/>
          <w:iCs/>
          <w:color w:val="000000"/>
        </w:rPr>
        <w:t xml:space="preserve"> Gilber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lse love</w:t>
      </w:r>
    </w:p>
    <w:p>
      <w:pPr>
        <w:pStyle w:val="Web"/>
        <w:snapToGrid w:val="false"/>
        <w:spacing w:lineRule="atLeast" w:line="360" w:before="0" w:after="0"/>
        <w:ind w:firstLine="200"/>
        <w:jc w:val="both"/>
        <w:rPr/>
      </w:pPr>
      <w:r>
        <w:rPr>
          <w:rFonts w:cs="Arial" w:ascii="Arial" w:hAnsi="Arial"/>
          <w:color w:val="000000"/>
        </w:rPr>
        <w:t>The contrast is not between “open reproof” and love that is not real, but only affected, and assuming the garb and manner of what is real, flatters and imposes upon its object. This could not, with propriety, be called “secret love.” It is professed love hiding enmity or indifference. “Secret love “ is love which is indeed real, but which fails to speak out faithfully when it ought--when the good of its object calls for such fidelity; which shrinks from doing so because it is unwilling to inflict present pain; which thus connives at existing evils--silently allowing them to pass when they are such as ought to be noticed and reprehended. This is a false love, which really injures its object. (</w:t>
      </w:r>
      <w:r>
        <w:rPr>
          <w:rFonts w:cs="Arial" w:ascii="Arial" w:hAnsi="Arial"/>
          <w:i/>
          <w:iCs/>
          <w:color w:val="000000"/>
        </w:rPr>
        <w:t>R</w:t>
      </w:r>
      <w:r>
        <w:rPr>
          <w:rFonts w:cs="Arial" w:ascii="Arial" w:hAnsi="Arial"/>
          <w:color w:val="000000"/>
        </w:rPr>
        <w:t>.</w:t>
      </w:r>
      <w:r>
        <w:rPr>
          <w:rFonts w:cs="Arial" w:ascii="Arial" w:hAnsi="Arial"/>
          <w:i/>
          <w:iCs/>
          <w:color w:val="000000"/>
        </w:rPr>
        <w:t xml:space="preserve"> Wardlaw,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53">
        <w:r>
          <w:rPr>
            <w:rStyle w:val="InternetLink"/>
            <w:rFonts w:cs="Arial" w:ascii="Arial" w:hAnsi="Arial"/>
            <w:color w:val="000000"/>
          </w:rPr>
          <w:t>Proverbs 27: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aithful are the wounds of a friend; but the kisses of an enemy are deceitfu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friendship and Satan’s enm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rue friends are scarce. The old cynic who went about in broad daylight with a lighted lantern in search of “a man” would have had like difficulty in finding a true friend. True friendship often assumes a rough garb; enmity may clothe itself in the stolen dress of love. Men like flattery better than the rebuke of the faithful friend. The truth-speaker often inflicts pai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s friendship ever brings sorrow with it. Out of the depths of His loving heart, God summonses the prodigal sinner to return. If he returns he</w:t>
      </w:r>
      <w:r>
        <w:rPr>
          <w:rStyle w:val="Emphasis1"/>
          <w:rFonts w:cs="Arial" w:ascii="Arial" w:hAnsi="Arial"/>
          <w:color w:val="000000"/>
        </w:rPr>
        <w:t xml:space="preserve"> </w:t>
      </w:r>
      <w:r>
        <w:rPr>
          <w:rFonts w:cs="Arial" w:ascii="Arial" w:hAnsi="Arial"/>
          <w:color w:val="000000"/>
        </w:rPr>
        <w:t>must expect a weary journey. It is a toilsome path, that rugged one of repenta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atan’s enmity is often disguised by means of deceitful offers of joy. An enemy, he deals in pretences of love, and deceives with a kiss. When Satan tempted Christ, he came as it were with kisses--that is, with bribes. Is it not ever so? Sin wears the garb of friendship without its reality, and men are slaves to appearances. The truly wise man best shows his wisdom by detecting the embraces of an enemy, the false promise, the lying lips.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54">
        <w:r>
          <w:rPr>
            <w:rStyle w:val="InternetLink"/>
            <w:rFonts w:cs="Arial" w:ascii="Arial" w:hAnsi="Arial"/>
            <w:color w:val="000000"/>
          </w:rPr>
          <w:t>Proverbs 27: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full soul loatheth an honeycomb.</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appetite</w:t>
      </w:r>
    </w:p>
    <w:p>
      <w:pPr>
        <w:pStyle w:val="Web"/>
        <w:snapToGrid w:val="false"/>
        <w:spacing w:lineRule="atLeast" w:line="360" w:before="0" w:after="0"/>
        <w:ind w:firstLine="200"/>
        <w:jc w:val="both"/>
        <w:rPr/>
      </w:pPr>
      <w:r>
        <w:rPr>
          <w:rFonts w:cs="Arial" w:ascii="Arial" w:hAnsi="Arial"/>
          <w:color w:val="000000"/>
        </w:rPr>
        <w:t>It</w:t>
      </w:r>
      <w:r>
        <w:rPr>
          <w:rFonts w:cs="Arial" w:ascii="Arial" w:hAnsi="Arial"/>
          <w:i/>
          <w:iCs/>
          <w:color w:val="000000"/>
        </w:rPr>
        <w:t xml:space="preserve"> </w:t>
      </w:r>
      <w:r>
        <w:rPr>
          <w:rFonts w:cs="Arial" w:ascii="Arial" w:hAnsi="Arial"/>
          <w:color w:val="000000"/>
        </w:rPr>
        <w:t>is a great blessing when food and appetite meet together. Sometimes men have been so luxuriously fed that appetite has departed from them altogether. The rules which apply to bodily appetite equally hold true of the mind. We easily lose our taste for anything of which we have our fill. Men in the things of God have not always an appetite for the sweetest and most precious tru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Jesus Christ is Himself sweeter than the honeycomb. This is clear if we consider who He is, and what He gives and does. Our Lord is the incarnation of Divine love. The love of God is sweet, and Jesus is that love made manifest. Jesus is in Himself the embodiment of boundless mercy to sinners as well as love to creatures. Jesus must be sweet, for He meets all our wants as sinners. He breathes into our hearts the sweetness of abounding peace. His very name is redolent of celestial hope to believers. Jesus is sweet to God Himself, and to the angels in heaven. It is His presence that makes heaven what it i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re are those who loathe the sweetness of our Lord. Some loathe Him so as to trample on Him. Others are</w:t>
      </w:r>
      <w:r>
        <w:rPr>
          <w:rStyle w:val="Emphasis1"/>
          <w:rFonts w:cs="Arial" w:ascii="Arial" w:hAnsi="Arial"/>
          <w:color w:val="000000"/>
        </w:rPr>
        <w:t xml:space="preserve"> </w:t>
      </w:r>
      <w:r>
        <w:rPr>
          <w:rFonts w:cs="Arial" w:ascii="Arial" w:hAnsi="Arial"/>
          <w:color w:val="000000"/>
        </w:rPr>
        <w:t>always murmuring at Him. Some are utterly indifferent to Him. The loathing manifests itself by little signs. It comes of a soul’s being full--of the world; of outward religiousness; or of prid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re are some who do appreciate the sweetness of Christ. Pray for a good appetite for Christ, and when you have it, keep it. Do not waste a good appetite upon anything less sweet than the true honeycomb. When you have the appetite, indulge it. (</w:t>
      </w:r>
      <w:r>
        <w:rPr>
          <w:rFonts w:cs="Arial" w:ascii="Arial" w:hAnsi="Arial"/>
          <w:i/>
          <w:iCs/>
          <w:color w:val="000000"/>
        </w:rPr>
        <w:t>C</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appetite for good things essential for their enjoyme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o appreciate a thing you must first feel its want. This applies to--</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orporeal good. It is appetite that makes bodily food sweet and enjoyable. Delicious was the manna to the Israelites at first. Which of the two is the more blest, the man who has the abundance of the enjoyable without the power of enjoying or he who has the scarcest and humblest fare with the full relish of the hungry sou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tellectual good. A man may have an immense library, and no appetite for books. To him the priceless library is worse than worthless. I’d rather be the man of one book, nay, of no book at all but the book of my own soul--the book of nature--with an appetite for truth, than the owner of the choicest library of the world with no desire for knowledg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piritual good. (</w:t>
      </w:r>
      <w:r>
        <w:rPr>
          <w:rFonts w:cs="Arial" w:ascii="Arial" w:hAnsi="Arial"/>
          <w:i/>
          <w:iCs/>
          <w:color w:val="000000"/>
        </w:rPr>
        <w:t>D</w:t>
      </w:r>
      <w:r>
        <w:rPr>
          <w:rFonts w:cs="Arial" w:ascii="Arial" w:hAnsi="Arial"/>
          <w:color w:val="000000"/>
        </w:rPr>
        <w:t>.</w:t>
      </w:r>
      <w:r>
        <w:rPr>
          <w:rFonts w:cs="Arial" w:ascii="Arial" w:hAnsi="Arial"/>
          <w:i/>
          <w:iCs/>
          <w:color w:val="000000"/>
        </w:rPr>
        <w:t xml:space="preserve"> Thoma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55">
        <w:r>
          <w:rPr>
            <w:rStyle w:val="InternetLink"/>
            <w:rFonts w:cs="Arial" w:ascii="Arial" w:hAnsi="Arial"/>
            <w:color w:val="000000"/>
          </w:rPr>
          <w:t>Proverbs 27:8</w:t>
        </w:r>
      </w:hyperlink>
    </w:p>
    <w:p>
      <w:pPr>
        <w:pStyle w:val="Web"/>
        <w:snapToGrid w:val="false"/>
        <w:spacing w:lineRule="atLeast" w:line="360" w:before="0" w:after="0"/>
        <w:ind w:firstLine="200"/>
        <w:jc w:val="both"/>
        <w:rPr/>
      </w:pPr>
      <w:r>
        <w:rPr>
          <w:rFonts w:cs="Arial" w:ascii="Arial" w:hAnsi="Arial"/>
          <w:i/>
          <w:iCs/>
          <w:color w:val="000000"/>
        </w:rPr>
        <w:t xml:space="preserve">As a bird that wandereth from her nest, so is a man that wandereth from his </w:t>
      </w:r>
      <w:r>
        <w:rPr>
          <w:rFonts w:cs="Arial" w:ascii="Arial" w:hAnsi="Arial"/>
          <w:color w:val="000000"/>
        </w:rPr>
        <w:t>pla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convenience and danger of persons being long absent from hom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thing that affects our religious interests can, properly speaking, be called little. Everything that can influence the present temper and future state of the soul is weighty and important This text is a caution against a rambling spirit in general. “A bird that wandereth from her nest” leaves her eggs unhatched, or starves her young ones, or exposes them to peril. The evil consequences of restless and prolonged wanderings from home a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who wander lose many relative comforts. A heathen philosopher observes that “wanderers about have many acquaintances, but few friend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omestic affairs of wanderers greatly suffer. Their work either stands still, or goes on very indifferent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recious time is lost in wandering from home. Many whose lawful business leads them abroad stay much longer than is needful. They trifle at every place where they come, and must chat with every person who hath as little prudence as themselv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anderers are exposed to many temptations which ought to be avoide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is habit is a great hindrance to family religion. Apply these thoughts to ourselves, and inquire how far we are concerned in this admonition. It is important for young people to cultivate a habit of staying at home. It is peculiarly bad in servants to wander from their place. Relations should endeavour to make home agreeable to one another. It is especially bad to wander from the house of God. (</w:t>
      </w:r>
      <w:r>
        <w:rPr>
          <w:rFonts w:cs="Arial" w:ascii="Arial" w:hAnsi="Arial"/>
          <w:i/>
          <w:iCs/>
          <w:color w:val="000000"/>
        </w:rPr>
        <w:t>J</w:t>
      </w:r>
      <w:r>
        <w:rPr>
          <w:rFonts w:cs="Arial" w:ascii="Arial" w:hAnsi="Arial"/>
          <w:color w:val="000000"/>
        </w:rPr>
        <w:t>.</w:t>
      </w:r>
      <w:r>
        <w:rPr>
          <w:rFonts w:cs="Arial" w:ascii="Arial" w:hAnsi="Arial"/>
          <w:i/>
          <w:iCs/>
          <w:color w:val="000000"/>
        </w:rPr>
        <w:t xml:space="preserve"> Or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ndering bird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ome people are always restless; they must move about. They are like wandering birds. Such people do not know that the right place is always the best place for them. Whatever is our calling in life, let us not be in a hurry to leave it. Depend upon it, where God has placed us is the best for us after all. The right place for us all is where we can best serve Jesus, and where we can glorify Him. A bird that wanders from its nest is one that will get into danger and trouble. A bird that wanders from its nest will lose its nest. Three counsel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ove your own nest, and stay in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Keep the nest clean, and make your home happ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No nest is so good for you as your own, and therefore do not seek to change </w:t>
      </w:r>
      <w:r>
        <w:rPr>
          <w:rFonts w:cs="Arial" w:ascii="Arial" w:hAnsi="Arial"/>
          <w:i/>
          <w:iCs/>
          <w:color w:val="000000"/>
        </w:rPr>
        <w:t>it</w:t>
      </w:r>
      <w:r>
        <w:rPr>
          <w:rFonts w:cs="Arial" w:ascii="Arial" w:hAnsi="Arial"/>
          <w:color w:val="000000"/>
        </w:rPr>
        <w:t>.</w:t>
      </w:r>
      <w:r>
        <w:rPr>
          <w:rFonts w:cs="Arial" w:ascii="Arial" w:hAnsi="Arial"/>
          <w:i/>
          <w:iCs/>
          <w:color w:val="000000"/>
        </w:rPr>
        <w:t xml:space="preserve"> </w:t>
      </w:r>
      <w:r>
        <w:rPr>
          <w:rFonts w:cs="Arial" w:ascii="Arial" w:hAnsi="Arial"/>
          <w:color w:val="000000"/>
        </w:rPr>
        <w:t>(</w:t>
      </w:r>
      <w:r>
        <w:rPr>
          <w:rFonts w:cs="Arial" w:ascii="Arial" w:hAnsi="Arial"/>
          <w:i/>
          <w:iCs/>
          <w:color w:val="000000"/>
        </w:rPr>
        <w:t>J</w:t>
      </w:r>
      <w:r>
        <w:rPr>
          <w:rFonts w:cs="Arial" w:ascii="Arial" w:hAnsi="Arial"/>
          <w:color w:val="000000"/>
        </w:rPr>
        <w:t>.</w:t>
      </w:r>
      <w:r>
        <w:rPr>
          <w:rFonts w:cs="Arial" w:ascii="Arial" w:hAnsi="Arial"/>
          <w:i/>
          <w:iCs/>
          <w:color w:val="000000"/>
        </w:rPr>
        <w:t xml:space="preserve"> J</w:t>
      </w:r>
      <w:r>
        <w:rPr>
          <w:rFonts w:cs="Arial" w:ascii="Arial" w:hAnsi="Arial"/>
          <w:color w:val="000000"/>
        </w:rPr>
        <w:t>.</w:t>
      </w:r>
      <w:r>
        <w:rPr>
          <w:rFonts w:cs="Arial" w:ascii="Arial" w:hAnsi="Arial"/>
          <w:i/>
          <w:iCs/>
          <w:color w:val="000000"/>
        </w:rPr>
        <w:t xml:space="preserve"> Ell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nderer</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As the bird has its nest, so man has his place. And both are of Divine appointment. Behind the instinct of the bird and the social nature of man we must recognise the purpose of God. Man’s place is 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home. “God setteth the solitary in famil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society. “Let every soul be subject to the higher powers, for the powers that be are ordained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Church, its fellowship, worship, work.</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the bird needs the nest, so the man needs the pla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s the nest needs the bird, so the place needs the ma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andering.”</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consequences of wandering.</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Appeal to wanderers. Come back! the place waits for you. Your own heart echoes its cry. (</w:t>
      </w:r>
      <w:r>
        <w:rPr>
          <w:rFonts w:cs="Arial" w:ascii="Arial" w:hAnsi="Arial"/>
          <w:i/>
          <w:iCs/>
          <w:color w:val="000000"/>
        </w:rPr>
        <w:t>Homiletic Revie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natural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in reverses Divine arrangements. It is consequently the most unnatural thing in God’s universe. We speak of “natural depravity”; it is, properly speaking, un-natural depravity. Sin is earth’s exotic; the soul’s nightshade; it has “turned the world upside down,” and thrust man out of his proper pla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an in his wrong place. Here called “a wanderer.” “Where art thou?” God asked Adam; intimating that he was not where he ought to have been. Sin had turned him out of his place. Some things concerning man’s original state--the place from which he had wander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as a state of conscious Divine approval. Conscience was at re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state of Divine illumination. The creature enjoyed the high privilege of companionship with his Creator. Sin has both stained the conscience and darkened the understand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state of Divine sympathies. His supreme affections were centred in his Maker. Towards Him his emotions moved like bright constellations round the sun. The fatal mistake sin has introduced into the hearts of men is the vain attempt to meet the wants of the spiritual in the supplies of the materia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an in his right place. “Man is as his heart is.” The evils which have been enumerated arise from the moral derangement of the affections. The gospel comes to restore the forfeited “place” by restoring lost confidence. It does so by revealing God in such a way as to inspire confidence. The gospel is the revelation of Divine love putting away sin, and bringing the sinner near to Himself. The soul’s resting-place is faith and love. (</w:t>
      </w:r>
      <w:r>
        <w:rPr>
          <w:rFonts w:cs="Arial" w:ascii="Arial" w:hAnsi="Arial"/>
          <w:i/>
          <w:iCs/>
          <w:color w:val="000000"/>
        </w:rPr>
        <w:t>G</w:t>
      </w:r>
      <w:r>
        <w:rPr>
          <w:rFonts w:cs="Arial" w:ascii="Arial" w:hAnsi="Arial"/>
          <w:color w:val="000000"/>
        </w:rPr>
        <w:t>.</w:t>
      </w:r>
      <w:r>
        <w:rPr>
          <w:rFonts w:cs="Arial" w:ascii="Arial" w:hAnsi="Arial"/>
          <w:i/>
          <w:iCs/>
          <w:color w:val="000000"/>
        </w:rPr>
        <w:t xml:space="preserve"> Hunt Jack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ndering bir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Persons of the vagrant kind seldom, if ever, prosp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common affairs of life Solomon was correct. The unrest of that man’s mind, and the instability of his conduct, who is constantly making a change of his position and purpose, augurs no success for any of his adventures. See cases of eagerness to leave the native country; changing occupation; changing situation and acquaintance. And it is certainly true in changing one’s religious service in the cause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spiritual things. There is a tendency in us all to be looking for evidences, signs, marks, experiences, graces, and coincidences of one kind or another. When a Christian wanders from his place--from the simplicity of his faith in Jesus--that moment he departs from his safe shelter in the solid rock. Many believers wander out of their place. A believer’s place is in the bosom of his Lord, or at the right hand of his Master, or sitting at His feet with Mary. Wandering habits imply a lack of watchfulness. (</w:t>
      </w:r>
      <w:r>
        <w:rPr>
          <w:rFonts w:cs="Arial" w:ascii="Arial" w:hAnsi="Arial"/>
          <w:i/>
          <w:iCs/>
          <w:color w:val="000000"/>
        </w:rPr>
        <w:t>C</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ndering bird</w:t>
      </w:r>
    </w:p>
    <w:p>
      <w:pPr>
        <w:pStyle w:val="Web"/>
        <w:snapToGrid w:val="false"/>
        <w:spacing w:lineRule="atLeast" w:line="360" w:before="0" w:after="0"/>
        <w:ind w:firstLine="200"/>
        <w:jc w:val="both"/>
        <w:rPr/>
      </w:pPr>
      <w:r>
        <w:rPr>
          <w:rFonts w:cs="Arial" w:ascii="Arial" w:hAnsi="Arial"/>
          <w:color w:val="000000"/>
        </w:rPr>
        <w:t>The teaching of the proverb may be, that a man who leaves his own home, his own proper sphere, situation, calling, is strange, awkward, lonely, exposed--he has got away from duty and into danger, and is forlorn as a lost bird that has got away from its nest and cannot find its way back. Our subject is that men, institutions, Churches, are most useful when faithful to their own particular calling, and when true to their own distinctive characteristics. There is some danger lest Christian Churches should wander from their place. Far be it from me to depreciate the importance of social questions and social work. But we are told that we are strong in the degree in which we take in hand social questions, and play the part of social reformers. But our work is supremely spiritual; our work is to the soul of man. To us, the main cause of the misery which is in this world is to be found in the spiritual condition of men, in their alienation from God. The Church of Christ is not to be a food-supply association, nor a banking company, nor a society for the reform of manners. Our work is to bring men to God. The monition of the text may be applied to individuals. There are few things more common than for men to forsake the sphere in which their own peculiar powers have ample scope for a sphere in which those powers are scarcely required at all. An infatuation sometimes leads men to seek positions to which they are not called, and for which they are manifestly unfit. Some of us are not allowed to remain in one place. We are compelled to be wanderers on the face of the earth. The determination to abide in one’s own lot, and to be true to one’s own gifts and aptitudes, is the secret of power. If a man will prove his own work, he shall have rejoicing in himself. Cultivate a vivid sense of personality and a solemn conviction of our own individual significance. You will not best serve your generation by becoming a washed-out reproduction of some stronger character. If a man honestly does the best with his own powers in his own place, he will not live in vain. We cannot escape from our personal limitations, but we may do good work, and minister much blessing notwithstanding. We also wander from our place when we neglect the things that are about us, and strain after strange and distant things, for satisfaction. The highest and best things are possible to us where we are. In our own place the highest culture of character is possible. Our place has no limitations for spiritual growth. We can be men in Christ Jesus where we are. So let there be no repining and no wandering. He orders our lot; let us stand in it. (</w:t>
      </w:r>
      <w:r>
        <w:rPr>
          <w:rFonts w:cs="Arial" w:ascii="Arial" w:hAnsi="Arial"/>
          <w:i/>
          <w:iCs/>
          <w:color w:val="000000"/>
        </w:rPr>
        <w:t>James Lewi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56">
        <w:r>
          <w:rPr>
            <w:rStyle w:val="InternetLink"/>
            <w:rFonts w:cs="Arial" w:ascii="Arial" w:hAnsi="Arial"/>
            <w:color w:val="000000"/>
          </w:rPr>
          <w:t>Proverbs 27: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etter is a neighbour that is near than a brother far of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ciability</w:t>
      </w:r>
    </w:p>
    <w:p>
      <w:pPr>
        <w:pStyle w:val="Web"/>
        <w:snapToGrid w:val="false"/>
        <w:spacing w:lineRule="atLeast" w:line="360" w:before="0" w:after="0"/>
        <w:ind w:firstLine="200"/>
        <w:jc w:val="both"/>
        <w:rPr/>
      </w:pPr>
      <w:r>
        <w:rPr>
          <w:rFonts w:cs="Arial" w:ascii="Arial" w:hAnsi="Arial"/>
          <w:color w:val="000000"/>
        </w:rPr>
        <w:t>This proverb points out that when assistance is needed the near neighbour, though he may love less, is more useful than the brother who is far away. Society is absolutely necessary for human existence. Companionship forces us to think and feel in common. A large-hearted sociability corrects irrational prejudices. As no two minds are exactly alike, so no two can see any subject from exactly the same standpoint. The greater number of minds we can bring to bear on any aspect of truth, the nearer shall we be to the aspect that is right. It may be objected that many think erroneously, and therefore companionship with them would lead us from, and not towards, the truth. It would if we adopted their opinions, but not if, by sifting and searching them, we grasped our own more firmly. The same holds true in the realm of Christian experience. Sociability is, then, a duty we all owe to society, one which we ought scrupulously to pay according to our means and our opportunities. About the nature of true sociability great mistakes are made. Amusement is not the first purpose of society. To be truly sociable we must be able to make society more Christian than it was; to infuse into it something more, however little, of the spirit of sympathy, truth, purity, and love than it had. But to do this we must have the spirit ourselves. We ought also to be able to make it more intellectual, by adding information, giving ideas, and stimulating to mental effort. Then we cannot always be in society. It is in solitude we gather those germs of thought that we are afterwards to scatter. The power we have of influencing society by our words is one whose value we cannot over-estimate, one that ought to be cultivated to the very highest pitch. The benefit derived from companionship must depend on the persons with whom we associate. Bad companions have led many to ruin. Sociability has a tendency to produce hypocrisy, and subsequent self-deception in certain characters. Conversation in society is, too often, neither true nor edifying. By insensible degrees the vapid talker becomes the idle gossip, and the gossip sinks into the envenomed slanderer. It is, then, in our power to influence society for good or ill. Sociability must be either a curse or a blessing as we use it. (</w:t>
      </w:r>
      <w:r>
        <w:rPr>
          <w:rFonts w:cs="Arial" w:ascii="Arial" w:hAnsi="Arial"/>
          <w:i/>
          <w:iCs/>
          <w:color w:val="000000"/>
        </w:rPr>
        <w:t>J</w:t>
      </w:r>
      <w:r>
        <w:rPr>
          <w:rFonts w:cs="Arial" w:ascii="Arial" w:hAnsi="Arial"/>
          <w:color w:val="000000"/>
        </w:rPr>
        <w:t>.</w:t>
      </w:r>
      <w:r>
        <w:rPr>
          <w:rFonts w:cs="Arial" w:ascii="Arial" w:hAnsi="Arial"/>
          <w:i/>
          <w:iCs/>
          <w:color w:val="000000"/>
        </w:rPr>
        <w:t xml:space="preserve"> McCan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iendship</w:t>
      </w:r>
    </w:p>
    <w:p>
      <w:pPr>
        <w:pStyle w:val="Web"/>
        <w:snapToGrid w:val="false"/>
        <w:spacing w:lineRule="atLeast" w:line="360" w:before="0" w:after="0"/>
        <w:ind w:firstLine="200"/>
        <w:jc w:val="both"/>
        <w:rPr/>
      </w:pPr>
      <w:r>
        <w:rPr>
          <w:rFonts w:cs="Arial" w:ascii="Arial" w:hAnsi="Arial"/>
          <w:color w:val="000000"/>
        </w:rPr>
        <w:t>The Lord Jesus found strength and consolation in the love of human friends. That He should not only have pitied men, and loved them, but should have found here and there men and women whose presence and affection were a relief to Him, under the</w:t>
      </w:r>
      <w:r>
        <w:rPr>
          <w:rStyle w:val="Emphasis1"/>
          <w:rFonts w:cs="Arial" w:ascii="Arial" w:hAnsi="Arial"/>
          <w:color w:val="000000"/>
        </w:rPr>
        <w:t xml:space="preserve"> </w:t>
      </w:r>
      <w:r>
        <w:rPr>
          <w:rFonts w:cs="Arial" w:ascii="Arial" w:hAnsi="Arial"/>
          <w:color w:val="000000"/>
        </w:rPr>
        <w:t>burden of His griefs; men and women who gave Him rest when He was weary, and joy when He was troubled; this may seem surprising to as. Christ Himself, the Son of the Eternal, had His human friends. He loved all men well enough to die for them, but there were some whom He loved more than oth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me men are so happy as to inherit friends from their fathers. The love of our father’s friend is worth having. If he is a good man, there will be a certain power in him that will be a restraint to keep now in the good way your father would have approved. Your father’s experience of life survives in him to give you counsel. If he should ever be in trouble, pay your father’s debts in friendly attention to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ne own friend forsake not.” There are friends and friends. Most of our friends are acquaintances, and nothing more. Friendships of the perfect and ideal sort are necessarily rare. By friends we mean those for whom we have a strong affection, and who have a strong affection for us. A wise man said, “I want my friends to stand by me when I am wrong; other people will stand by me when I am right.” When you have friends of that sort, forsake them not. Keep them when you have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riendships which fall far short of this ideal are also worth keeping. For the most part our friends must be people whose circumstances and education and history are very much like our own. There are people who drop a whole set of their “friends” whenever they get a considerable rise in their income. For the most part, close and real friendships must be formed early in life. When close friendships are formed after a man has passed middle life, it is usually with much younger person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f the place and power of friendship in life, only those who have had and retained loyal and worthy friends, can have any real knowledge. Bacon says, “Friendship redoubleth joys and cutteth grief in halves.” Friendships assist to check and to subdue that selfish absorption in our own successes and in our own sorrows which poison the very springs of life and brings paralysis on all its nobler powers. Our confidence in their goodness and our delight in their affection save us from cynicism. We think the better of the human race because we think so well of them. When we do not absolutely accept the judgment of a friend, it clears our mind to discuss a difficult question with him. Our friends take the side of all that is best in us against whatever is mean and cowardly and dangerous; they serve the purpose of an external conscience. Our friends see us, not merely as we are, but as we might b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Christian will form his closest friendships with men who share his faith in Christ and his hope of immortality. Such friends will continue to be our friends in the realms that lie beyond death. (</w:t>
      </w:r>
      <w:r>
        <w:rPr>
          <w:rFonts w:cs="Arial" w:ascii="Arial" w:hAnsi="Arial"/>
          <w:i/>
          <w:iCs/>
          <w:color w:val="000000"/>
        </w:rPr>
        <w:t>R</w:t>
      </w:r>
      <w:r>
        <w:rPr>
          <w:rFonts w:cs="Arial" w:ascii="Arial" w:hAnsi="Arial"/>
          <w:color w:val="000000"/>
        </w:rPr>
        <w:t>.</w:t>
      </w:r>
      <w:r>
        <w:rPr>
          <w:rFonts w:cs="Arial" w:ascii="Arial" w:hAnsi="Arial"/>
          <w:i/>
          <w:iCs/>
          <w:color w:val="000000"/>
        </w:rPr>
        <w:t xml:space="preserve"> W</w:t>
      </w:r>
      <w:r>
        <w:rPr>
          <w:rFonts w:cs="Arial" w:ascii="Arial" w:hAnsi="Arial"/>
          <w:color w:val="000000"/>
        </w:rPr>
        <w:t>.</w:t>
      </w:r>
      <w:r>
        <w:rPr>
          <w:rFonts w:cs="Arial" w:ascii="Arial" w:hAnsi="Arial"/>
          <w:i/>
          <w:iCs/>
          <w:color w:val="000000"/>
        </w:rPr>
        <w:t xml:space="preserve"> Dale, LL</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enuine friendship</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Friendship is based of true love. Concord of sentiment, agreement of taste, unity of purpose, frequent companionship, are not enough. These may exist without the binding together of hearts. Love is the essential element of true friendship. “For my friend first, and then for myself,” is the spirit of true friendship. The idea of sacrifice is in friendship, and sacrifice is in the very nature of lov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riendship is reciprocal in its growth and preservation. It cannot be a one-sided thing. Seneca said, “Love if you wish to be loved.” The atmosphere of suspicion or distrust is fatal to real friendship.</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enuine friendship strengthens in the time of trial. There is nothing like adversity to test life’s attachments. See some points of duty in true friendship. Do not encourage your friend to your secrets. If they are disclosed, see that you never betray them. There</w:t>
      </w:r>
      <w:r>
        <w:rPr>
          <w:rStyle w:val="Emphasis1"/>
          <w:rFonts w:cs="Arial" w:ascii="Arial" w:hAnsi="Arial"/>
          <w:color w:val="000000"/>
        </w:rPr>
        <w:t xml:space="preserve"> </w:t>
      </w:r>
      <w:r>
        <w:rPr>
          <w:rFonts w:cs="Arial" w:ascii="Arial" w:hAnsi="Arial"/>
          <w:color w:val="000000"/>
        </w:rPr>
        <w:t>is a becoming reticence and dignity even in friendship. Do not think you can treat your friend anyhow because he is your friend. The dearest friendships cannot dispense with thoughtfulness, kindness, and politeness. Do not allow any trivial matter to interfere with your friendship. Do not forget to pray for, and seek, the spiritual welfare of your friend. As you believe in the power of prayer, pray</w:t>
      </w:r>
      <w:r>
        <w:rPr>
          <w:rStyle w:val="Emphasis1"/>
          <w:rFonts w:cs="Arial" w:ascii="Arial" w:hAnsi="Arial"/>
          <w:color w:val="000000"/>
        </w:rPr>
        <w:t xml:space="preserve"> </w:t>
      </w:r>
      <w:r>
        <w:rPr>
          <w:rFonts w:cs="Arial" w:ascii="Arial" w:hAnsi="Arial"/>
          <w:color w:val="000000"/>
        </w:rPr>
        <w:t>for your friend. Cultivate close and endearing fellowship with the best Friend--the Friend of Sinners. (</w:t>
      </w:r>
      <w:r>
        <w:rPr>
          <w:rFonts w:cs="Arial" w:ascii="Arial" w:hAnsi="Arial"/>
          <w:i/>
          <w:iCs/>
          <w:color w:val="000000"/>
        </w:rPr>
        <w:t>J</w:t>
      </w:r>
      <w:r>
        <w:rPr>
          <w:rFonts w:cs="Arial" w:ascii="Arial" w:hAnsi="Arial"/>
          <w:color w:val="000000"/>
        </w:rPr>
        <w:t>.</w:t>
      </w:r>
      <w:r>
        <w:rPr>
          <w:rFonts w:cs="Arial" w:ascii="Arial" w:hAnsi="Arial"/>
          <w:i/>
          <w:iCs/>
          <w:color w:val="000000"/>
        </w:rPr>
        <w:t xml:space="preserve"> Hiles Hitchen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friendship</w:t>
      </w:r>
    </w:p>
    <w:p>
      <w:pPr>
        <w:pStyle w:val="Web"/>
        <w:snapToGrid w:val="false"/>
        <w:spacing w:lineRule="atLeast" w:line="360" w:before="0" w:after="0"/>
        <w:ind w:firstLine="200"/>
        <w:jc w:val="both"/>
        <w:rPr/>
      </w:pPr>
      <w:r>
        <w:rPr>
          <w:rFonts w:cs="Arial" w:ascii="Arial" w:hAnsi="Arial"/>
          <w:color w:val="000000"/>
        </w:rPr>
        <w:t>Whatever relates to the behaviour of men in their social character is of great importance in religion. The duties which spring from that character form many branches of the great</w:t>
      </w:r>
      <w:r>
        <w:rPr>
          <w:rStyle w:val="Emphasis1"/>
          <w:rFonts w:cs="Arial" w:ascii="Arial" w:hAnsi="Arial"/>
          <w:color w:val="000000"/>
        </w:rPr>
        <w:t xml:space="preserve"> </w:t>
      </w:r>
      <w:r>
        <w:rPr>
          <w:rFonts w:cs="Arial" w:ascii="Arial" w:hAnsi="Arial"/>
          <w:color w:val="000000"/>
        </w:rPr>
        <w:t>law of charity. True piety is not less friendly to men than zealous for the honour of God. Deal with the nature and duties of virtuous friendship, as closely connected with the true spirit of religion. Among mankind, friendships or connections are of different kinds. Some so-called friendships would better be called conspiracies. Some are but the connections of political parties. Private friendships flow from similarity of disposition, corresponding harmony of minds. Sincere and affectionate friendships form some of the greatest blessings of human life. The fundamental duties of true friendship are constancy and fidel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o not expect perfection in any with whom you contract friendship. If we do, we shall be sure to meet with disappointments. Young people are apt to cherish romantic ideas, and to form impossible expectations. In the best persons, great and solid qualities counterbalance the common infirmities. To these qualities you should look in forming friendships; to good-sense and prudence; virtue, good-temper and steadiness of affec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o not be hurt by differences of opinion arising in intercourse with your friends. These are sure to occur. Perpetual uniformity of thought would become monotonous and insipi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ultivate openness of temper and manners. Nothing more certainly dissolves friendship than the jealousy which arises from darkness and concealmen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ultivate gentle and obliging manners. It is a common error that familiar intimacy supersedes attention to the lesser duties of behaviour. Let no harshness, no appearance of neglect, no supercilious affectation of superiority, occur in the intercourse of friends. A tart reply, a proneness to rebuke, a captious and contradictious spirit, are often known to embitter domestic life and to set friends at varianc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Do not rashly listen to evil reports against your friends. Be slow of believing anything against the friend whom you have chosen. Suffer not the poison of jealousy easily to taint your mind and break your peac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Do not desert your friend in danger or distress. When your friend is calumniated, then is the time openly and boldly to espouse his cause. The honourable zeal of friendship has, in every age, attracted the veneration of mankind. (</w:t>
      </w:r>
      <w:r>
        <w:rPr>
          <w:rFonts w:cs="Arial" w:ascii="Arial" w:hAnsi="Arial"/>
          <w:i/>
          <w:iCs/>
          <w:color w:val="000000"/>
        </w:rPr>
        <w:t>Hugh Blair,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asons for valuing true friendship</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Because of the pleasure of it. There is a great deal of sweetness in consulting and conversing with a cordial friend. The sweetness of friendship lies not in hearty mirth, but in hearty counsel, faithful advice, sincerely given, and without flatte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of the profit and advantage of it, especially in a day of calamity. Don’t expect relief from a kinsman for kinsman’s sake, but apply yourselves to your neighbours, who are at hand, and will be ready to help us at an exigence. (</w:t>
      </w:r>
      <w:r>
        <w:rPr>
          <w:rFonts w:cs="Arial" w:ascii="Arial" w:hAnsi="Arial"/>
          <w:i/>
          <w:iCs/>
          <w:color w:val="000000"/>
        </w:rPr>
        <w:t>Matthew Hen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riendship of God towards man, and man towards God</w:t>
      </w:r>
    </w:p>
    <w:p>
      <w:pPr>
        <w:pStyle w:val="Web"/>
        <w:snapToGrid w:val="false"/>
        <w:spacing w:lineRule="atLeast" w:line="360" w:before="0" w:after="0"/>
        <w:ind w:firstLine="200"/>
        <w:jc w:val="both"/>
        <w:rPr/>
      </w:pPr>
      <w:r>
        <w:rPr>
          <w:rFonts w:cs="Arial" w:ascii="Arial" w:hAnsi="Arial"/>
          <w:color w:val="000000"/>
        </w:rPr>
        <w:t>There is no friend like an old friend. It is the heat of a whole life that has melted together the hearts of those who have walked together the long walk of life as friends. It is possible for any who seek the Lord and His will to be reckoned among His friends. God is the Friend of man; and man is admitted to be the friend of God. What are the terms on which we should stand towards a friend? In hollow friendships two things are wanting, faith and love. But in the friendship we are permitted to cherish towards God these are the very corner-stones, an enlightened lively faith and a glowing active love. Are we enjoying the heavenly sunshine of this Divine fatherly friendship? If so, we shaft show it in our own faithful, affectionate life, as friends of God. Of all living agencies a friend is the most alive, the most alert. (</w:t>
      </w:r>
      <w:r>
        <w:rPr>
          <w:rFonts w:cs="Arial" w:ascii="Arial" w:hAnsi="Arial"/>
          <w:i/>
          <w:iCs/>
          <w:color w:val="000000"/>
        </w:rPr>
        <w:t>Archdeacon Mildm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ar and far off</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antithetical phrases, “at hand” and “far off,” have evident reference here, not to locality, but to disposition. A friendly and kindly-disposed neighbour, who bears no relation to us save that of neighbourhood, is greatly preferable to a brother--to any</w:t>
      </w:r>
      <w:r>
        <w:rPr>
          <w:rStyle w:val="Emphasis1"/>
          <w:rFonts w:cs="Arial" w:ascii="Arial" w:hAnsi="Arial"/>
          <w:color w:val="000000"/>
        </w:rPr>
        <w:t xml:space="preserve"> </w:t>
      </w:r>
      <w:r>
        <w:rPr>
          <w:rFonts w:cs="Arial" w:ascii="Arial" w:hAnsi="Arial"/>
          <w:color w:val="000000"/>
        </w:rPr>
        <w:t>relation whatever--who is cold, distant, and alienated. Even natural affection requires to be exercised with discretion. When appealed to injudiciously, at improper times, in improper circumstances, and with improper frequency, it may be cooled, it may be lost, it may be turned to dislike. (</w:t>
      </w:r>
      <w:r>
        <w:rPr>
          <w:rFonts w:cs="Arial" w:ascii="Arial" w:hAnsi="Arial"/>
          <w:i/>
          <w:iCs/>
          <w:color w:val="000000"/>
        </w:rPr>
        <w:t>R</w:t>
      </w:r>
      <w:r>
        <w:rPr>
          <w:rFonts w:cs="Arial" w:ascii="Arial" w:hAnsi="Arial"/>
          <w:color w:val="000000"/>
        </w:rPr>
        <w:t>.</w:t>
      </w:r>
      <w:r>
        <w:rPr>
          <w:rFonts w:cs="Arial" w:ascii="Arial" w:hAnsi="Arial"/>
          <w:i/>
          <w:iCs/>
          <w:color w:val="000000"/>
        </w:rPr>
        <w:t xml:space="preserve"> Wardlaw,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57">
        <w:r>
          <w:rPr>
            <w:rStyle w:val="InternetLink"/>
            <w:rFonts w:cs="Arial" w:ascii="Arial" w:hAnsi="Arial"/>
            <w:color w:val="000000"/>
          </w:rPr>
          <w:t>Proverbs 27: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 prudent man foreseeth the evil, and hideth himself; but the simple pass on, and are punish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yes and no ey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distinction is not between “goodness” and “wickedness,” but between strength and weakness, wisdom and folly. The “seeing” and the “acting” man victoriously compels circumstances to further his own ends. The “blind” and the “drifting” man is conquered by the force of circumstances, and suffers penalty and loss. The proverb is applicable to every sphere of human life and effort, and becomes more and more rigidly and absolutely true the higher we ascend. In the lower spheres of action there may appear evils which the most prudent man cannot avoid; and the “simple” may sometimes escape disaster by a fortunate combination of circumstances. But these are exceptions. When we ascend to the sphere of moral and spiritual efforts, even the exceptions vanish, and the principle becomes absolu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n’s life and destiny are determined, not by an inexorable and eternal fate, but by his free manhood. Circumstances are the material out of which he has to weave the garment of his life, and it depends upon himself whether it shall be a garment for honour or dishonou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adical distinction between men lies in the possession of true vision. The true man sees the realities of things, gazes into the truer and eternal. The unspiritual man sees only the show and appearance of things. This true vision, being an essential characteristic of the spiritual man, is more than intellectual apprehension. It is a perception in which the whole being is</w:t>
      </w:r>
      <w:r>
        <w:rPr>
          <w:rStyle w:val="Emphasis1"/>
          <w:rFonts w:cs="Arial" w:ascii="Arial" w:hAnsi="Arial"/>
          <w:color w:val="000000"/>
        </w:rPr>
        <w:t xml:space="preserve"> </w:t>
      </w:r>
      <w:r>
        <w:rPr>
          <w:rFonts w:cs="Arial" w:ascii="Arial" w:hAnsi="Arial"/>
          <w:color w:val="000000"/>
        </w:rPr>
        <w:t>exercis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rue vision determines true action. There is a sense in which a man may “see,” and yet follow his evil passions rather than his nobler knowledge. But in such cases there is something perilously defective in the vision. It has lacked depth and splendour, and divine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Vision” and “action” determine destiny. “Drifting” is fatal; to “pass on” in the unresisted current of circumstances is “to suffer.” For lack of the “true vision” that creates true action empires have perished, and individuals are subject to the same law. Spiritual blindness is death. (</w:t>
      </w:r>
      <w:r>
        <w:rPr>
          <w:rFonts w:cs="Arial" w:ascii="Arial" w:hAnsi="Arial"/>
          <w:i/>
          <w:iCs/>
          <w:color w:val="000000"/>
        </w:rPr>
        <w:t>John Thomas,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resight of prudence</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good husband will repair his house while the weather is fair, not put it off till winter; a careful pilot will take advantage of wind and tide, and so put out to sea, not stay till a storm arise. The traveller will take his time in his journey, and mind his pace when the night comes on, lest darkness overtake him; the smith will strike while the iron is hot, lest it grow cool, and so he lose his labour; so we ought to make every day the day of our repentance; to make use of the present time, that when we come to die we may have nothing to do but to die, for there will be a time when there will be no place for repentance, when time will be no more; when the door will be shut, when there will be no entrance at all. (</w:t>
      </w:r>
      <w:r>
        <w:rPr>
          <w:rFonts w:cs="Arial" w:ascii="Arial" w:hAnsi="Arial"/>
          <w:i/>
          <w:iCs/>
          <w:color w:val="000000"/>
        </w:rPr>
        <w:t>J</w:t>
      </w:r>
      <w:r>
        <w:rPr>
          <w:rFonts w:cs="Arial" w:ascii="Arial" w:hAnsi="Arial"/>
          <w:color w:val="000000"/>
        </w:rPr>
        <w:t>.</w:t>
      </w:r>
      <w:r>
        <w:rPr>
          <w:rFonts w:cs="Arial" w:ascii="Arial" w:hAnsi="Arial"/>
          <w:i/>
          <w:iCs/>
          <w:color w:val="000000"/>
        </w:rPr>
        <w:t xml:space="preserve"> Spenc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3" w:name="14"/>
      <w:bookmarkEnd w:id="33"/>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58">
        <w:r>
          <w:rPr>
            <w:rStyle w:val="InternetLink"/>
            <w:rFonts w:cs="Arial" w:ascii="Arial" w:hAnsi="Arial"/>
            <w:color w:val="000000"/>
          </w:rPr>
          <w:t>Proverbs 27: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 that blesseth his friend with a loud voice, rising early in the morning, it shall be counted a curse to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urse of ostentatious flatter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Flattery is a species of conduct generally most pleasing, always most pernicious. The flattery in the text is a loud vaunting. It intrudes itself on all occasions; it is busy and demonstrati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a curse to its author. He who practises sycophancy inflicts an incalculable injury on his own spiritual nature. The spirit of independence, the feeling of honest manhood, give way to a crawling, creeping instinct; it is a sneaking art used to cajole and soften fool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t is a curse to its victim Perhaps this is what Solomon means when he says “it shall be counted a curse to him,”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w:t>
      </w:r>
      <w:r>
        <w:rPr>
          <w:rFonts w:cs="Arial" w:ascii="Arial" w:hAnsi="Arial"/>
          <w:color w:val="000000"/>
        </w:rPr>
        <w:t xml:space="preserve"> the object of it. “Of all wild beasts,” says Johnson, “preserve me from a flatterer.”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59">
        <w:r>
          <w:rPr>
            <w:rStyle w:val="InternetLink"/>
            <w:rFonts w:cs="Arial" w:ascii="Arial" w:hAnsi="Arial"/>
            <w:color w:val="000000"/>
          </w:rPr>
          <w:t>Proverbs 27: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ron sharpeneth iron; so a man sharpeneth the countenance of his frie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iendship</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cripture instances of friendship are David and Jonathan; Ruth and Naomi; Paul and Timotheus; and our Lord and the Bethany sisters. In classical literature we see that friendship had a great part, both in the government of states and the lives of individuals. It is an aspect of politics and of human nature, and of all virtue. Partly owing to the different character of domestic life, the tie of friendship seems to have exercised s greater influence amongst the Greeks and Romans than among ourselves; and although these attachments may sometimes have degenerated into evil, we cannot doubt that much that was noble in the old life was also pure. See cases of Achilles and Patroclus, and of Pylades and Orestes. The school of Socrates was as much a circle of friends as a band of disciples. Roman friendships are illustrated in Scipio and Loelius, and in Cicero and Atticus. Shakespeare gives several types of friendship. In youth, when life is opening before us, we easily form friendships. A young man, even if he be poor in worldly goods, may reasonably hope to be rich in friends. Like draws towards like, and youth rejoices in youth. We cannot make friendships exactly as we please. Friendships are not made, but grow out of similar tastes, out of mutual respect, from the discovery of some hitherto unsuspected vein of sympathy. They depend also on our own power of inspiring friendship in others. Yet neither is the choice of friends altogether independent of ourselves. A man may properly seek for friends. He gets good, or he gets harm, out of the companionship of those with whom he lives. Such as they are he will be in some degre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aracter of true friendship. It should be simple, manly, unreserved; not weak, or fond, or extravagant, nor yet exacting more than human nature can fairly give; nor intrusive into the secrets of another’s soul, or curious about his circumstances. The greatest element in friendship is faithfulness. Friends learn from one another; they form the characters of one another; they bear one another’s burdens; they make up for each other’s defects. The ancients spoke of three kinds of friendship--one for the sake of the useful, one for the sake of the pleasant, and a third for the sake of the good or noble. The first is a contradiction in terms. It is a partnership, not a friendship. Every one knows the delight of having a friend. Is there a friendship for the sake of the noble and the good? Mankind are dependent beings, and we cannot help seeing how much, when connected together, they may do for the elevation of one another’s character and for the improvement of mankin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hanging friendships. Like the other goods of life, friendship is commonly mixed and imperfect, and liable to be interrupted by changing circumstances or the tempers of men. Few have the same friends in youth as in age. Some youthful friendships are too violent to last; they have in them some element of weakness or sentimentalism, and the feelings pass away. Or, at some critical time of life, a friend has failed to stand by us, and then our love to him grows cold. But there are duties we owe to an extinct friend. We should never speak against him, or make use of our knowledge about him. A passing word should not be suffered to interrupt the friendship of years. It is a curious observation, that the most sensitive natures are also the most liable to pain the feelings of other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hristian friendship. The spirit of a man’s life may be more or less consciously Christian. Friendship may be based on religious motives, and may flow out of a religious principle. Human friendships constantly require to be purified and raised from earth to heaven. And yet they should not lose themselves in</w:t>
      </w:r>
      <w:r>
        <w:rPr>
          <w:rStyle w:val="Emphasis1"/>
          <w:rFonts w:cs="Arial" w:ascii="Arial" w:hAnsi="Arial"/>
          <w:color w:val="000000"/>
        </w:rPr>
        <w:t xml:space="preserve"> </w:t>
      </w:r>
      <w:r>
        <w:rPr>
          <w:rFonts w:cs="Arial" w:ascii="Arial" w:hAnsi="Arial"/>
          <w:color w:val="000000"/>
        </w:rPr>
        <w:t>spiritual emotion or in unreal words. Better that friendship should have no element of religion than that it should degenerate into cant and insincerity. All of us may sometimes think of ourselves and our friends as living to God, and of human love as bearing the image of the Divine. There are some among us who have known what it is to lose a friend. Death is a gracious teacher. Who that has lost a friend would not wish to have done more for him now that he is taken away? The memory of them is still consecrated and elevating for our lives. (</w:t>
      </w:r>
      <w:r>
        <w:rPr>
          <w:rFonts w:cs="Arial" w:ascii="Arial" w:hAnsi="Arial"/>
          <w:i/>
          <w:iCs/>
          <w:color w:val="000000"/>
        </w:rPr>
        <w:t>Professor Jowe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iendship</w:t>
      </w:r>
    </w:p>
    <w:p>
      <w:pPr>
        <w:pStyle w:val="Web"/>
        <w:snapToGrid w:val="false"/>
        <w:spacing w:lineRule="atLeast" w:line="360" w:before="0" w:after="0"/>
        <w:ind w:firstLine="200"/>
        <w:jc w:val="both"/>
        <w:rPr/>
      </w:pPr>
      <w:r>
        <w:rPr>
          <w:rFonts w:cs="Arial" w:ascii="Arial" w:hAnsi="Arial"/>
          <w:color w:val="000000"/>
        </w:rPr>
        <w:t>This is what one friend should be to another; a whetstone, to give keenness to the edge of his energy. A friend can encourage his friend when duty is difficult, or wearisome, or painful; can comfort, can advise. But friendship is too often made the stepping-stone to the worst falls; and many a sinner has his friends to thank for his having fallen into sins which, left to himself, he would have shrunk from with horror. God has mercifully hedged round most sins with many barriers--the barrier of ignorance, of shame, and of affection. This latter, in a personal friend, may be especially helpful. A friend may aid us in both the right and the wrong. It is sometimes the duty of a true friend openly to find fault with a friend. But the occasion is very rare. In most cases all that is wanted is to hold to the right, and you will do more towards holding your friend to the right than by all manner of exhortations. Few things can give acuter pain to the soul in after-years than the memory of friends misled by our friendship. Friendship, and sympathy, and cheerful example ought to help us more than anything else to grow up soldiers and servants of Christ, and to fight His battle when we are grown up. Iron cannot sharpen iron more than we might sharpen each other. The very differences in our character might be such a help to us in making friendship valuable, because when one friend is much tempted the other is strong, and can</w:t>
      </w:r>
      <w:r>
        <w:rPr>
          <w:rStyle w:val="Emphasis1"/>
          <w:rFonts w:cs="Arial" w:ascii="Arial" w:hAnsi="Arial"/>
          <w:color w:val="000000"/>
        </w:rPr>
        <w:t xml:space="preserve"> </w:t>
      </w:r>
      <w:r>
        <w:rPr>
          <w:rFonts w:cs="Arial" w:ascii="Arial" w:hAnsi="Arial"/>
          <w:color w:val="000000"/>
        </w:rPr>
        <w:t>uphold him, and yet, when another kind of temptation comes, will receive back as much support as he gave. (</w:t>
      </w:r>
      <w:r>
        <w:rPr>
          <w:rFonts w:cs="Arial" w:ascii="Arial" w:hAnsi="Arial"/>
          <w:i/>
          <w:iCs/>
          <w:color w:val="000000"/>
        </w:rPr>
        <w:t>Frederick Temple,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A friend in need is a friend indeed”</w:t>
      </w:r>
    </w:p>
    <w:p>
      <w:pPr>
        <w:pStyle w:val="Web"/>
        <w:snapToGrid w:val="false"/>
        <w:spacing w:lineRule="atLeast" w:line="360" w:before="0" w:after="0"/>
        <w:ind w:firstLine="200"/>
        <w:jc w:val="both"/>
        <w:rPr/>
      </w:pPr>
      <w:r>
        <w:rPr>
          <w:rFonts w:cs="Arial" w:ascii="Arial" w:hAnsi="Arial"/>
          <w:color w:val="000000"/>
        </w:rPr>
        <w:t>Bacon</w:t>
      </w:r>
      <w:r>
        <w:rPr>
          <w:rFonts w:cs="Arial" w:ascii="Arial" w:hAnsi="Arial"/>
          <w:i/>
          <w:iCs/>
          <w:color w:val="000000"/>
        </w:rPr>
        <w:t xml:space="preserve"> </w:t>
      </w:r>
      <w:r>
        <w:rPr>
          <w:rFonts w:cs="Arial" w:ascii="Arial" w:hAnsi="Arial"/>
          <w:color w:val="000000"/>
        </w:rPr>
        <w:t>says, “To be without friends is to find the world a wilderness.” It is only a mean man that can be contented alone. A trusty friend is one of earth’s greatest blessings. Alas, for the dire contagion of evil friendships! Washington said, “Be courteous to all, intimate with few, and let those few be well tried before you give them your confidence.” Stick to your friend. He can never have any true friends who is often changing them. Bring your friend to a proper understanding of himself. Persuade him of his follies. Phocion said truly to Antipater, “I cannot be both your friend and flatterer.” True friendship cannot exist between bad men. True friendship is tested in the hour of adversity. Wait until you are in trouble, and many a professed friend will be shy of you and give you the dead cut. Many people expect too much from their friends. There is an old saying that “Friends, like fiddle-strings, must not be screwed too tight.” Friendships are often productive of mischief because they are not governed by wisdom and prudence. He is our best friend who is a friend to our soul. Give a wide berth to the sneering sceptic. Have for your bosom friends men who will “strengthen your hand in God,” who will foster your piety and make you wiser, better, and holier men. In Christ alone the proverb at the heading of this outline finds its fullest verification. (</w:t>
      </w:r>
      <w:r>
        <w:rPr>
          <w:rFonts w:cs="Arial" w:ascii="Arial" w:hAnsi="Arial"/>
          <w:i/>
          <w:iCs/>
          <w:color w:val="000000"/>
        </w:rPr>
        <w:t>M</w:t>
      </w:r>
      <w:r>
        <w:rPr>
          <w:rFonts w:cs="Arial" w:ascii="Arial" w:hAnsi="Arial"/>
          <w:color w:val="000000"/>
        </w:rPr>
        <w:t>.</w:t>
      </w:r>
      <w:r>
        <w:rPr>
          <w:rFonts w:cs="Arial" w:ascii="Arial" w:hAnsi="Arial"/>
          <w:i/>
          <w:iCs/>
          <w:color w:val="000000"/>
        </w:rPr>
        <w:t xml:space="preserve"> C</w:t>
      </w:r>
      <w:r>
        <w:rPr>
          <w:rFonts w:cs="Arial" w:ascii="Arial" w:hAnsi="Arial"/>
          <w:color w:val="000000"/>
        </w:rPr>
        <w:t>.</w:t>
      </w:r>
      <w:r>
        <w:rPr>
          <w:rFonts w:cs="Arial" w:ascii="Arial" w:hAnsi="Arial"/>
          <w:i/>
          <w:iCs/>
          <w:color w:val="000000"/>
        </w:rPr>
        <w:t xml:space="preserve"> Pete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iendly converse</w:t>
      </w:r>
    </w:p>
    <w:p>
      <w:pPr>
        <w:pStyle w:val="Web"/>
        <w:snapToGrid w:val="false"/>
        <w:spacing w:lineRule="atLeast" w:line="360" w:before="0" w:after="0"/>
        <w:ind w:firstLine="200"/>
        <w:jc w:val="both"/>
        <w:rPr/>
      </w:pPr>
      <w:r>
        <w:rPr>
          <w:rFonts w:cs="Arial" w:ascii="Arial" w:hAnsi="Arial"/>
          <w:color w:val="000000"/>
        </w:rPr>
        <w:t>This proverb is described by Edward Irving as forcibly expressing the effect of religious converse and communion by a beautiful figure, which also not inaptly represents the way in which the effect is produced. Iron sharpeneth iron by removing the rust which has been contracted from their lying apart; so intercourse between friend and friend rubs down the prejudices which they have contracted in their separate state. And as the iron, having removed the rust which entered into the good stuff of the blade, and hindered its employment for husbandry or war, straightway applies itself to the metallic substance, brings it to a polish and to an edge, shows its proper temper, and fits it for its proper use, so the intercourse of friends having removed the prejudices which were foreign to the nature and good conditions of each, proceeds, in the next place, to bring out the slumbering spirit which lay hid, to kindle each other into brightness, and prepare each other for action. (</w:t>
      </w:r>
      <w:r>
        <w:rPr>
          <w:rFonts w:cs="Arial" w:ascii="Arial" w:hAnsi="Arial"/>
          <w:i/>
          <w:iCs/>
          <w:color w:val="000000"/>
        </w:rPr>
        <w:t>Francis Jacox</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harpening influence of religious intercourse</w:t>
      </w:r>
    </w:p>
    <w:p>
      <w:pPr>
        <w:pStyle w:val="Web"/>
        <w:snapToGrid w:val="false"/>
        <w:spacing w:lineRule="atLeast" w:line="360" w:before="0" w:after="0"/>
        <w:ind w:firstLine="200"/>
        <w:jc w:val="both"/>
        <w:rPr/>
      </w:pPr>
      <w:r>
        <w:rPr>
          <w:rFonts w:cs="Arial" w:ascii="Arial" w:hAnsi="Arial"/>
          <w:color w:val="000000"/>
        </w:rPr>
        <w:t>We are all well acquainted with the every-day fact that “iron sharpeneth iron”; we have all seen steel used to sharpen a blade, to give it an edge, and make it fit to do its work. We are also well aware that the</w:t>
      </w:r>
      <w:r>
        <w:rPr>
          <w:rStyle w:val="Emphasis1"/>
          <w:rFonts w:cs="Arial" w:ascii="Arial" w:hAnsi="Arial"/>
          <w:color w:val="000000"/>
        </w:rPr>
        <w:t xml:space="preserve"> </w:t>
      </w:r>
      <w:r>
        <w:rPr>
          <w:rFonts w:cs="Arial" w:ascii="Arial" w:hAnsi="Arial"/>
          <w:color w:val="000000"/>
        </w:rPr>
        <w:t>blade, when sharpened, may be used for a good purpose, or abused for a bad one. The axe may be used to fell the timber of the temple, or to break down all the carved work thereof. The steel or the whetstone to sharpen, fits the blade for doing good or doing evil, according to circumstances. The act of sharpening increases its power, whether for good or evil; and so is it with regard to a man’s friends--they stir him up, they excite him, but it is to good or to evil, according as they themselves are good or evil. We must take care who our friends are, lest we receive mischief; take care what kind of friends we are, lest we impart it. Those who countenance what is wrong are answerable for much of the evil their countenance leads to. For instance, all persons should take great care to what they are led by the countenance and encouragement of friends on occasions of public festivity or show. Many on such occasions have their countenances sharpened as they are not on other days. They are encouraged to say, to do, to boast, to indulge, as they never would do, and never do, when sitting at home in their own houses. It is a pleasing thought, however, that the man whose heart is right with God “sharpeneth” for good “the countenance of his friend. There is nothing more false upon true religion than to imagine that it stunts our</w:t>
      </w:r>
      <w:r>
        <w:rPr>
          <w:rStyle w:val="Emphasis1"/>
          <w:rFonts w:cs="Arial" w:ascii="Arial" w:hAnsi="Arial"/>
          <w:color w:val="000000"/>
        </w:rPr>
        <w:t xml:space="preserve"> </w:t>
      </w:r>
      <w:r>
        <w:rPr>
          <w:rFonts w:cs="Arial" w:ascii="Arial" w:hAnsi="Arial"/>
          <w:color w:val="000000"/>
        </w:rPr>
        <w:t>minds, that its design is to withdraw them from the genial warmth of social life, where it may blossom--where, like a healthy plant, it may open and expand, and place them alone, to become proud and selfish. True religion, like every other good sentiment, requires society to bring it to perfection. Now, if there be something so valuable in the intercourse of true Christians, they should seek it in the spirit best calculated to profit by such communion. They should seek it in Christian friendship. They should constantly be on the look-out for those who are willing to drink deep with them at the fountain of Divine truth. But our expectations from this truth are not to be limited to the exercise of private friendship. We cannot all be bound together by such ties, desirable as they are; but then, again, all real Christians are real friends. They may never have spoken; they may want introduction one to another; distance of situation may keep them apart; circumstances may keep them unacquainted though near in point of neighbourhood; yet have they, being all partakers of the same Spirit, that which is calculated, under altered circumstances, to make and keep them friends. All Christians, I repeat, are friends; and, therefore, we may expect many circumstances, short of strict and intimate friendship, calculated to bring into play the principle upon which I have been dwelling. I shall mention two circumstances under which this may happ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 would recommend all persons to seek this means of improvement in their families. With his family is every Christian bound to share, and by sharing to increase, his devout affections. There are innumerable degrees of life among the members of our Lord: there are all the stages from simple consecration to Him, in baptism and profession, to the fullest union. To be helpers of each other’s faith throughout these several stages--to become by mutual communication joint partakers of one common Spirit--is one of the most effectual means of spiritual growth. “He that watereth may hope to be watered also him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is is not all: he is in the way to have his own “countenance sharpened,” his own motives quickened, his own soul stirred up to watchfulness, love, zeal, diligence, and an endeavour at being consistent. If we know ourselves, we know that we want every kind of motive, every sort of help. Then let every Christian try the power of meeting each morning and evening to pray together with his family. But, if so, how much more should we thank God for those further helps which He affords to us in the public assemblies of the congregation. Here especially the fellowship of kindred minds is like to that above. If we came to His house expecting much, imploring much, desiring much, we should gain much. Our God would enrich us, and that partly through the channel of our “fellowship one with another.” (</w:t>
      </w:r>
      <w:r>
        <w:rPr>
          <w:rFonts w:cs="Arial" w:ascii="Arial" w:hAnsi="Arial"/>
          <w:i/>
          <w:iCs/>
          <w:color w:val="000000"/>
        </w:rPr>
        <w:t>J</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A</w:t>
      </w:r>
      <w:r>
        <w:rPr>
          <w:rFonts w:cs="Arial" w:ascii="Arial" w:hAnsi="Arial"/>
          <w:color w:val="000000"/>
        </w:rPr>
        <w:t>.</w:t>
      </w:r>
      <w:r>
        <w:rPr>
          <w:rFonts w:cs="Arial" w:ascii="Arial" w:hAnsi="Arial"/>
          <w:i/>
          <w:iCs/>
          <w:color w:val="000000"/>
        </w:rPr>
        <w:t xml:space="preserve"> Walsh,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hyperlink r:id="rId60">
        <w:r>
          <w:rPr>
            <w:rStyle w:val="InternetLink"/>
            <w:rFonts w:cs="Arial" w:ascii="Arial" w:hAnsi="Arial"/>
            <w:color w:val="000000"/>
          </w:rPr>
          <w:t>Proverbs 27: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o he that waiteth on his master shall be honour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y to honou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f a man in Palestine carefully watched his fig-tree, and kept it in proper condition, he was sure to be abundantly rewarded in due season. So good servants obtain honour as the fruit of diligent servi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relation which subsists between ourselves and our Lord--He is our Master. You are men, and naturally moved by all which moves other men, but still the master motive power with you who are Christians is the supremacy of Christ. He has a right to be our Master from the very dignity of His character. We yield Him service because of His love to us. And our position of servants is an irreversible on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re is a conduct consistent with being servants of Jesus. A servant shou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wn himself to be his Mast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ave no time at his own disposa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 always about his Master’s busi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s servants it is our duty to learn our Master’s will, and to do it when we know it. It is ours also to obey the Master willingly, and for love of His person. The waiting upon the Master is to be performed personally by the servant. It is ours, in waiting, to abide near to Chri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ward which surely comes to faithful servants. He finds his honour in waiting upon his Master. Every faithful servant of Christ is honoured in his Master’s honour. He is honoured with his Master’s approval. He is honoured by having more given him to do. He is honoured in the eyes of his fellow-servants. But the chief honour of the faithful servant comes from the blessed Trinity. (</w:t>
      </w:r>
      <w:r>
        <w:rPr>
          <w:rFonts w:cs="Arial" w:ascii="Arial" w:hAnsi="Arial"/>
          <w:i/>
          <w:iCs/>
          <w:color w:val="000000"/>
        </w:rPr>
        <w:t>C</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ward of God’s servants</w:t>
      </w:r>
    </w:p>
    <w:p>
      <w:pPr>
        <w:pStyle w:val="Web"/>
        <w:snapToGrid w:val="false"/>
        <w:spacing w:lineRule="atLeast" w:line="360" w:before="0" w:after="0"/>
        <w:ind w:firstLine="200"/>
        <w:jc w:val="both"/>
        <w:rPr/>
      </w:pPr>
      <w:r>
        <w:rPr>
          <w:rFonts w:cs="Arial" w:ascii="Arial" w:hAnsi="Arial"/>
          <w:color w:val="000000"/>
        </w:rPr>
        <w:t>He who tends the fig-tree has figs for his pains, and he who waits on a good master has honour as his reward. Truly the Lord Jesus is the very best of masters, and it is an honour to be allowed to do the least act for His sake. To serve some lords is to watch over a crab-tree and eat the crabs as one’s wages; but to serve my Lord Jesus is to keep a fig-tree of the sweetest figs. His service is in itself delight; continuance in it is promotion; success in it is blessedness below; and the reward for it is glory above. Our greatest honours will be gathered in that season when the figs will be ripe, even in the next world. Angels who are now our servitors will bear us home when our day’s work is done. Heaven, where Jesus is, will be our honourable mansion, eternal bliss our honourable portion, and the Lord Himself our honourable companion. (</w:t>
      </w:r>
      <w:r>
        <w:rPr>
          <w:rFonts w:cs="Arial" w:ascii="Arial" w:hAnsi="Arial"/>
          <w:i/>
          <w:iCs/>
          <w:color w:val="000000"/>
        </w:rPr>
        <w:t>C</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honoured serva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elancthon’s friends were astonished at his liberality, and wondered how, with his small means, he could afford to give so much in charity. It was principally owing to the good management of a faithful servant named John. The whole duty of providing for the family was entrusted to this domestic, whose care and prudence amply justified the confidence reposed in him. He avoided all needless expenditure, and watched with a jealous eye his master’s property. He was also the first instructor of the children during their infancy. John grew old in his master’s service, and expired in his house, regretted by all. During a service of thirty-four years how much usefulness was effected by honest John, and by his master, through his instrumentality! Melancthon invited the students of the university to attend the funeral of his faithful servant; delivered an oration over his grave; and composed a Latin epitaph for his tombst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hyperlink r:id="rId61">
        <w:r>
          <w:rPr>
            <w:rStyle w:val="InternetLink"/>
            <w:rFonts w:cs="Arial" w:ascii="Arial" w:hAnsi="Arial"/>
            <w:color w:val="000000"/>
          </w:rPr>
          <w:t>Proverbs 27:1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s in water face answereth to face, so the heart of man to m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rror of human natur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s a man looking into the water (used anciently as a mirror) sees an exact transcript of his own countenance, so every heart has, by nature, precisely the same moral character with every other unsanctified heart. Every child of Adam, till renewed by Divine grace, has, in view of Omnipotence and Omniscience, the same moral aspect. Notice some of the circumstances which have contributed to make men differ in their conduct who have by nature the same moral character. Grace has made a wide difference in men who were by nature alike. Difference in instinctive passions and affections makes men differ in their conduct. Some have not the talents for doing mischief that others have. Others have not the opportunities. One man may achieve less mischief than another because more restrain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all men have naturally the same moral character might be inferred from the similarity of origin, aspect, and general habits that belong to all ages and all nations of m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can hardly fix our</w:t>
      </w:r>
      <w:r>
        <w:rPr>
          <w:rStyle w:val="Emphasis1"/>
          <w:rFonts w:cs="Arial" w:ascii="Arial" w:hAnsi="Arial"/>
          <w:color w:val="000000"/>
        </w:rPr>
        <w:t xml:space="preserve"> </w:t>
      </w:r>
      <w:r>
        <w:rPr>
          <w:rFonts w:cs="Arial" w:ascii="Arial" w:hAnsi="Arial"/>
          <w:color w:val="000000"/>
        </w:rPr>
        <w:t>eye on any individual or community of antiquity but we can find its exact resemblance in some individual or community with whose character we are familiar. Of this take as Scriptural examples the family of Adam and of Jacob; the characters of Balaam, and of Shimei, and of Joab, and of Jezebe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have prevailed in all ages and nations the same crimes, calling for the restraining influence of the same laws. Men have been at all times inclined to wrong their fellow-men of their property. The descriptions of depravity which applied to Israel, Babylon, Egypt, Syria, Sidon, and even Edom, apply with equal propriety to the men of this lan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rgue from the fact that the Bible has never become obsolete. It describes men of other periods, and the description suits the present generation. Remark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y who are our associates in this world will most probably be our associates in the next</w:t>
      </w:r>
    </w:p>
    <w:p>
      <w:pPr>
        <w:pStyle w:val="Web"/>
        <w:snapToGrid w:val="false"/>
        <w:spacing w:lineRule="atLeast" w:line="360" w:before="0" w:after="0"/>
        <w:ind w:firstLine="200"/>
        <w:jc w:val="both"/>
        <w:rPr/>
      </w:pPr>
      <w:r>
        <w:rPr>
          <w:rFonts w:cs="Arial" w:ascii="Arial" w:hAnsi="Arial"/>
          <w:color w:val="000000"/>
        </w:rPr>
        <w:t>Bishop Patrick explains this proverb thus: “A man may see himself, while he looks upon other men, as well as know other men, by considering his own inclinations.” Bishop Hall says: “He that looks into his friend’s heart sees there his own.” The most mysterious thing in God’s work is the heart of man. The Eden of the human heart has been transformed into a wilderness of vile passions. Some restrain themselves more than others, and therefore there are different degrees of depravity in the world; and perhaps, by looking around us, we may find what rank we</w:t>
      </w:r>
      <w:r>
        <w:rPr>
          <w:rStyle w:val="Emphasis1"/>
          <w:rFonts w:cs="Arial" w:ascii="Arial" w:hAnsi="Arial"/>
          <w:color w:val="000000"/>
        </w:rPr>
        <w:t xml:space="preserve"> </w:t>
      </w:r>
      <w:r>
        <w:rPr>
          <w:rFonts w:cs="Arial" w:ascii="Arial" w:hAnsi="Arial"/>
          <w:color w:val="000000"/>
        </w:rPr>
        <w:t>properly belong to, and what chance we have of escaping the wrath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us ask ourselves who are our intimate friends and associat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us</w:t>
      </w:r>
      <w:r>
        <w:rPr>
          <w:rStyle w:val="Emphasis1"/>
          <w:rFonts w:cs="Arial" w:ascii="Arial" w:hAnsi="Arial"/>
          <w:color w:val="000000"/>
        </w:rPr>
        <w:t xml:space="preserve"> </w:t>
      </w:r>
      <w:r>
        <w:rPr>
          <w:rFonts w:cs="Arial" w:ascii="Arial" w:hAnsi="Arial"/>
          <w:color w:val="000000"/>
        </w:rPr>
        <w:t>compare ourselves with the dying. (</w:t>
      </w:r>
      <w:r>
        <w:rPr>
          <w:rFonts w:cs="Arial" w:ascii="Arial" w:hAnsi="Arial"/>
          <w:i/>
          <w:iCs/>
          <w:color w:val="000000"/>
        </w:rPr>
        <w:t>John Collins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hyperlink r:id="rId62">
        <w:r>
          <w:rPr>
            <w:rStyle w:val="InternetLink"/>
            <w:rFonts w:cs="Arial" w:ascii="Arial" w:hAnsi="Arial"/>
            <w:color w:val="000000"/>
          </w:rPr>
          <w:t>Proverbs 27:2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o is a man to his prai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fluence of applause</w:t>
      </w:r>
    </w:p>
    <w:p>
      <w:pPr>
        <w:pStyle w:val="Web"/>
        <w:snapToGrid w:val="false"/>
        <w:spacing w:lineRule="atLeast" w:line="360" w:before="0" w:after="0"/>
        <w:ind w:firstLine="200"/>
        <w:jc w:val="both"/>
        <w:rPr/>
      </w:pPr>
      <w:r>
        <w:rPr>
          <w:rFonts w:cs="Arial" w:ascii="Arial" w:hAnsi="Arial"/>
          <w:color w:val="000000"/>
        </w:rPr>
        <w:t>The various passions implanted in human nature are necessary to animate the soul in the service of God and our generation. The poet sung, “Love of fame, the universal passion.” The wise man beheld this principle in human nature; he saw the effect of praise upon mankind. The text is a rule, grounded upon the observable effect of it upon man; a refined rule for trial of our true moral character or religious state. It is, literally, “A fining-pot for silver and a furnace for gold; and a man to the mouth of his praise.” The conduct of men, in regard to their praise, may be as sure a trial of their moral and religious character as the fining-pot is of silver and the furnace of gold. By praise we should understand, not the plaudit of individuals or of the multitude, spoken in a tone of sarcastic irony; nor that given by mistake, as when another’s conduct is innocently ascribed to us, with the praise of his commendable behaviour. By a man’s praise we understand real, unfeigned praise, bestowed for actions or conduct commendable in the sight of men, useful to the community. Such praise answers valuable purposes. To observe how a man is to his praise is a matter of serious importance to every soul of man. His praise refines one man, renders him thankful to God for a good name among men. Praise to a righteous soul renders it seriously inquisitive, whether its conduct really deserves praise--the praise not of men, but of God also. Praise renders the righteous respectful to those who bestow it; and they become more diligent to improve in well-doing. Praise to a righteous man is a fiery trial, where he needs humility and sober thoughts. Praise bestowed on the ungodly man renders him vain, self-confident, and self-conceited. He becomes haughty and insolent. Jealous of his honour, he is impatient to hear another praised. Persons of this character become careless--regardless of the praise of God. The reason of the different effects of praise is the different state in the inner man of the heart. The reason of the different effects of the fining-pot and furnace upon metals is the different nature and quality of the metals cast into them. The natural improvement of this subject is to determine our moral and religious character by the effect which the praise of men has upon us. (</w:t>
      </w:r>
      <w:r>
        <w:rPr>
          <w:rFonts w:cs="Arial" w:ascii="Arial" w:hAnsi="Arial"/>
          <w:i/>
          <w:iCs/>
          <w:color w:val="000000"/>
        </w:rPr>
        <w:t>John Devotion,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opularity the most trying test of charact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en, in ancient times as well as in modern, submit precious metals, such as silver and gold, to the test of the fire. Fire revealed their impurity, and made them appear in their true character. What fire is to these metals, Solomon says, popularity or applause is to man’s character--it tests hi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Popularity reveals the vanity of the proud man. How did Absolom appear in the blaze of popularity? (</w:t>
      </w:r>
      <w:hyperlink r:id="rId63">
        <w:r>
          <w:rPr>
            <w:rStyle w:val="InternetLink"/>
            <w:rFonts w:cs="Arial" w:ascii="Arial" w:hAnsi="Arial"/>
            <w:color w:val="000000"/>
          </w:rPr>
          <w:t>2 Samuel 25:22</w:t>
        </w:r>
      </w:hyperlink>
      <w:r>
        <w:rPr>
          <w:rFonts w:cs="Arial" w:ascii="Arial" w:hAnsi="Arial"/>
          <w:color w:val="000000"/>
        </w:rPr>
        <w:t>). How did Herod appear? Amidst the shouts of his flatterers he assumed to be a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opularity reveals the humility of a true man. A true man shrinks from popular applause, and feels humbled amidst its shouts. Dr. Payson, a careful self-observer, mentions among his trials “well-meant but injudicious commendations.” “Every one here,” he writes to his mother, “whether friends or enemies, are conspiring to ruin me. Satan and my own heart, of course, will lend a hand, and if you join too, I fear all the cold water which Christ can throw upon my pride will not prevent it from breaking out in a destructive flame. As certainly as anybody flatters and caresses me, my Father has to scourge me for it, and an unspeakable mercy it is that He condescends to do it.” Popularity is indeed to character what the “fining-pot is for silver and the furnace for gold.” Few things in life show us the stuff of which men are made more than this. Little men court this fire, but cannot stand it.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hyperlink r:id="rId64">
        <w:r>
          <w:rPr>
            <w:rStyle w:val="InternetLink"/>
            <w:rFonts w:cs="Arial" w:ascii="Arial" w:hAnsi="Arial"/>
            <w:color w:val="000000"/>
          </w:rPr>
          <w:t>Proverbs 27:2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e thou diligent to know the state of thy flocks, and look well to thy her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indness to animal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live in an age when great regard is paid to the comfort and well-being of every class of the community, and when efforts are made to promote the general happiness. When so much is being done to add to the happiness of the human family we should not be forgetful of the dumb animals, to which, for our comfort, we are so largely indebted. It is always a good sign of a man when he takes a kindly interest in the brutes. A man who can roughly treat a horse or a dog can never be one in whom his own family find much to love. The days are gone of cruel and disgusting sports, in which men found their pleasure in watching the sufferings of the lower creatures. But a good deal of pain is still caused through mere thoughtlessness. See Bible notices of animal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act of their creation by God. They were brought upon the earth before man was, and have, by priority, a right to such comforts as it afford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ir being named by Adam. This indicated his lordship over them, and the interest God would have him take in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man had sinned, by the slaughter of innocent animals he was impressively taught, and continually reminded of, the only way of salv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the time of the Flood the animals were carefully preserve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n the Mosaic economy laws were enacted for the protection and well-being of the creatures. Many make the mistake of thinking that animals must be frightened into obedience. A kind and gentle treatment, as it is the most humane, is also the most successful. They are fond of being praised and encouraged: a kind word or affectionate stroke makes them wonderfully happy, and even the expression of countenance they learn to understand. Remember it is said of God, “With the merciful man Thou wilt show Thyself merciful.” His eye is upon us, and He will call us to account for every act of cruelty done to the creatures He has made. Strive, then, to be like Him in kindness and in gentleness. (</w:t>
      </w:r>
      <w:r>
        <w:rPr>
          <w:rFonts w:cs="Arial" w:ascii="Arial" w:hAnsi="Arial"/>
          <w:i/>
          <w:iCs/>
          <w:color w:val="000000"/>
        </w:rPr>
        <w:t>J</w:t>
      </w:r>
      <w:r>
        <w:rPr>
          <w:rFonts w:cs="Arial" w:ascii="Arial" w:hAnsi="Arial"/>
          <w:color w:val="000000"/>
        </w:rPr>
        <w:t>.</w:t>
      </w:r>
      <w:r>
        <w:rPr>
          <w:rFonts w:cs="Arial" w:ascii="Arial" w:hAnsi="Arial"/>
          <w:i/>
          <w:iCs/>
          <w:color w:val="000000"/>
        </w:rPr>
        <w:t xml:space="preserve"> Thain Davidso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65">
        <w:r>
          <w:rPr>
            <w:rStyle w:val="InternetLink"/>
            <w:rFonts w:cs="Arial" w:ascii="Arial" w:hAnsi="Arial"/>
            <w:color w:val="000000"/>
          </w:rPr>
          <w:t>Proverbs 28: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wicked flee when no man pursueth: but the righteous are bold as a l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boldness</w:t>
      </w:r>
    </w:p>
    <w:p>
      <w:pPr>
        <w:pStyle w:val="Web"/>
        <w:snapToGrid w:val="false"/>
        <w:spacing w:lineRule="atLeast" w:line="360" w:before="0" w:after="0"/>
        <w:ind w:firstLine="200"/>
        <w:jc w:val="both"/>
        <w:rPr/>
      </w:pPr>
      <w:r>
        <w:rPr>
          <w:rFonts w:cs="Arial" w:ascii="Arial" w:hAnsi="Arial"/>
          <w:color w:val="000000"/>
        </w:rPr>
        <w:t>In all ages courage has been regarded as a mark of honour and magnanimity, and cowardice has been considered a proof of pusillanimity and baseness. There is something base in cowardice. There is something noble in courage. A name descriptive of a virtue ought never to be applied to what is equivocal or culpable. Yet such is the native dignity of courage, such the value it ever commands, that in its most suspicious forms it possesses a charm which is almost irresistible. On the other hand, it is not for Christian men to judge of timidity as the world judges. There is much that the world accounts cowardly which we regard as noble and magnanimous. The real coward is the slave of his fear, and mankind are right in branding cowardice as vile and contemptible. The brave man is tranquil, firm, concentrated. He is the real master of what belongs to him, because he is master of himself. The text charges cowardice upon sin, and claims for holiness the honours of courage. There is nothing more wonderful in man than the moral faculty which we call conscience. But it may be injured and weakened. There is even the possibility that it may be destroyed. Among the instruments of torture with which conscience afflicts the soul of the sinner is fear. Sin is immediately followed by fear--by the fear of detection, of exposure, of punishment. Under a sense of sin the bravest man becomes a coward. Sin is more especially followed by a fear at the Divine displeasure. Sin is a thing of darkness. It shuns the light. When a man has sinned, his chief care is, that his sin should not be known to others. This becomes a supreme fear. Even when the sinner has no reason to fear man at all, he is not free from feelings of terror. Conscience allows them no peace. They are restless, unsettled, miserable. Changing the picture, the text presents the righteous as “bold as a lion.” The courage of the lion, though by no means a certain thing, has passed into a proverb, and the highest degree of intrepidity is implied by this comparison. We must not forget to make the distinction between physical and moral timidity. There is a timidity which is strictly a bodily infirmity. Where there is uprightness of conduct there is no place for fear. He who has done nothing to be ashamed of cannot dread detection and exposure. He who acts from principle, who does what he does in the fear of God, will not be afraid of the consequences of his actions, because he is well assured that all those consequences are in the hands of the great Disposer. In the discharge of duty “the righteous are bold as a lion.” Theirs is not presumption, for they are trusting on Him who is infinite. It is not desperation, for they can rely on innumerable promises. They present a bold front to the enemy; they feel their superiority. But before Him with whom they have to do, their Father in heaven, there is nought of self-confidence. Trusting in God, they cannot fail. They may bid farewell to doubt and insecurity. Their foundation is a rock; their hope is sure and steadfast. (</w:t>
      </w:r>
      <w:r>
        <w:rPr>
          <w:rFonts w:cs="Arial" w:ascii="Arial" w:hAnsi="Arial"/>
          <w:i/>
          <w:iCs/>
          <w:color w:val="000000"/>
        </w:rPr>
        <w:t>J</w:t>
      </w:r>
      <w:r>
        <w:rPr>
          <w:rFonts w:cs="Arial" w:ascii="Arial" w:hAnsi="Arial"/>
          <w:color w:val="000000"/>
        </w:rPr>
        <w:t>.</w:t>
      </w:r>
      <w:r>
        <w:rPr>
          <w:rFonts w:cs="Arial" w:ascii="Arial" w:hAnsi="Arial"/>
          <w:i/>
          <w:iCs/>
          <w:color w:val="000000"/>
        </w:rPr>
        <w:t xml:space="preserve"> G</w:t>
      </w:r>
      <w:r>
        <w:rPr>
          <w:rFonts w:cs="Arial" w:ascii="Arial" w:hAnsi="Arial"/>
          <w:color w:val="000000"/>
        </w:rPr>
        <w:t>.</w:t>
      </w:r>
      <w:r>
        <w:rPr>
          <w:rFonts w:cs="Arial" w:ascii="Arial" w:hAnsi="Arial"/>
          <w:i/>
          <w:iCs/>
          <w:color w:val="000000"/>
        </w:rPr>
        <w:t xml:space="preserve"> Dowling,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urces of courag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two ingredients that go into the composition of a good soldier are courage and good conduct. Here cowardice and courage are resolved into their first principles. All mankind are distinguished, by their proper characters, into two sorts--wicked and righteous. The wicked are of such base and timorous spirits that they are ready to run away from the least shadow of danger; being haunted with an ill-boding mind, they flee before the spectres of their own fancies. Every wicked man is not actually a coward, for that contradicts experience. There is a sort of valour which naturally springs out of the very temper of men’s bodies, which is nothing else but a certain impetus, or brisk fermentation of the blood and spirits, and this is common to bad men as with good. By the term “righteous” the Scripture is wont to express all good men, because all instances of goodness are acts of righteousness, either to God, or to ourselves, or to our neighbours. Of this sort of men the proper character is “bold as a lion.” At least their righteousness tends to make them so. Illustrate this proposition: that wickedness naturally tends to dishearten and cowardize men, but righteousness and goodness to encourage and embolden them. The things which naturally contribute to make men courageo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y be free, and within their own comma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y be well hardened to endure difficulties and inconvenienc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they be well satisfied in the nature</w:t>
      </w:r>
      <w:r>
        <w:rPr>
          <w:rStyle w:val="Emphasis1"/>
          <w:rFonts w:cs="Arial" w:ascii="Arial" w:hAnsi="Arial"/>
          <w:color w:val="000000"/>
        </w:rPr>
        <w:t xml:space="preserve"> </w:t>
      </w:r>
      <w:r>
        <w:rPr>
          <w:rFonts w:cs="Arial" w:ascii="Arial" w:hAnsi="Arial"/>
          <w:color w:val="000000"/>
        </w:rPr>
        <w:t>of their actions and undertaking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they have a hopeful prospect of being well seconde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at they have a probable security of good succes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at they be borne up with the expectation of a glorious reward.</w:t>
      </w:r>
    </w:p>
    <w:p>
      <w:pPr>
        <w:pStyle w:val="Web"/>
        <w:snapToGrid w:val="false"/>
        <w:spacing w:lineRule="atLeast" w:line="360" w:before="0" w:after="0"/>
        <w:ind w:firstLine="200"/>
        <w:jc w:val="both"/>
        <w:rPr/>
      </w:pPr>
      <w:r>
        <w:rPr>
          <w:rFonts w:cs="Arial" w:ascii="Arial" w:hAnsi="Arial"/>
          <w:color w:val="000000"/>
        </w:rPr>
        <w:t>All these causes of courage are to be found in righteousness, and their direct contraries in a sinful and wicked course of life. (</w:t>
      </w:r>
      <w:r>
        <w:rPr>
          <w:rFonts w:cs="Arial" w:ascii="Arial" w:hAnsi="Arial"/>
          <w:i/>
          <w:iCs/>
          <w:color w:val="000000"/>
        </w:rPr>
        <w:t>John Sco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ral cowardi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is a fact that may be accounted for on moral grounds. Conscience is the tormentor of the bad m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n the finest faculties of men may become terrible scourg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n no dependence is to be placed on the wicked in the time of dang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n the wicked are always making fools of themselv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n the wicked cannot bear the judgment of man; how can they endure the vengeance of Go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n man may come to be regarded as the enemy of man. (</w:t>
      </w:r>
      <w:r>
        <w:rPr>
          <w:rFonts w:cs="Arial" w:ascii="Arial" w:hAnsi="Arial"/>
          <w:i/>
          <w:iCs/>
          <w:color w:val="000000"/>
        </w:rPr>
        <w:t>J</w:t>
      </w:r>
      <w:r>
        <w:rPr>
          <w:rFonts w:cs="Arial" w:ascii="Arial" w:hAnsi="Arial"/>
          <w:color w:val="000000"/>
        </w:rPr>
        <w:t>.</w:t>
      </w:r>
      <w:r>
        <w:rPr>
          <w:rFonts w:cs="Arial" w:ascii="Arial" w:hAnsi="Arial"/>
          <w:i/>
          <w:iCs/>
          <w:color w:val="000000"/>
        </w:rPr>
        <w:t xml:space="preserve"> Parker,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fference between the righteous and the wicked in respect of courage and confid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carcely is there anything more consistent and regular in the course of natural productions than that fear and remorse are the offspring of guilt, and religious courage and undauntedness the attendants of integrity. The most striking instance may be found in the behaviour of our primitive paren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onsider this case with respect to the wick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e reason why they are so liable to be alarmed and put into disorder is shame. Those who do evil wish to conceal their doings. Darkness is not only the principle from which evil deeds flow, but the proper region and retirement where they strive for ever to conceal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cause is fear. That fear gives wings to the transgressor is observed even to a proverb. They who sin can have no real peace or satisfaction of mind. Fear naturally arises from the apprehension of present or future ill. Some indeed there are who have so effectually dosed and qualified their consciences as to pass over a crime with as much indifference as they before committed it. But there is little tranquillity within, though outwardly they seem so airy and seren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the righteous man acquits himself. The upright man wants no refuge: as he is free from guile and deceit, so he is frank and open in his whole conversation. His integrity is dearer to him than the most pompous acquisitions, and the security of his soul than the gain of the universe. Through the perverse opposition of a censorious and malignant world, the most circumspect cannot always escape despiteful usage. But, confident in God, the good man maintains his ground, stands upon his defence, and is no more to be stormed by assault than perverted by interest. Innocence is the best armour he can put on. Since the difference appears so considerable and important, it cannot be a matter of doubt to any one that calls himself rational to which side his choice ought to be determined. (</w:t>
      </w:r>
      <w:r>
        <w:rPr>
          <w:rFonts w:cs="Arial" w:ascii="Arial" w:hAnsi="Arial"/>
          <w:i/>
          <w:iCs/>
          <w:color w:val="000000"/>
        </w:rPr>
        <w:t>James Roe,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ights and securitie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What continual frights those are subject to that go on in wicked ways! Guilt in the conscience makes men a terror to themselves, so that they are ready to flee when no man pursueth; like one that absconds for debt, who thinks every one he meets a bailiff. Though they pretend to be easy, there are secret fears which haunt them wherever they go, so that they fear where no present or imminent danger is. Those that have made God their enemy, and know it, cannot but see the whole creation at war with them, and therefore can have no true enjoyment of themselves, no confidence, no courage, but a fearful looking for of judgment. Sin makes men coward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a holy security and serenity of mind those enjoy who keep conscience void of offence, and so keep themselves in the love of God. In the greatest dangers the righteous have a God of almighty power to trust to. Whatever difficulties they meet with in the way of their duty, they are not daunted by them. (</w:t>
      </w:r>
      <w:r>
        <w:rPr>
          <w:rFonts w:cs="Arial" w:ascii="Arial" w:hAnsi="Arial"/>
          <w:i/>
          <w:iCs/>
          <w:color w:val="000000"/>
        </w:rPr>
        <w:t>Matthew Hen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on-like boldness of the righteou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righteous are those who do right. Saxon of righteous is “right wise.” Before man had fallen the righteous were those who were conformed, in all respects, to the known will of God. Now, as fallen creatures, none can claim to be righteous, according to the strict requirements of the law. Some, however, may be spoken of, in a comparative sense, as righteous. The eleventh article says, “We are accounted righteous before God, only for the merit of our Lord and Saviour Jesus Christ, by faith.” A certain quality is ascribed to such persons: they are “bold as a lion.” This is a proverbial expression from ancient tim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Boldness is indispensable at the very beginning of the Christian course. Does it require no boldness to obey the gospel call? Let those answer who have gone through with the painful struggle which it costs before the mind can be brought to a decided stan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oldness is required in the discharge of the duties which must be met day by day. What bright examples of courage have been placed before us in the lives of the saints of God--Moses, Caleb and Joshua, David, Elijah, etc.; and in the history of the martyrs and confessors of the Church--</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 Athanasius, Ridley, and Latimer. Those brave souls are now acting the same noble part who, in these days of blasphemy and rebuke, are not afraid to show favour to God’s children who may be under a cloud of reproach and trodden underfoot by the mighty. In more ordinary matters, the same boldness is indispensabl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boldness of the righteous is manifested at the approach of death. There is something in human nature which instinctively shrinks back at the thought of dissolution. But when the righteous man actually draws near the border-line, the fear of death is gone. Then let us all cultivate the decision, the boldness, and the endurance, which our profession demands. (</w:t>
      </w:r>
      <w:r>
        <w:rPr>
          <w:rFonts w:cs="Arial" w:ascii="Arial" w:hAnsi="Arial"/>
          <w:i/>
          <w:iCs/>
          <w:color w:val="000000"/>
        </w:rPr>
        <w:t>John N</w:t>
      </w:r>
      <w:r>
        <w:rPr>
          <w:rFonts w:cs="Arial" w:ascii="Arial" w:hAnsi="Arial"/>
          <w:color w:val="000000"/>
        </w:rPr>
        <w:t>.</w:t>
      </w:r>
      <w:r>
        <w:rPr>
          <w:rFonts w:cs="Arial" w:ascii="Arial" w:hAnsi="Arial"/>
          <w:i/>
          <w:iCs/>
          <w:color w:val="000000"/>
        </w:rPr>
        <w:t xml:space="preserve"> Nor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science</w:t>
      </w:r>
    </w:p>
    <w:p>
      <w:pPr>
        <w:pStyle w:val="Web"/>
        <w:snapToGrid w:val="false"/>
        <w:spacing w:lineRule="atLeast" w:line="360" w:before="0" w:after="0"/>
        <w:ind w:firstLine="200"/>
        <w:jc w:val="both"/>
        <w:rPr/>
      </w:pPr>
      <w:r>
        <w:rPr>
          <w:rFonts w:cs="Arial" w:ascii="Arial" w:hAnsi="Arial"/>
          <w:color w:val="000000"/>
        </w:rPr>
        <w:t>Pursuit and flight are in nature correlatives, and constitute an inseparable pair. A swift foot does not avail the man who is fleeing from himself. When they escape from man, God is the pursuer of the guilty. A reflector fixed in the human constitution points ever to its author, as the magnet points to its pole, whatever the windings of life may be. In effect, God is present in every human breast. Conscience within a man is one extremity of an electric wire whose other extremity is fastened to the judgment-seat. This apparatus brings the Judge and the criminal terribly near to each other. Conscience is in many respects the most wonderful element in the constitution of man. It is the point of closest contact and most intimate communion between us and the Father of our spirits. Thereby chiefly God apprehends us, thereby chiefly we apprehend God. Who shall settle the controversy between an unclean conscience and a just God? The question points, as John did, to the Lamb of God who taketh sin away. There is one Mediator between God and man. Terrors are sent as messages of mercy to arouse loiterers, and compel them to flee. It is better to be roughly awakened to safety than to perish asleep. (</w:t>
      </w:r>
      <w:r>
        <w:rPr>
          <w:rFonts w:cs="Arial" w:ascii="Arial" w:hAnsi="Arial"/>
          <w:i/>
          <w:iCs/>
          <w:color w:val="000000"/>
        </w:rPr>
        <w:t>W</w:t>
      </w:r>
      <w:r>
        <w:rPr>
          <w:rFonts w:cs="Arial" w:ascii="Arial" w:hAnsi="Arial"/>
          <w:color w:val="000000"/>
        </w:rPr>
        <w:t>.</w:t>
      </w:r>
      <w:r>
        <w:rPr>
          <w:rFonts w:cs="Arial" w:ascii="Arial" w:hAnsi="Arial"/>
          <w:i/>
          <w:iCs/>
          <w:color w:val="000000"/>
        </w:rPr>
        <w:t xml:space="preserve"> Arnot,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66">
        <w:r>
          <w:rPr>
            <w:rStyle w:val="InternetLink"/>
            <w:rFonts w:cs="Arial" w:ascii="Arial" w:hAnsi="Arial"/>
            <w:color w:val="000000"/>
          </w:rPr>
          <w:t>Proverbs 28: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etter is the poor that walketh in his uprightness, than he that is perverse in his ways, though he be ric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ity, the health of a peop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poor man who walks in his integrity, must be supposed to possess that practical wisdom so much spoken of in this book. The rich man who is perverse in his ways is destitute of this wisdom. The presumed difference between the poor man and the rich is in the possession of true religious princip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influence which true religion exerts in reference to the duties of life. There has been a tendency to speak of useful knowledge as if it did not include religious knowledge. Useful knowledge must be that which equips man for immortality. If a man is imbued with the fear of God, he has a principle which must accompany him into all the intercourse of life, and exert an influence over each portion of his conduc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nfluence which true religion exerts in reference to the trials of life. The poor cottager finds in the promises of Scripture a mighty counterpoise to all the troubles by which he is oppressed. Christianity does not</w:t>
      </w:r>
      <w:r>
        <w:rPr>
          <w:rStyle w:val="Emphasis1"/>
          <w:rFonts w:cs="Arial" w:ascii="Arial" w:hAnsi="Arial"/>
          <w:color w:val="000000"/>
        </w:rPr>
        <w:t xml:space="preserve"> </w:t>
      </w:r>
      <w:r>
        <w:rPr>
          <w:rFonts w:cs="Arial" w:ascii="Arial" w:hAnsi="Arial"/>
          <w:color w:val="000000"/>
        </w:rPr>
        <w:t>diminish labour or prevent sorrow or death, but it does give strength, and cheer, and hope. Religion has such a power of softening what is rugged, enlightening what is dark, sustaining under the heaviest pressure, and encouraging in the most perplexed circumstances, that as nothing can supply its place, so its possession more</w:t>
      </w:r>
      <w:r>
        <w:rPr>
          <w:rStyle w:val="Emphasis1"/>
          <w:rFonts w:cs="Arial" w:ascii="Arial" w:hAnsi="Arial"/>
          <w:color w:val="000000"/>
        </w:rPr>
        <w:t xml:space="preserve"> </w:t>
      </w:r>
      <w:r>
        <w:rPr>
          <w:rFonts w:cs="Arial" w:ascii="Arial" w:hAnsi="Arial"/>
          <w:color w:val="000000"/>
        </w:rPr>
        <w:t>than compensates every other want. (</w:t>
      </w:r>
      <w:r>
        <w:rPr>
          <w:rFonts w:cs="Arial" w:ascii="Arial" w:hAnsi="Arial"/>
          <w:i/>
          <w:iCs/>
          <w:color w:val="000000"/>
        </w:rPr>
        <w:t>H</w:t>
      </w:r>
      <w:r>
        <w:rPr>
          <w:rFonts w:cs="Arial" w:ascii="Arial" w:hAnsi="Arial"/>
          <w:color w:val="000000"/>
        </w:rPr>
        <w:t>.</w:t>
      </w:r>
      <w:r>
        <w:rPr>
          <w:rFonts w:cs="Arial" w:ascii="Arial" w:hAnsi="Arial"/>
          <w:i/>
          <w:iCs/>
          <w:color w:val="000000"/>
        </w:rPr>
        <w:t xml:space="preserve"> Melvill, B</w:t>
      </w:r>
      <w:r>
        <w:rPr>
          <w:rFonts w:cs="Arial" w:ascii="Arial" w:hAnsi="Arial"/>
          <w:color w:val="000000"/>
        </w:rPr>
        <w:t>.</w:t>
      </w:r>
      <w:r>
        <w:rPr>
          <w:rFonts w:cs="Arial" w:ascii="Arial" w:hAnsi="Arial"/>
          <w:i/>
          <w:iCs/>
          <w:color w:val="000000"/>
        </w:rPr>
        <w:t>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67">
        <w:r>
          <w:rPr>
            <w:rStyle w:val="InternetLink"/>
            <w:rFonts w:cs="Arial" w:ascii="Arial" w:hAnsi="Arial"/>
            <w:color w:val="000000"/>
          </w:rPr>
          <w:t>Proverbs 28: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 that by usury and unjust gain increaseth his substance, he shall gather it for him that will pity the poo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honesty</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matter-of-fact Englishman, writing about the uselessness of abstract preaching, says that, during ten years’ residence in a country parish, he became well acquainted with the characteristic temptations, failings, tricks and vices, and crimes of the people, and he longed to hear something from the pulpit calculated to meet the emergencies of the case. Ten long years the drowsy pulpit poured forth its dull platitudes; the clergyman never coming down from the clouds long enough to let the dishonest, the cruel, and the dissipated understand that they know nothing practically concerning the imitation of Christ until they have asked themselves how He would have acted if He had vegetables to sell or horses to drive. Wealth, in days of undefiled English, meant well-being, and is now used to describe money--money more than all beside; and worth, or worthiness, has degenerated into a term to express how much of “filthy lucre” that one has contrived to get hold of. The cool contempt of money which some old cynics and philosophers expressed was little more than affectation. Had they been lucky enough to have any, their estimate of it might have been different. A man of wealth, who behaves himself properly, and puts on no airs, is as much to be respected as his poorest neighbours. Let this be remembered, however, it must be wealth honestly come by. When greed of gain has secured a lodgment in the heart, it imperiously demands satisfaction. In countries where civilisation is unknown it turns freebooter, and leagues with bands of kindred spirits; while in Christian lands it puts on more respectable shapes, not so shocking to the casual observer. The rude robber stops his victim on the highway, and holds midnight revels on the spoil; and the cunning accountant defrauds his creditors, and rides in his carriage. Does a just God see much difference between them? Christian integrity will, in the end, always receive its</w:t>
      </w:r>
      <w:r>
        <w:rPr>
          <w:rStyle w:val="Emphasis1"/>
          <w:rFonts w:cs="Arial" w:ascii="Arial" w:hAnsi="Arial"/>
          <w:color w:val="000000"/>
        </w:rPr>
        <w:t xml:space="preserve"> </w:t>
      </w:r>
      <w:r>
        <w:rPr>
          <w:rFonts w:cs="Arial" w:ascii="Arial" w:hAnsi="Arial"/>
          <w:color w:val="000000"/>
        </w:rPr>
        <w:t>merited reward. Instead of worldly maxims, based on low and unworthy principles, let the solemn question of our Lord keep us from evil ways--“What shall it profit a man, if he shall gain the whole world and lose his own soul?” (</w:t>
      </w:r>
      <w:r>
        <w:rPr>
          <w:rFonts w:cs="Arial" w:ascii="Arial" w:hAnsi="Arial"/>
          <w:i/>
          <w:iCs/>
          <w:color w:val="000000"/>
        </w:rPr>
        <w:t>John N</w:t>
      </w:r>
      <w:r>
        <w:rPr>
          <w:rFonts w:cs="Arial" w:ascii="Arial" w:hAnsi="Arial"/>
          <w:color w:val="000000"/>
        </w:rPr>
        <w:t>.</w:t>
      </w:r>
      <w:r>
        <w:rPr>
          <w:rFonts w:cs="Arial" w:ascii="Arial" w:hAnsi="Arial"/>
          <w:i/>
          <w:iCs/>
          <w:color w:val="000000"/>
        </w:rPr>
        <w:t xml:space="preserve"> Nor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sury</w:t>
      </w:r>
    </w:p>
    <w:p>
      <w:pPr>
        <w:pStyle w:val="Web"/>
        <w:snapToGrid w:val="false"/>
        <w:spacing w:lineRule="atLeast" w:line="360" w:before="0" w:after="0"/>
        <w:ind w:firstLine="200"/>
        <w:jc w:val="both"/>
        <w:rPr/>
      </w:pPr>
      <w:r>
        <w:rPr>
          <w:rFonts w:cs="Arial" w:ascii="Arial" w:hAnsi="Arial"/>
          <w:color w:val="000000"/>
        </w:rPr>
        <w:t>Usury is here to be understood of every description of oppressive, unrighteous, and rigorous exaction. The providence of a just and merciful God is evidently here referred to. That providence transfers wealth from the hand of grasping and griping selfishness to that of humanity and generous kindness, to that of the man who “pities the poor.” Men may not mark the Divine hand in occurrences of this kind; and it is always a delicate matter for us--one to which we are hardly equal--to interpret providence judicially. But there are cases at times in which the transference is so striking that it would be impiety not to see and own God in it. (</w:t>
      </w:r>
      <w:r>
        <w:rPr>
          <w:rFonts w:cs="Arial" w:ascii="Arial" w:hAnsi="Arial"/>
          <w:i/>
          <w:iCs/>
          <w:color w:val="000000"/>
        </w:rPr>
        <w:t>R</w:t>
      </w:r>
      <w:r>
        <w:rPr>
          <w:rFonts w:cs="Arial" w:ascii="Arial" w:hAnsi="Arial"/>
          <w:color w:val="000000"/>
        </w:rPr>
        <w:t>.</w:t>
      </w:r>
      <w:r>
        <w:rPr>
          <w:rFonts w:cs="Arial" w:ascii="Arial" w:hAnsi="Arial"/>
          <w:i/>
          <w:iCs/>
          <w:color w:val="000000"/>
        </w:rPr>
        <w:t xml:space="preserve"> Wardlaw,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68">
        <w:r>
          <w:rPr>
            <w:rStyle w:val="InternetLink"/>
            <w:rFonts w:cs="Arial" w:ascii="Arial" w:hAnsi="Arial"/>
            <w:color w:val="000000"/>
          </w:rPr>
          <w:t>Proverbs 28: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 that turneth away his ear from hearing the law, even his prayer shall be an abomin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ayer of the disobedient</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duty of rendering his best obedience to the Divine precepts is one which man has perpetually been called to recognise, under both dispensations. Man, as a fallen being, with alienated affections, debased tendencies, and distorted views, required precise directions as to his future course. The Divine claims to obedience were in no way relaxed; but the power of exhibiting that obedience, and even an adequate knowledge of its requirements, were wanting. If we are dependent creatures--unable to support ourselves, it is manifestly the part of wisdom to secure the continual support of Him who has promised that the rays of His favour shall evermore be reflected on His followers. Be careful to take a sufficiently comprehensive view of the demands thus made upon you. You are not to imagine that by scrupulous attention to one department of Christian duty you may obtain a virtual absolution for the neglect of another. It is not through the regular use of words of supplication or thanksgiving that everything can be accomplished. In what spirit have they prostrated themselves before the Divine footstool? Has it been with the sincere resolution of striving, in all time to come, to do the will of their Father which is in heaven? Has it been with the determination of henceforward applying themselves with all diligence to ascertain and observe His sacred statutes? The reason for not receiving gracious answers to prayer may be that the heart has never been surrendered to God; there has been a lamentable and utter absence of true faith and love. The object of the inspired writer, in our text, is to set forth, in the most striking point of view, the heinousness and dire consequences of neglecting practically to honour the Divine statutes. There are those who, while with their lips they show forth God’s praise, are yet statedly and deliberately neglecting some duty, indulging in some sin, pursuing some course of which the “end is death.” If you would profit by His clemency, you must strive to obey His laws. If you would obtain His blessings, you must zealously and perseveringly devote yourselves to His service. (</w:t>
      </w:r>
      <w:r>
        <w:rPr>
          <w:rFonts w:cs="Arial" w:ascii="Arial" w:hAnsi="Arial"/>
          <w:i/>
          <w:iCs/>
          <w:color w:val="000000"/>
        </w:rPr>
        <w:t>Hugh B</w:t>
      </w:r>
      <w:r>
        <w:rPr>
          <w:rFonts w:cs="Arial" w:ascii="Arial" w:hAnsi="Arial"/>
          <w:color w:val="000000"/>
        </w:rPr>
        <w:t>.</w:t>
      </w:r>
      <w:r>
        <w:rPr>
          <w:rFonts w:cs="Arial" w:ascii="Arial" w:hAnsi="Arial"/>
          <w:i/>
          <w:iCs/>
          <w:color w:val="000000"/>
        </w:rPr>
        <w:t xml:space="preserve"> Moffat,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ditions of communion with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by the Word of God and prayer that our communion with God is kept up. God speaks to us by His law, and expects we should hear Him and heed Him; we speak to Him by prayer, to which we wait for an answer of pe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God’s Word be not regarded by us, our prayers shall not only not be acceptable to God, but they shall be an abomination to Him; not only our sacrifices, which were ceremonial appointments, but even our prayers, which are moral duties, and which, when they are put up by the upright, are so much His delight. The sinner whose prayers God is thus angry at is one who wilfully and obstinately refuses to obey God’s commandments, who will not so much as give them the hearing, but causes his ear to decline the law, and refuses when God calls. God will therefore justly refuse him when he calls. (</w:t>
      </w:r>
      <w:r>
        <w:rPr>
          <w:rFonts w:cs="Arial" w:ascii="Arial" w:hAnsi="Arial"/>
          <w:i/>
          <w:iCs/>
          <w:color w:val="000000"/>
        </w:rPr>
        <w:t>Matthew Henr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69">
        <w:r>
          <w:rPr>
            <w:rStyle w:val="InternetLink"/>
            <w:rFonts w:cs="Arial" w:ascii="Arial" w:hAnsi="Arial"/>
            <w:color w:val="000000"/>
          </w:rPr>
          <w:t>Proverbs 28: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oso causeth the righteous to go astray in an evil way, he shall fall himself into his own p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pposite characters and opposite destini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re are</w:t>
      </w:r>
      <w:r>
        <w:rPr>
          <w:rStyle w:val="Emphasis1"/>
          <w:rFonts w:cs="Arial" w:ascii="Arial" w:hAnsi="Arial"/>
          <w:color w:val="000000"/>
        </w:rPr>
        <w:t xml:space="preserve"> </w:t>
      </w:r>
      <w:r>
        <w:rPr>
          <w:rFonts w:cs="Arial" w:ascii="Arial" w:hAnsi="Arial"/>
          <w:color w:val="000000"/>
        </w:rPr>
        <w:t>the opposite characters--the perverse and the uprigh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ice the perverse. Who are the perverse? “Whoso causeth the righteous to go astray in an evil way.” Two things are observable he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upright. The upright here stand in contrast to those who tempt the righteous to go astray. Who are the upright? The men of incorruptible truth, inflexible rectitude; the men, in one word, who “do justice, love mercy, and walk humbly with their God.” Job was an upright man, one that feared God and eschewed evi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pposite destin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estiny of the one is self-ruin. “Shall fall himself into his own p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estiny of the other is a blessed inheritance. “The upright shall have good things in possession.”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70">
        <w:r>
          <w:rPr>
            <w:rStyle w:val="InternetLink"/>
            <w:rFonts w:cs="Arial" w:ascii="Arial" w:hAnsi="Arial"/>
            <w:color w:val="000000"/>
          </w:rPr>
          <w:t>Proverbs 28: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 that covereth his sins shall not prosper: but whoso confesseth and forsaketh them shall have merc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nger of covering our si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ang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respect of God. Sin cannot be covered, cannot admit of excuse. So far as sin may be covered or excused, so far it is not sin, at least not liable to punishment. Notice the difference betwixt moral and commercial laws. Ceremonies are arbitrary; laws, as a rule of life, are real and eternal. Those sins which break moral laws receive no cover or palliation. To imagine that God will admit of excuse for the breach of such law as is eternal were to turn His justice into iniquity, and His wisdom into folly. The two attributes of God, His wisdom and His power, are the highest attributes which He hath. God is more jealous of His wisdom than of His power. He that committeth sin dallieth with His power; but he that covereth and palliateth sin playeth with His wisdom. God forgiveth the greatest sins when they are laid open and confessed, but casteth an angry look and layeth a heavy hand upon those sins which would hide and cover themselves with excuses. What a dangerous thing it is to study to cover a sin! “That must needs be the greatest sin which maketh every sin greater.” In denial and concealment, though we deny the fact, yet we acknowledge it to be evi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respect of ourselves. There is no sin to which our nature more strongly inclineth us than this of covering and excusing our sin. It is the very nature of sin, not only to infect the soul, but to bewitch it, that it shall either not feel it or not be willing to evaporate and expel it. Though God hath set up a tribunal in our hearts, and made every man a judge of his own actions, yet there is no tribunal on earth so much corrupted and swayed from its power and jurisdiction as this. No man is so well pleased with any cheat as that which he putteth upon himself. Our conscience checketh us, and we silence it; sin appeareth, and we cover it. This covering of sin is more natural than any sin beside. We cannot name any that agreeth with all natures and complexions as this doth. Excuse, as a servant, waiteth upon all, and is officious to offer attendance on the foulest. God hath imprinted upon man a natural shame of sin. God left this impression of shame upon us to keep us within compass, that we should not commit sin. But, too often, what was made as a means to prevent sin is made a cloak to cover it. Shame is a good buckler to oppose against s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medy. Penitential confession reaching even to the mercy-seat. Sin is never less</w:t>
      </w:r>
      <w:r>
        <w:rPr>
          <w:rStyle w:val="Emphasis1"/>
          <w:rFonts w:cs="Arial" w:ascii="Arial" w:hAnsi="Arial"/>
          <w:color w:val="000000"/>
        </w:rPr>
        <w:t xml:space="preserve"> </w:t>
      </w:r>
      <w:r>
        <w:rPr>
          <w:rFonts w:cs="Arial" w:ascii="Arial" w:hAnsi="Arial"/>
          <w:color w:val="000000"/>
        </w:rPr>
        <w:t>deformed in the eye of God than when it is in its own shape. Sin is never more sin, hath never more in it, than when it is</w:t>
      </w:r>
      <w:r>
        <w:rPr>
          <w:rStyle w:val="Emphasis1"/>
          <w:rFonts w:cs="Arial" w:ascii="Arial" w:hAnsi="Arial"/>
          <w:color w:val="000000"/>
        </w:rPr>
        <w:t xml:space="preserve"> </w:t>
      </w:r>
      <w:r>
        <w:rPr>
          <w:rFonts w:cs="Arial" w:ascii="Arial" w:hAnsi="Arial"/>
          <w:color w:val="000000"/>
        </w:rPr>
        <w:t>covered. He that confesseth his sin hath found a plaster for it. (</w:t>
      </w:r>
      <w:r>
        <w:rPr>
          <w:rFonts w:cs="Arial" w:ascii="Arial" w:hAnsi="Arial"/>
          <w:i/>
          <w:iCs/>
          <w:color w:val="000000"/>
        </w:rPr>
        <w:t>A</w:t>
      </w:r>
      <w:r>
        <w:rPr>
          <w:rFonts w:cs="Arial" w:ascii="Arial" w:hAnsi="Arial"/>
          <w:color w:val="000000"/>
        </w:rPr>
        <w:t>.</w:t>
      </w:r>
      <w:r>
        <w:rPr>
          <w:rFonts w:cs="Arial" w:ascii="Arial" w:hAnsi="Arial"/>
          <w:i/>
          <w:iCs/>
          <w:color w:val="000000"/>
        </w:rPr>
        <w:t xml:space="preserve"> Farindon, B</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vering si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en’s sins are often well known, when they flatter themselves that they are unknown, and the attempt to conceal deceives none but themselves. Sin is in itself too odious to appear without some disguise, and most men wish to be thought better than they are; but the policy is both weak and dangerous. To attempt to hide our sins from the eye of God is atheistical and vain. The mantle of Divine love is sufficient to cover all iniquity, and the interposing blood of atonement to secure from the inflictions of eternal wrath. There is also a love among brethren which covers a multitude of sins, and forms an amiable part of the Christian character. A truly good man will be tender towards every one’s failings but his own. The charity we exercise towards others is, however, very different from those excuses which we are too apt to form for ourselv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o are they who may be said to cover their si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ose who endeavour to conceal themselves under falsehood, as did the servant of Elisha.</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ose who palliate and excuse themselves in sin, by endeavouring to shift the blame on others, belong to the same cla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attempt to dissemble and disguise sin, by specious pretences, is another way of covering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re are some who even justify and plead for sin, and these certainly can need but little disguis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in is sometimes covered by vain and ineffectual endeavour to satisfy and atone for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nsider the folly and danger of every false disguise. “Shall not prosp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hopes shall be disappointed, and the end he had in view defeated. It is of no use to deny, to palliate, or in any other way to hide our sins, for God hath set them all in the light of His counten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rtifice and disguise shall not prosper, even as to our temporal interes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ose who indulge in any manner of deceit shall be utter strangers to spiritual prosperity. Sin is the distemper of the soul; and covering it with false disguises only tends to increase the evil, and make it more dangerou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course of dissimulation will end in utter ruin and despair. God will neither be deceived nor mocked. Lear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vering sin</w:t>
      </w:r>
    </w:p>
    <w:p>
      <w:pPr>
        <w:pStyle w:val="Web"/>
        <w:snapToGrid w:val="false"/>
        <w:spacing w:lineRule="atLeast" w:line="360" w:before="0" w:after="0"/>
        <w:ind w:firstLine="200"/>
        <w:jc w:val="both"/>
        <w:rPr/>
      </w:pPr>
      <w:r>
        <w:rPr>
          <w:rFonts w:cs="Arial" w:ascii="Arial" w:hAnsi="Arial"/>
          <w:color w:val="000000"/>
        </w:rPr>
        <w:t>Certain great iron castings have been ordered for a railway-bridge. The thickness has been calculated according to the extent of the span and the weight of the load. The contractor constructs his moulds according to the specification, and when all is ready, pours in the molten metal. In the process of casting, through some defect in the mould, portions of air lurk in the heart of the iron, and cavities like those of a honeycomb are formed in the interior of the beam; but all defects are hid, and flaws are</w:t>
      </w:r>
      <w:r>
        <w:rPr>
          <w:rStyle w:val="Emphasis1"/>
          <w:rFonts w:cs="Arial" w:ascii="Arial" w:hAnsi="Arial"/>
          <w:color w:val="000000"/>
        </w:rPr>
        <w:t xml:space="preserve"> </w:t>
      </w:r>
      <w:r>
        <w:rPr>
          <w:rFonts w:cs="Arial" w:ascii="Arial" w:hAnsi="Arial"/>
          <w:color w:val="000000"/>
        </w:rPr>
        <w:t>effectually concealed. The artisan has covered his fault, but he will not prosper. As soon as it is subjected to a strain the beam gives way. Sin covered becomes a rotten hollow in a human soul, and when the strain comes the false gives way. (</w:t>
      </w:r>
      <w:r>
        <w:rPr>
          <w:rFonts w:cs="Arial" w:ascii="Arial" w:hAnsi="Arial"/>
          <w:i/>
          <w:iCs/>
          <w:color w:val="000000"/>
        </w:rPr>
        <w:t>W</w:t>
      </w:r>
      <w:r>
        <w:rPr>
          <w:rFonts w:cs="Arial" w:ascii="Arial" w:hAnsi="Arial"/>
          <w:color w:val="000000"/>
        </w:rPr>
        <w:t>.</w:t>
      </w:r>
      <w:r>
        <w:rPr>
          <w:rFonts w:cs="Arial" w:ascii="Arial" w:hAnsi="Arial"/>
          <w:i/>
          <w:iCs/>
          <w:color w:val="000000"/>
        </w:rPr>
        <w:t xml:space="preserve"> Arnot,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false covering and a safe refug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false and deceptive refuge. “He that covereth his sins shall not prosp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is the course which men usually adopt when they enter on a course of sin. They are conscious that they are doing wrong, and they try to cover and conceal what they are doing. They resort to a variety of expedients. Some flatly deny them. Others cover their sins by evasion, or they shift the blame off upon others. Some plead their weakness, and the circumstances in which they were placed. Many plead the practice of others. It is the custom of the trade. The vilest class attempt to cover their sins by glorying in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e the folly of such conduct. Such a man shall not succeed in the attempt to cover his sins. And he shall not escape from the consequences of his sins, however he attempts to conceal them. Sin brings its own punishments to the man who commits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ore excellent way which is here commend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ondition of forgiveness. We must confess our sins. We must forsake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se conditions are</w:t>
      </w:r>
      <w:r>
        <w:rPr>
          <w:rStyle w:val="Emphasis1"/>
          <w:rFonts w:cs="Arial" w:ascii="Arial" w:hAnsi="Arial"/>
          <w:color w:val="000000"/>
        </w:rPr>
        <w:t xml:space="preserve"> </w:t>
      </w:r>
      <w:r>
        <w:rPr>
          <w:rFonts w:cs="Arial" w:ascii="Arial" w:hAnsi="Arial"/>
          <w:color w:val="000000"/>
        </w:rPr>
        <w:t>not the only ground of forgiveness. In God there is not only provision made for forgiveness, but also for our help to resist sin, and escape from it. (</w:t>
      </w:r>
      <w:r>
        <w:rPr>
          <w:rFonts w:cs="Arial" w:ascii="Arial" w:hAnsi="Arial"/>
          <w:i/>
          <w:iCs/>
          <w:color w:val="000000"/>
        </w:rPr>
        <w:t>A</w:t>
      </w:r>
      <w:r>
        <w:rPr>
          <w:rFonts w:cs="Arial" w:ascii="Arial" w:hAnsi="Arial"/>
          <w:color w:val="000000"/>
        </w:rPr>
        <w:t>.</w:t>
      </w:r>
      <w:r>
        <w:rPr>
          <w:rFonts w:cs="Arial" w:ascii="Arial" w:hAnsi="Arial"/>
          <w:i/>
          <w:iCs/>
          <w:color w:val="000000"/>
        </w:rPr>
        <w:t>Clar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sequences of covering si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reference to others. He who covers sin is a hypocrite, who always wears a mask. He conceals bad principles under an avowed zeal for good ones; bad purposes under a noisy reprobation of such purposes; and a bad system of iniquity under the mask of extraordinary purity and pie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reference to ourselves. Man possesses the astonishing, but awful power of practising deceit upon himself, and concealing his sins from his own view. This he do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decreasing their number. This is done by rejecting the Divine law as the standard, and by adopting as the standard the lax notions of worldly and irreligious m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diminishing their enormity. This is done by pleading the impetuosity of the passions; the strength of temptation; as a set-off against bad works the multitude of good ones. But he who hides his sins from others shall not eventually prosper. And he who hides his sins from himself cannot prosp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w, consider the nature and advantage of confessing and forsaking s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ur confession must be spiritu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r sin must be confessed as a great evi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ur sin must be confessed as deserving special</w:t>
      </w:r>
      <w:r>
        <w:rPr>
          <w:rStyle w:val="Emphasis1"/>
          <w:rFonts w:cs="Arial" w:ascii="Arial" w:hAnsi="Arial"/>
          <w:color w:val="000000"/>
        </w:rPr>
        <w:t xml:space="preserve"> </w:t>
      </w:r>
      <w:r>
        <w:rPr>
          <w:rFonts w:cs="Arial" w:ascii="Arial" w:hAnsi="Arial"/>
          <w:color w:val="000000"/>
        </w:rPr>
        <w:t>punishment.</w:t>
      </w:r>
    </w:p>
    <w:p>
      <w:pPr>
        <w:pStyle w:val="Web"/>
        <w:snapToGrid w:val="false"/>
        <w:spacing w:lineRule="atLeast" w:line="360" w:before="0" w:after="0"/>
        <w:ind w:firstLine="200"/>
        <w:jc w:val="both"/>
        <w:rPr/>
      </w:pPr>
      <w:r>
        <w:rPr>
          <w:rFonts w:cs="Arial" w:ascii="Arial" w:hAnsi="Arial"/>
          <w:color w:val="000000"/>
        </w:rPr>
        <w:t>From hence we learn that the prospect of those who cover their sins, either from themselves or others, is most appalling; that no sinner, however guilty, and depraved, and miserable, need despair, for he may yet be saved. (</w:t>
      </w:r>
      <w:r>
        <w:rPr>
          <w:rFonts w:cs="Arial" w:ascii="Arial" w:hAnsi="Arial"/>
          <w:i/>
          <w:iCs/>
          <w:color w:val="000000"/>
        </w:rPr>
        <w:t>Sketches of Four Hundred Serm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 covered or confesse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Covered sin and no prosper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is the meaning of covering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do men cover s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vered sin a failure. Shall not prosper. This does not refer to temporal, but spiritual prosperity. This is not an arbitrary arrangement. The same power by which night and day succeed each other has promulgated, and will enforce the law that says, “Bad lives, unpardoned, shall be punished.” Sin cannot be successfully cloaked, but will be discovered and punish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nfessed and forsaken sin and merc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oso confesseth and forsaketh them.” Prompt confession, followed by prompt forgiveness. Confession involving forsaking. Profession attended with consistent practice. The reform of the outward life, and the healing of the so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hall have mercy.” This is not a subject of doubt. It was the experience of the psalmist (</w:t>
      </w:r>
      <w:hyperlink r:id="rId71">
        <w:r>
          <w:rPr>
            <w:rStyle w:val="InternetLink"/>
            <w:rFonts w:cs="Arial" w:ascii="Arial" w:hAnsi="Arial"/>
            <w:color w:val="000000"/>
          </w:rPr>
          <w:t>Psalms 32:5</w:t>
        </w:r>
      </w:hyperlink>
      <w:r>
        <w:rPr>
          <w:rFonts w:cs="Arial" w:ascii="Arial" w:hAnsi="Arial"/>
          <w:color w:val="000000"/>
        </w:rPr>
        <w:t>). The apostle believed and taught it (</w:t>
      </w:r>
      <w:hyperlink r:id="rId72">
        <w:r>
          <w:rPr>
            <w:rStyle w:val="InternetLink"/>
            <w:rFonts w:cs="Arial" w:ascii="Arial" w:hAnsi="Arial"/>
            <w:color w:val="000000"/>
          </w:rPr>
          <w:t>Romans 4:5</w:t>
        </w:r>
      </w:hyperlink>
      <w:r>
        <w:rPr>
          <w:rFonts w:cs="Arial" w:ascii="Arial" w:hAnsi="Arial"/>
          <w:color w:val="000000"/>
        </w:rPr>
        <w:t>). John has put it beyond speculation (</w:t>
      </w:r>
      <w:hyperlink r:id="rId73">
        <w:r>
          <w:rPr>
            <w:rStyle w:val="InternetLink"/>
            <w:rFonts w:cs="Arial" w:ascii="Arial" w:hAnsi="Arial"/>
            <w:color w:val="000000"/>
          </w:rPr>
          <w:t>1 John 1:8-9</w:t>
        </w:r>
      </w:hyperlink>
      <w:r>
        <w:rPr>
          <w:rFonts w:cs="Arial" w:ascii="Arial" w:hAnsi="Arial"/>
          <w:color w:val="000000"/>
        </w:rPr>
        <w:t>). Mercy is yours if you will fulfil the conditions. (</w:t>
      </w:r>
      <w:r>
        <w:rPr>
          <w:rFonts w:cs="Arial" w:ascii="Arial" w:hAnsi="Arial"/>
          <w:i/>
          <w:iCs/>
          <w:color w:val="000000"/>
        </w:rPr>
        <w:t>J</w:t>
      </w:r>
      <w:r>
        <w:rPr>
          <w:rFonts w:cs="Arial" w:ascii="Arial" w:hAnsi="Arial"/>
          <w:color w:val="000000"/>
        </w:rPr>
        <w:t>.</w:t>
      </w:r>
      <w:r>
        <w:rPr>
          <w:rFonts w:cs="Arial" w:ascii="Arial" w:hAnsi="Arial"/>
          <w:i/>
          <w:iCs/>
          <w:color w:val="000000"/>
        </w:rPr>
        <w:t xml:space="preserve"> E</w:t>
      </w:r>
      <w:r>
        <w:rPr>
          <w:rFonts w:cs="Arial" w:ascii="Arial" w:hAnsi="Arial"/>
          <w:color w:val="000000"/>
        </w:rPr>
        <w:t>.</w:t>
      </w:r>
      <w:r>
        <w:rPr>
          <w:rFonts w:cs="Arial" w:ascii="Arial" w:hAnsi="Arial"/>
          <w:i/>
          <w:iCs/>
          <w:color w:val="000000"/>
        </w:rPr>
        <w:t xml:space="preserve"> Hargreav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treatment of his own sin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All men have si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ll men have something to do with their si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ll men deal with their sins either foolishly or wisel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oolish treatment of our sins. “He that covereth his si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denying them. Thus Cain, Rachel, Joseph’s brethren, Peter, Ananias and Sapphira, endeavoured to hide their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extenuating them. Men plead excus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forgetting them. They endeavour to sweep them from the memory by revelry, by sensuality, worldliness, and intemperance. Sins must reveal themselves sooner or lat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wise treatment of our sins. “Whoso confesseth and forsaketh them shall have mercy.” (</w:t>
      </w:r>
      <w:r>
        <w:rPr>
          <w:rFonts w:cs="Arial" w:ascii="Arial" w:hAnsi="Arial"/>
          <w:i/>
          <w:iCs/>
          <w:color w:val="000000"/>
        </w:rPr>
        <w:t>D</w:t>
      </w:r>
      <w:r>
        <w:rPr>
          <w:rFonts w:cs="Arial" w:ascii="Arial" w:hAnsi="Arial"/>
          <w:color w:val="000000"/>
        </w:rPr>
        <w:t>.</w:t>
      </w:r>
      <w:r>
        <w:rPr>
          <w:rFonts w:cs="Arial" w:ascii="Arial" w:hAnsi="Arial"/>
          <w:i/>
          <w:iCs/>
          <w:color w:val="000000"/>
        </w:rPr>
        <w:t xml:space="preserve"> Thoma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erious contra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an’s covering, and its failure. There are many ways in which men try to cover their sins. Excuse-making is the commonest trade under heaven. Some cover by secrecy and some by falsehood. Some think their sin has been hidden away by lapse of tim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s covering, and its success. By the atoning sacrifice which was presented by the Lord Jesus. Before God covers sins He unveils them. The covering is as broad as the sin; it completely covers, and for ever covers. (</w:t>
      </w:r>
      <w:r>
        <w:rPr>
          <w:rFonts w:cs="Arial" w:ascii="Arial" w:hAnsi="Arial"/>
          <w:i/>
          <w:iCs/>
          <w:color w:val="000000"/>
        </w:rPr>
        <w:t>C</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74">
        <w:r>
          <w:rPr>
            <w:rStyle w:val="InternetLink"/>
            <w:rFonts w:cs="Arial" w:ascii="Arial" w:hAnsi="Arial"/>
            <w:color w:val="000000"/>
          </w:rPr>
          <w:t>Proverbs 28: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appy is the man that feareth alway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appiness of fearing alwa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 who sincerely confesses and forsakes his sins will be afraid of sin for the future, having felt the smart of 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the fear that men ought to maintain alway? It is a fear of God for Himself, and a fear of other things for God, or in reference to Him. We ought to enterta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filial and reverential fear of God. Slavish fear will never make a man happy. Slavish fear is mixed with hatred of God; filial fear with love to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must entertain a fear of jealousy over ourselv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fear of caution and circumspection. This makes a man walk waril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ome things in relation to which we should entertain this holy fea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th respect to himself. Happy is the man who keeps a jealous eye over himself. Be jealous over your principles, your hearts, your tongues, and your sens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th respect to our lusts and corruptions. He is happy who can say he fears nothing so much as sin. Fear the sin of your nature; sins by which you have been formerly led astray. These forsaken lovers will again make suit to you, and will get in upon you, if you grow secure. Fear little sins. There is no sin really little, but many most dangerous ones that are little in man’s este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ith respect to our graces. Grace is a gift to be stirred up. It is in hazard of decay, though not of death. The way to keep the treasure is to fea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ith respect to our duties. The whole worship and service of God is called fear; so necessary is our fear in approaching Him.</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ith respect to our attainments. They are in hazard of being lo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necessary qualification of this duty. “Alway.” This fear must be our habitual and constant work. This fear should season all we do, and be with us at all times, cases, conditions, places, and companies. Beca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have always the enemy within our walls. While a body of sin remains within us, temptations will always be presenting themselv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there are snares for us in all places and in all circumstances. There are snares in our lawful enjoyments; snares at home, in the field, waking, and at table. Many ditches are in our way, and many of these are so concealed that we may fall completely into them before we are aware. At all times we are bese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advantage attending this duty. “Happy.” Fo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prevents much sin, and advanceth holiness of heart and life. He that fears to offend God is most likely to keep His w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prevents strokes from the Lord’s hand. Where sin dines judgment will sup. Holy fear prevents fall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fear carries the soul out of itself to the Lord Jesus Christ, the</w:t>
      </w:r>
      <w:r>
        <w:rPr>
          <w:rStyle w:val="Emphasis1"/>
          <w:rFonts w:cs="Arial" w:ascii="Arial" w:hAnsi="Arial"/>
          <w:color w:val="000000"/>
        </w:rPr>
        <w:t xml:space="preserve"> </w:t>
      </w:r>
      <w:r>
        <w:rPr>
          <w:rFonts w:cs="Arial" w:ascii="Arial" w:hAnsi="Arial"/>
          <w:color w:val="000000"/>
        </w:rPr>
        <w:t>fountain of light, life, and strength. Improvement:</w:t>
      </w:r>
    </w:p>
    <w:p>
      <w:pPr>
        <w:pStyle w:val="Web"/>
        <w:snapToGrid w:val="false"/>
        <w:spacing w:lineRule="atLeast" w:line="360" w:before="0" w:after="0"/>
        <w:ind w:firstLine="200"/>
        <w:jc w:val="both"/>
        <w:rPr/>
      </w:pPr>
      <w:r>
        <w:rPr>
          <w:rFonts w:cs="Arial" w:ascii="Arial" w:hAnsi="Arial"/>
          <w:color w:val="000000"/>
        </w:rPr>
        <w:t>Fear lest your sharing in Christian privileges leave your affections more deadened, and your consciences more seared. To all of you I say, “Fear alway.” (</w:t>
      </w:r>
      <w:r>
        <w:rPr>
          <w:rFonts w:cs="Arial" w:ascii="Arial" w:hAnsi="Arial"/>
          <w:i/>
          <w:iCs/>
          <w:color w:val="000000"/>
        </w:rPr>
        <w:t>T</w:t>
      </w:r>
      <w:r>
        <w:rPr>
          <w:rFonts w:cs="Arial" w:ascii="Arial" w:hAnsi="Arial"/>
          <w:color w:val="000000"/>
        </w:rPr>
        <w:t>.</w:t>
      </w:r>
      <w:r>
        <w:rPr>
          <w:rFonts w:cs="Arial" w:ascii="Arial" w:hAnsi="Arial"/>
          <w:i/>
          <w:iCs/>
          <w:color w:val="000000"/>
        </w:rPr>
        <w:t xml:space="preserve"> Bosto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holy fea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at is this Bible-enjoined fearing? It is not the paralysis of terror, the shrinking and subsiding into nothingness of the craven spirit within. It is the ballast of the soul. Calm cautiousness. It is our Scotch maxim, “Ca’ canny!” Retrospective, introspective, perspective, circumspective. Nervousness of experience, caution, cannyness of reflection, the fearing here embodi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ction. “Feareth.” It is evangelical fear, for only the gospel can bring it. It is three-faced. The first outlook of it is towards God. The fear of God is not that turbulent tornado of terror that tears up and destroys; it is the gentle fall of the summer rain on the thirsty soil; it is the soft dew-descent of the Holy Ghost; it is the fear of God for himself. It is the holy hush in His almighty presence, the calm instinct of regeneration that gives sympathetic dignity to the soul. It is the “strength of the Lord.” Another outlook of this fear is towards yourself. Your worst enemy is your next-door neighbour, and on his gate is your own name. He is yourself. To draw illustration from mining, your heart is full of inflammable gas. Sin fills every chink, and it is all ready for the tempting flame. Another outlook of this fear is towards your surroundings. Look up, look in, but also look round. The world is an intertwined network of devildom. Take care, bewa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time for this action. The longest day has a nightfall. In this activity of the soul no swinging bell heralds a release; without a break or gap the night-shift succeeds to day, and the day-shift to night, and the same worker is in both. “Happy is the man that feareth alway.” At all times, in all circumstances, in all companies, you are in danger of going to the bottom. Alway fearing is alway saf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onsequence of it. “Happy is the man.” Because for time and eternity he is ready. It is never waste of wind or time to keep to the path, even though it wind and wind like an eternal corkscrew. He is happy because this fear saves him from the fear of man. That fear ever bringeth a snare. The Christian filled with the gospel fear of God is happy, too, because it empties the soul. You and I are unblessed to-day because we are too full.</w:t>
      </w:r>
      <w:r>
        <w:rPr>
          <w:rFonts w:cs="Arial" w:ascii="Arial" w:hAnsi="Arial"/>
          <w:i/>
          <w:iCs/>
          <w:color w:val="000000"/>
        </w:rPr>
        <w:t xml:space="preserve"> </w:t>
      </w:r>
      <w:r>
        <w:rPr>
          <w:rFonts w:cs="Arial" w:ascii="Arial" w:hAnsi="Arial"/>
          <w:color w:val="000000"/>
        </w:rPr>
        <w:t>(</w:t>
      </w:r>
      <w:r>
        <w:rPr>
          <w:rFonts w:cs="Arial" w:ascii="Arial" w:hAnsi="Arial"/>
          <w:i/>
          <w:iCs/>
          <w:color w:val="000000"/>
        </w:rPr>
        <w:t>John Rober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appy influence of fear</w:t>
      </w:r>
    </w:p>
    <w:p>
      <w:pPr>
        <w:pStyle w:val="Web"/>
        <w:snapToGrid w:val="false"/>
        <w:spacing w:lineRule="atLeast" w:line="360" w:before="0" w:after="0"/>
        <w:ind w:firstLine="200"/>
        <w:jc w:val="both"/>
        <w:rPr/>
      </w:pPr>
      <w:r>
        <w:rPr>
          <w:rFonts w:cs="Arial" w:ascii="Arial" w:hAnsi="Arial"/>
          <w:color w:val="000000"/>
        </w:rPr>
        <w:t>He is not an unhappy man whose heart is continually governed by this fear. It has a happy influence upon his soul, to guard it from the temptations of Satan and the world, and to keep it close to the Redeemer. It tends not to obstruct but to promote the exercise of faith and hope and joy in the Lord. Thus fear is a fruit of the Holy Spirit, and a blessed means of establishing the heart in the love of God. It is a happy sign of an interest in the everlasting covenant of mercy, and in that special favour of God which is the source of all our joys. But wretched is the man who is not afraid to sin against his Maker and Judge. His heart is hard as the nether millstone. (</w:t>
      </w:r>
      <w:r>
        <w:rPr>
          <w:rFonts w:cs="Arial" w:ascii="Arial" w:hAnsi="Arial"/>
          <w:i/>
          <w:iCs/>
          <w:color w:val="000000"/>
        </w:rPr>
        <w:t>George Lawso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ly fear</w:t>
      </w:r>
    </w:p>
    <w:p>
      <w:pPr>
        <w:pStyle w:val="Web"/>
        <w:snapToGrid w:val="false"/>
        <w:spacing w:lineRule="atLeast" w:line="360" w:before="0" w:after="0"/>
        <w:ind w:firstLine="200"/>
        <w:jc w:val="both"/>
        <w:rPr/>
      </w:pPr>
      <w:r>
        <w:rPr>
          <w:rFonts w:cs="Arial" w:ascii="Arial" w:hAnsi="Arial"/>
          <w:color w:val="000000"/>
        </w:rPr>
        <w:t>Holy fear is a searching the camp that there be no enemy within our bosom to betray us, and seeing that all be fast and sure. For I see many leaky vessels fair before the wind, and professors who take their conversion upon trust, and they go on securely, and see not the under water till a storm sink them. (</w:t>
      </w:r>
      <w:r>
        <w:rPr>
          <w:rFonts w:cs="Arial" w:ascii="Arial" w:hAnsi="Arial"/>
          <w:i/>
          <w:iCs/>
          <w:color w:val="000000"/>
        </w:rPr>
        <w:t>H</w:t>
      </w:r>
      <w:r>
        <w:rPr>
          <w:rFonts w:cs="Arial" w:ascii="Arial" w:hAnsi="Arial"/>
          <w:color w:val="000000"/>
        </w:rPr>
        <w:t>.</w:t>
      </w:r>
      <w:r>
        <w:rPr>
          <w:rFonts w:cs="Arial" w:ascii="Arial" w:hAnsi="Arial"/>
          <w:i/>
          <w:iCs/>
          <w:color w:val="000000"/>
        </w:rPr>
        <w:t xml:space="preserve"> G</w:t>
      </w:r>
      <w:r>
        <w:rPr>
          <w:rFonts w:cs="Arial" w:ascii="Arial" w:hAnsi="Arial"/>
          <w:color w:val="000000"/>
        </w:rPr>
        <w:t>.</w:t>
      </w:r>
      <w:r>
        <w:rPr>
          <w:rFonts w:cs="Arial" w:ascii="Arial" w:hAnsi="Arial"/>
          <w:i/>
          <w:iCs/>
          <w:color w:val="000000"/>
        </w:rPr>
        <w:t xml:space="preserve"> Salter</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But he that hardeneth his heart shall fan into mischie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rdening the hear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whole system of moral and religious duty is expressed as the “fear of God.” The religion which makes fear the great principle of action, implicitly condemns all self-confidence, all presumptuous security; and enjoins a constant state of vigilance and caution, a perpetual distrust of our own hearts, a full conviction of our natural weakness, and an earnest solicitude for Divine assista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he is to fear, whose fear will make him happy. The primary object of fear is sin. The dread of sin produces the dread of temptation. The continual recurrence of temptation and the imbecility of nature make many doubtful of the possibility of salvation. In fear many have fled from possibilities of temptation into deserts and monasteries. But this is not the worthy way of meeting fear. And in cloisters men do not escape from themselves. True fear is a constant sense of the Divine presence, and dread of the Divine displeasure. True fear inspires pray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s meant by hardness of heart. Hardness of heart is a thoughtless neglect of the Divine law: such an acquiescence in the pleasures of sense, and such delight in the pride of life, as leaves no place in the mind for meditation on higher things. To such men Providence is seldom wholly inattentive. They are often called to the remembrance of their Creator, both by blessings and afflictions; by recoveries from sickness, by deliverances from danger, by loss of friends, and by miscarriage of transactions. As these calls are neglected, the hardness is increased, and there is danger lest He whom they have refused to hear should call them no more. This state of dereliction is the highest degree of miser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or by what causes, the heart is hardened. The most dangerous hardness proceeds from some enormous wickedness, of which the criminal dreads the recollection, and finding a temporal ease in negligence and forgetfulness, by degrees confirms himself in stubborn impenitence. A less dangerous hardness consists, not in the perversion of the will, but in the alienation of the thoughts: by such hearts God is not defied; He is only forgotten. Of this forgetfulness the general causes are worldly cares and sensual pleasures. Such men are usually either stupidly or profanely negligent of these external duties of religion, which are instituted to excite and preserve the fear of God. A great part of them whose hearts are thus hardened may justly impute that insensibility to the violation of the Sabbath. Many enjoyments, innocent in themselves, may become dangerous by too much frequency. Whatever tends to diminish the fear of God, or abate the tenderness of conscience, must be diligently avoide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consequence of hardness of heart. “Shall fall into mischief”--both into wickedness and misery. He that hardeneth his heart shall surely become both wicked and</w:t>
      </w:r>
      <w:r>
        <w:rPr>
          <w:rStyle w:val="Emphasis1"/>
          <w:rFonts w:cs="Arial" w:ascii="Arial" w:hAnsi="Arial"/>
          <w:color w:val="000000"/>
        </w:rPr>
        <w:t xml:space="preserve"> </w:t>
      </w:r>
      <w:r>
        <w:rPr>
          <w:rFonts w:cs="Arial" w:ascii="Arial" w:hAnsi="Arial"/>
          <w:color w:val="000000"/>
        </w:rPr>
        <w:t>miserable. (</w:t>
      </w:r>
      <w:r>
        <w:rPr>
          <w:rFonts w:cs="Arial" w:ascii="Arial" w:hAnsi="Arial"/>
          <w:i/>
          <w:iCs/>
          <w:color w:val="000000"/>
        </w:rPr>
        <w:t>S</w:t>
      </w:r>
      <w:r>
        <w:rPr>
          <w:rFonts w:cs="Arial" w:ascii="Arial" w:hAnsi="Arial"/>
          <w:color w:val="000000"/>
        </w:rPr>
        <w:t>.</w:t>
      </w:r>
      <w:r>
        <w:rPr>
          <w:rFonts w:cs="Arial" w:ascii="Arial" w:hAnsi="Arial"/>
          <w:i/>
          <w:iCs/>
          <w:color w:val="000000"/>
        </w:rPr>
        <w:t xml:space="preserve"> Johnson, LL</w:t>
      </w:r>
      <w:r>
        <w:rPr>
          <w:rFonts w:cs="Arial" w:ascii="Arial" w:hAnsi="Arial"/>
          <w:color w:val="000000"/>
        </w:rPr>
        <w:t>.</w:t>
      </w:r>
      <w:r>
        <w:rPr>
          <w:rFonts w:cs="Arial" w:ascii="Arial" w:hAnsi="Arial"/>
          <w:i/>
          <w:iCs/>
          <w:color w:val="000000"/>
        </w:rPr>
        <w:t>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hyperlink r:id="rId75">
        <w:r>
          <w:rPr>
            <w:rStyle w:val="InternetLink"/>
            <w:rFonts w:cs="Arial" w:ascii="Arial" w:hAnsi="Arial"/>
            <w:color w:val="000000"/>
          </w:rPr>
          <w:t>Proverbs 28:20</w:t>
        </w:r>
      </w:hyperlink>
      <w:r>
        <w:rPr>
          <w:rFonts w:cs="Arial" w:ascii="Arial" w:hAnsi="Arial"/>
          <w:color w:val="000000"/>
        </w:rPr>
        <w:t xml:space="preserve">; </w:t>
      </w:r>
      <w:hyperlink r:id="rId76">
        <w:r>
          <w:rPr>
            <w:rStyle w:val="InternetLink"/>
            <w:rFonts w:cs="Arial" w:ascii="Arial" w:hAnsi="Arial"/>
            <w:color w:val="000000"/>
          </w:rPr>
          <w:t>Proverbs 28:2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 that maketh haste to be rich shall not be innoc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ste to be rich</w:t>
      </w:r>
    </w:p>
    <w:p>
      <w:pPr>
        <w:pStyle w:val="Web"/>
        <w:snapToGrid w:val="false"/>
        <w:spacing w:lineRule="atLeast" w:line="360" w:before="0" w:after="0"/>
        <w:ind w:firstLine="200"/>
        <w:jc w:val="both"/>
        <w:rPr/>
      </w:pPr>
      <w:r>
        <w:rPr>
          <w:rFonts w:cs="Arial" w:ascii="Arial" w:hAnsi="Arial"/>
          <w:color w:val="000000"/>
        </w:rPr>
        <w:t>Nowhere does the Bible denounce riches. It tells men very plainly what the dangers are. It denounces very strongly the conduct of rich men. But the</w:t>
      </w:r>
      <w:r>
        <w:rPr>
          <w:rStyle w:val="Emphasis1"/>
          <w:rFonts w:cs="Arial" w:ascii="Arial" w:hAnsi="Arial"/>
          <w:color w:val="000000"/>
        </w:rPr>
        <w:t xml:space="preserve"> </w:t>
      </w:r>
      <w:r>
        <w:rPr>
          <w:rFonts w:cs="Arial" w:ascii="Arial" w:hAnsi="Arial"/>
          <w:color w:val="000000"/>
        </w:rPr>
        <w:t>motive to good conduct, in the Old Testament period, was the promise of secular prosperity--abundance. The Bible asserts that riches are a great blessing; and poverty a great misfortune. It is the method of God’s development and education of the race to bring men up to higher levels by those processes by which men develop larger means, various riches, and the comforts of life, and give to the household broader foundations, ampler powers. It goes against the educated religious feeling of men for one to say that the way of riches was meant to be the way of religion; yet it is true. All barbarous nations are poor. The Bible speaks the sentiment of universal mankind when it regards riches held in the hand of virtue as being an eminent blessing from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Riches may either be produced or collected. The foundation of all prosperity is production. He increases the riches of a society that applies his reason and skill to the raw material of the globe, or that brings it from inertness to positive service, and gives to matter the power of serving man. He produces wealth. Then comes the man who utilises it; creates it into garments, houses, utensils, etc. The foundation of all value is not what a thing costs in making it, but what is inherent in it of thought and skill. What part of man was used in producing it; and to what part of a man is such properly addressed? The man who produces wealth is the foundation man. It is the law of the production of wealth that a man should render an equivalent for every stage of value. Sudden wealth is not hasty wealth, necessaril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oduction of wealth connects itself with benevolence, with sympathy. The man who is developing property, as distinguished from money, is actually increasing the common wealth. It is a sad thing, but in the main true, that the producers of wealth are obliged to eat up the larger part of their product in order to have strength to work. But every man that is developing or producing riches is, at the same time, educating himself in morals, or should be. Patience is a moral quality; another name for self-control. The man who gets wealth legitimately is usually himself built up in inward riches fully as much as he builds up his estate in outward weal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aste to be rich is a great danger to men, because it tempts them to employ illegitimate means. Sleights, crafts, disingenuous ways, greed, violations of honesty. Haste runs along the edge of so many dangers, that a man’s head must be peculiarly well set on his shoulders, and his brain must be very solid and sober, if he does not topple over into them. A man that is making haste to be rich is tempted to ostentation. But ostentation is expensive, and men are easily tempted to devise schemes to maintain it. Men having sudden wealth are apt to become cruel through indifference to other men’s rights. Haste is apt to change into idolatry. (</w:t>
      </w:r>
      <w:r>
        <w:rPr>
          <w:rFonts w:cs="Arial" w:ascii="Arial" w:hAnsi="Arial"/>
          <w:i/>
          <w:iCs/>
          <w:color w:val="000000"/>
        </w:rPr>
        <w:t>H</w:t>
      </w:r>
      <w:r>
        <w:rPr>
          <w:rFonts w:cs="Arial" w:ascii="Arial" w:hAnsi="Arial"/>
          <w:color w:val="000000"/>
        </w:rPr>
        <w:t>.</w:t>
      </w:r>
      <w:r>
        <w:rPr>
          <w:rFonts w:cs="Arial" w:ascii="Arial" w:hAnsi="Arial"/>
          <w:i/>
          <w:iCs/>
          <w:color w:val="000000"/>
        </w:rPr>
        <w:t xml:space="preserve"> W</w:t>
      </w:r>
      <w:r>
        <w:rPr>
          <w:rFonts w:cs="Arial" w:ascii="Arial" w:hAnsi="Arial"/>
          <w:color w:val="000000"/>
        </w:rPr>
        <w:t>.</w:t>
      </w:r>
      <w:r>
        <w:rPr>
          <w:rFonts w:cs="Arial" w:ascii="Arial" w:hAnsi="Arial"/>
          <w:i/>
          <w:iCs/>
          <w:color w:val="000000"/>
        </w:rPr>
        <w:t xml:space="preserve"> Beech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hyperlink r:id="rId77">
        <w:r>
          <w:rPr>
            <w:rStyle w:val="InternetLink"/>
            <w:rFonts w:cs="Arial" w:ascii="Arial" w:hAnsi="Arial"/>
            <w:color w:val="000000"/>
          </w:rPr>
          <w:t>Proverbs 28:20</w:t>
        </w:r>
      </w:hyperlink>
      <w:r>
        <w:rPr>
          <w:rFonts w:cs="Arial" w:ascii="Arial" w:hAnsi="Arial"/>
          <w:color w:val="000000"/>
        </w:rPr>
        <w:t xml:space="preserve">; </w:t>
      </w:r>
      <w:hyperlink r:id="rId78">
        <w:r>
          <w:rPr>
            <w:rStyle w:val="InternetLink"/>
            <w:rFonts w:cs="Arial" w:ascii="Arial" w:hAnsi="Arial"/>
            <w:color w:val="000000"/>
          </w:rPr>
          <w:t>Proverbs 28:2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 that maketh haste to be rich shall not be innoc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ste to be rich</w:t>
      </w:r>
    </w:p>
    <w:p>
      <w:pPr>
        <w:pStyle w:val="Web"/>
        <w:snapToGrid w:val="false"/>
        <w:spacing w:lineRule="atLeast" w:line="360" w:before="0" w:after="0"/>
        <w:ind w:firstLine="200"/>
        <w:jc w:val="both"/>
        <w:rPr/>
      </w:pPr>
      <w:r>
        <w:rPr>
          <w:rFonts w:cs="Arial" w:ascii="Arial" w:hAnsi="Arial"/>
          <w:color w:val="000000"/>
        </w:rPr>
        <w:t>Nowhere does the Bible denounce riches. It tells men very plainly what the dangers are. It denounces very strongly the conduct of rich men. But the</w:t>
      </w:r>
      <w:r>
        <w:rPr>
          <w:rStyle w:val="Emphasis1"/>
          <w:rFonts w:cs="Arial" w:ascii="Arial" w:hAnsi="Arial"/>
          <w:color w:val="000000"/>
        </w:rPr>
        <w:t xml:space="preserve"> </w:t>
      </w:r>
      <w:r>
        <w:rPr>
          <w:rFonts w:cs="Arial" w:ascii="Arial" w:hAnsi="Arial"/>
          <w:color w:val="000000"/>
        </w:rPr>
        <w:t>motive to good conduct, in the Old Testament period, was the promise of secular prosperity--abundance. The Bible asserts that riches are a great blessing; and poverty a great misfortune. It is the method of God’s development and education of the race to bring men up to higher levels by those processes by which men develop larger means, various riches, and the comforts of life, and give to the household broader foundations, ampler powers. It goes against the educated religious feeling of men for one to say that the way of riches was meant to be the way of religion; yet it is true. All barbarous nations are poor. The Bible speaks the sentiment of universal mankind when it regards riches held in the hand of virtue as being an eminent blessing from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Riches may either be produced or collected. The foundation of all prosperity is production. He increases the riches of a society that applies his reason and skill to the raw material of the globe, or that brings it from inertness to positive service, and gives to matter the power of serving man. He produces wealth. Then comes the man who utilises it; creates it into garments, houses, utensils, etc. The foundation of all value is not what a thing costs in making it, but what is inherent in it of thought and skill. What part of man was used in producing it; and to what part of a man is such properly addressed? The man who produces wealth is the foundation man. It is the law of the production of wealth that a man should render an equivalent for every stage of value. Sudden wealth is not hasty wealth, necessaril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oduction of wealth connects itself with benevolence, with sympathy. The man who is developing property, as distinguished from money, is actually increasing the common wealth. It is a sad thing, but in the main true, that the producers of wealth are obliged to eat up the larger part of their product in order to have strength to work. But every man that is developing or producing riches is, at the same time, educating himself in morals, or should be. Patience is a moral quality; another name for self-control. The man who gets wealth legitimately is usually himself built up in inward riches fully as much as he builds up his estate in outward weal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aste to be rich is a great danger to men, because it tempts them to employ illegitimate means. Sleights, crafts, disingenuous ways, greed, violations of honesty. Haste runs along the edge of so many dangers, that a man’s head must be peculiarly well set on his shoulders, and his brain must be very solid and sober, if he does not topple over into them. A man that is making haste to be rich is tempted to ostentation. But ostentation is expensive, and men are easily tempted to devise schemes to maintain it. Men having sudden wealth are apt to become cruel through indifference to other men’s rights. Haste is apt to change into idolatry. (</w:t>
      </w:r>
      <w:r>
        <w:rPr>
          <w:rFonts w:cs="Arial" w:ascii="Arial" w:hAnsi="Arial"/>
          <w:i/>
          <w:iCs/>
          <w:color w:val="000000"/>
        </w:rPr>
        <w:t>H</w:t>
      </w:r>
      <w:r>
        <w:rPr>
          <w:rFonts w:cs="Arial" w:ascii="Arial" w:hAnsi="Arial"/>
          <w:color w:val="000000"/>
        </w:rPr>
        <w:t>.</w:t>
      </w:r>
      <w:r>
        <w:rPr>
          <w:rFonts w:cs="Arial" w:ascii="Arial" w:hAnsi="Arial"/>
          <w:i/>
          <w:iCs/>
          <w:color w:val="000000"/>
        </w:rPr>
        <w:t xml:space="preserve"> W</w:t>
      </w:r>
      <w:r>
        <w:rPr>
          <w:rFonts w:cs="Arial" w:ascii="Arial" w:hAnsi="Arial"/>
          <w:color w:val="000000"/>
        </w:rPr>
        <w:t>.</w:t>
      </w:r>
      <w:r>
        <w:rPr>
          <w:rFonts w:cs="Arial" w:ascii="Arial" w:hAnsi="Arial"/>
          <w:i/>
          <w:iCs/>
          <w:color w:val="000000"/>
        </w:rPr>
        <w:t xml:space="preserve"> Beech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hyperlink r:id="rId79">
        <w:r>
          <w:rPr>
            <w:rStyle w:val="InternetLink"/>
            <w:rFonts w:cs="Arial" w:ascii="Arial" w:hAnsi="Arial"/>
            <w:color w:val="000000"/>
          </w:rPr>
          <w:t>Proverbs 28:2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 that rebuketh a m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proof</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Regard reproof as a du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peaking generally, we may be bound to administer reproof out of regard to the individuals to whom we may address ourselves. An obligation rests upon us to love our neighbours as ourselves. This obligation requires us, of course, to study to promote their welfare. If we saw a man thoughtlessly going near the heel of a horse that was likely to kick at him, and to imperil his life, we should instinctively caution him to avoid the danger. If we knew a friend about to take in hand a business which, from our knowledge and experience, we were quite sure would prove his ruin, we should certainly give him the benefit of our opinion. Much more, therefore, when we see him doing anything or neglecting to do anything to the injury of his character, his usefulness, his happiness, or his eternal well-being, shall we go and faithfully acquaint him with our opinion of his conduc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reason why we should give reproof may be the regard we have, not simply to the individuals to whom we may address ourselves, but to the interests of socie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only one other reason which we would touch upon--we mean, the mind of God upon the matter, as it is revealed in Holy Scripture (</w:t>
      </w:r>
      <w:hyperlink r:id="rId80">
        <w:r>
          <w:rPr>
            <w:rStyle w:val="InternetLink"/>
            <w:rFonts w:cs="Arial" w:ascii="Arial" w:hAnsi="Arial"/>
            <w:color w:val="000000"/>
          </w:rPr>
          <w:t>Leviticus 19:17</w:t>
        </w:r>
      </w:hyperlink>
      <w:r>
        <w:rPr>
          <w:rFonts w:cs="Arial" w:ascii="Arial" w:hAnsi="Arial"/>
          <w:color w:val="000000"/>
        </w:rPr>
        <w:t>). Let us now notice some particular classes of persons upon whom this duty devolv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pirit and manner in which reproof ought to be administer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should be given in a spirit of prayer. There are differences of natural constitution, and differences of natural judgment, which may affect a person’s fitness to discharge the duty; but no man ought to set about such a work without lifting up his heart to God, that his words may be uttered with wisdom, that the opening of his lips may be with gr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spirit of love ought, also, to influence us. We should be most watchful lest a feeling of anger, wrath, or malice should prompt us, and the hatred of the offence should be lost in the indulgence of our ill-temper and prid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ur reproof, also, should vary in its mode, according to the disposition of the person to be reprov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Reproofs, though deserved, should be administered with a sparing hand. Incessant finding fault defeats its own end. It only irritates the reprove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n rebuking, take care not to overstate the fault. The offender is generally prejudiced in his own favour. He will be apt to think that even a fair statement is excessive; much more will he detect injustice, if he be unfairly charg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ffects which reproof is calculated to produce. It should produce, of course, always the fruit of righteousness. The life of the reproved ought to be amended; the good advice ought to be taken in a thankful and obedient spirit. This is not unfrequently the case, but oftentimes it is the contra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me men are scornful, and obstinately wicked. It is likely to prove discouraging, to use no stronger word, to attempt to bring them out of their faults and errors. There is little good to be got by reproving the confirmed sinner. Your reward will be, probably, that he will hatch up some slanderous report to blacken or blot your charac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may indulge a hope, however, although this be so in bad and extreme cases, that a happier consequence may oftentimes be looked for. This our text encourages us to expect. It is written, “He that rebuketh a man afterwards shall find more favour than he that flattereth with his tongue.” Even men who are wise and good may be irritated, annoyed, and for a season be offended with us; but, when the disturbance in the atmosphere shall have subsided, it shall be more clear and healthy than it was before. The man’s good-sense, assisted or produced by the Holy Spirit of God will triumph over his passion; and he will feel no disposition to complain of the bitter medicine that was administered to him. The reproof which has been given him will send him to his knees. It will lead him to pray that he may see his errors, and that he may have grace to overcome them. (</w:t>
      </w:r>
      <w:r>
        <w:rPr>
          <w:rFonts w:cs="Arial" w:ascii="Arial" w:hAnsi="Arial"/>
          <w:i/>
          <w:iCs/>
          <w:color w:val="000000"/>
        </w:rPr>
        <w:t>T</w:t>
      </w:r>
      <w:r>
        <w:rPr>
          <w:rFonts w:cs="Arial" w:ascii="Arial" w:hAnsi="Arial"/>
          <w:color w:val="000000"/>
        </w:rPr>
        <w:t>.</w:t>
      </w:r>
      <w:r>
        <w:rPr>
          <w:rFonts w:cs="Arial" w:ascii="Arial" w:hAnsi="Arial"/>
          <w:i/>
          <w:iCs/>
          <w:color w:val="000000"/>
        </w:rPr>
        <w:t xml:space="preserve"> W</w:t>
      </w:r>
      <w:r>
        <w:rPr>
          <w:rFonts w:cs="Arial" w:ascii="Arial" w:hAnsi="Arial"/>
          <w:color w:val="000000"/>
        </w:rPr>
        <w:t>.</w:t>
      </w:r>
      <w:r>
        <w:rPr>
          <w:rFonts w:cs="Arial" w:ascii="Arial" w:hAnsi="Arial"/>
          <w:i/>
          <w:iCs/>
          <w:color w:val="000000"/>
        </w:rPr>
        <w:t xml:space="preserve"> Thompson,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hyperlink r:id="rId81">
        <w:r>
          <w:rPr>
            <w:rStyle w:val="InternetLink"/>
            <w:rFonts w:cs="Arial" w:ascii="Arial" w:hAnsi="Arial"/>
            <w:color w:val="000000"/>
          </w:rPr>
          <w:t>Proverbs 28:2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 that trusteth in his own heart is a foo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lly of trusting in our own hear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meant by a man trusting his heart. It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commit and resign up the entire conduct of his life and actions to the directions of it, as of a guide. A guide should be able to lead and direct him; and a guide should faithfully give the best directio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erein the foolishness of it consists. Two things render a trust foolis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hing which we commit to a trust. We commit three things to the mercy of this trust--the honour of God; our own felicity here; the eternal concernments of our soul hereafter. The honour of God as Creator, Governor, Saviour, and gracious Father; our happiness in this world, both temporal and spiritual. Is the heart worthy of such trust? Nay, it is weak, and so cannot make good a trust. In point of apprehension, it cannot perceive and understand certainly what is good. In point of election, it cannot choose and embrace it. Moreover, it is deceitful, and so will not make good a trust. The delusions of the heart relate to the commission of sin; the performance of duty; a man’s conversion or change of his spiritual estate. The heart of man will draw him on to sin by persuading him he can keep it in bounds; by leading him into occasions of sin; by lessening and extenuating it in his esteem. A man’s heart will persuade him that a cessation from sin is a plenary conquest and mortification of sin. (</w:t>
      </w:r>
      <w:r>
        <w:rPr>
          <w:rFonts w:cs="Arial" w:ascii="Arial" w:hAnsi="Arial"/>
          <w:i/>
          <w:iCs/>
          <w:color w:val="000000"/>
        </w:rPr>
        <w:t>R</w:t>
      </w:r>
      <w:r>
        <w:rPr>
          <w:rFonts w:cs="Arial" w:ascii="Arial" w:hAnsi="Arial"/>
          <w:color w:val="000000"/>
        </w:rPr>
        <w:t>.</w:t>
      </w:r>
      <w:r>
        <w:rPr>
          <w:rFonts w:cs="Arial" w:ascii="Arial" w:hAnsi="Arial"/>
          <w:i/>
          <w:iCs/>
          <w:color w:val="000000"/>
        </w:rPr>
        <w:t xml:space="preserve"> Sou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range self-deception</w:t>
      </w:r>
    </w:p>
    <w:p>
      <w:pPr>
        <w:pStyle w:val="Web"/>
        <w:snapToGrid w:val="false"/>
        <w:spacing w:lineRule="atLeast" w:line="360" w:before="0" w:after="0"/>
        <w:ind w:firstLine="200"/>
        <w:jc w:val="both"/>
        <w:rPr/>
      </w:pPr>
      <w:r>
        <w:rPr>
          <w:rFonts w:cs="Arial" w:ascii="Arial" w:hAnsi="Arial"/>
          <w:color w:val="000000"/>
        </w:rPr>
        <w:t>By what sophistry, what perversity of the understanding, what negligence it is, that the tremendous prospect of eternity and judgment has really so little to do with the formation of our opinions, and the</w:t>
      </w:r>
      <w:r>
        <w:rPr>
          <w:rStyle w:val="Emphasis1"/>
          <w:rFonts w:cs="Arial" w:ascii="Arial" w:hAnsi="Arial"/>
          <w:color w:val="000000"/>
        </w:rPr>
        <w:t xml:space="preserve"> </w:t>
      </w:r>
      <w:r>
        <w:rPr>
          <w:rFonts w:cs="Arial" w:ascii="Arial" w:hAnsi="Arial"/>
          <w:color w:val="000000"/>
        </w:rPr>
        <w:t>regulation of our conduct. Two propositions may be established by this inqui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the deficient practice of those calling themselves Christians, we are by no means justified in the inference that their judgments are not therefore convinced of the truth of the doctrines they profess to belie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in defiance of incalculable hopes and terrors of another world, man is still unable to keep that guard over the inclinations of his heart which may secure his innocence, the entire removal of so potent a check could surely have no other tendency than to complete the degradation of his nature, and to dislocate the whole fabric of socie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ith regard to the question before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though the highest achievement of a course of moral and religious discipline be, to subject our every thought and action to the control of conscience and religion only, yet in every stage short of this highest exaltation of character it is to far inferior impulses that even our most plausible actions owe their birth. In his natural state passion, not principle, forms the mainspring of action. As moral education advances, impulses ripen into knowledge. Where he once only felt, he now reasons. But it will be long ere his original constitution will change its bias. In this intermediate state of moral improvement our conviction may indeed be sincere, but our conduct will still be defective. With the greater part of mankind action almost invariably outruns reflection. If the want of union between reason and appetite be the first source of sin, our amendment must depend upon establishing their connection. One cause of that strange indifference on the subject of religion manifested by many may be traced to that callousness of mind, that apathy arising from satiety, which all of us have felt when our minds for a long period together have been occupied with one predominant idea, however originally interesting. The only remedy we can apply is still the same calculating and systematic counteraction produced by habitual meditation and discipline which we have already recommended. A last inducement to sin is that natural tendency of our constitution, whether intellectual or physical, to adapt itself to the medium in which it is placed, and to vary its own habits and propensities and feelings according to the accidental association of external circumstances. (</w:t>
      </w:r>
      <w:r>
        <w:rPr>
          <w:rFonts w:cs="Arial" w:ascii="Arial" w:hAnsi="Arial"/>
          <w:i/>
          <w:iCs/>
          <w:color w:val="000000"/>
        </w:rPr>
        <w:t>P</w:t>
      </w:r>
      <w:r>
        <w:rPr>
          <w:rFonts w:cs="Arial" w:ascii="Arial" w:hAnsi="Arial"/>
          <w:color w:val="000000"/>
        </w:rPr>
        <w:t>.</w:t>
      </w:r>
      <w:r>
        <w:rPr>
          <w:rFonts w:cs="Arial" w:ascii="Arial" w:hAnsi="Arial"/>
          <w:i/>
          <w:iCs/>
          <w:color w:val="000000"/>
        </w:rPr>
        <w:t xml:space="preserve"> N</w:t>
      </w:r>
      <w:r>
        <w:rPr>
          <w:rFonts w:cs="Arial" w:ascii="Arial" w:hAnsi="Arial"/>
          <w:color w:val="000000"/>
        </w:rPr>
        <w:t>.</w:t>
      </w:r>
      <w:r>
        <w:rPr>
          <w:rFonts w:cs="Arial" w:ascii="Arial" w:hAnsi="Arial"/>
          <w:i/>
          <w:iCs/>
          <w:color w:val="000000"/>
        </w:rPr>
        <w:t xml:space="preserve"> Shuttlewor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ight of foll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t me ask you to look at the closing clause of the previous verse, for it appears to me to have a very immediate relation to our text. “He that putteth his trust in the Lord shall be made fat. He that trusteth in his own heart is a fool.” On the one hand is Jehovah, all strong, all wise; and on the other one’s evilly disposed, vacillating heart. In whom dost thou trust? Those who trust Jehovah become fat and flourishing; He honours their faith, He prospers the work of their hands; but leanness of soul and lack of real blessing must be the result of trusting to one’s inner consciousness, or past experience, or anything of self.</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 that trusteth in his own heart is a fool,” because of the divine verdict on the human heart. It is not as though we were left to our own estimate of the natural heart. If we were, since it is natural to us to think well of ourselves, we could hardly be called fools for trusting in these hearts of ours. We have a higher verdict; One who knows, far better than we can, has published the innate character of the human heart. We need not be in ignorance as to what God thinks of us. He is the authority on this matter. He made the heart. True, He did not make it sinful or foolish; He made it pure and holy, prepared for every good word and work. But, knowing as He does how beautiful it was at the outset, He can best judge of the marring of it. He knows, too, that the more beautiful and glorious it was at first, the greater is its wreck and ruin. We are aware of the fact that those things which are most finely constructed, when they do suffer damage suffer very materially. The wreck is all the greater, and repair is more difficult because of the delicacy of construction. Well, God knew how pure the human heart was made, what capabilities it possessed, what possibilities lay latent there. He knows, too, the damage sin has done. God does not look upon the fall as a slight accident which could be easily remedied. What does He say of the human heart as it is, by reason of its sin? He says, “Every imagination of the thoughts of his heart was only evil continually.” Moreover, God in another place has plainly written, “The heart of men is fully set in them to do evil.” Have you forgotten that striking word from Jeremiah, “The heart is deceitful above all things, and desperately wicked”? Well may we say, with the writer of this proverb, “He theft trusteth in his own heart is a fool,” for he is trusting a deceiver; nay, he is trusting the arch-deceiver, the very chief among the deceivers. Are you going to trust in this heart of yours? Your feelings, your capabilities, your faculties--everything that you like to include in this comprehensive word, are all affected, more or less, by the fall, and yet you are prepared to trust in this rotten reed, this broken staff. When I hear some excuse themselves or their fellows by saying, “Oh, well you know, but they are good at heart,” I feel like saying, “Wherever else they are good, they are not good there, for God Himself declares, ‘There is none righteous, no, not one.’” So, then, we have got God’s verdict concerning the human heart, and it is so emphatic, and so unflattering, that we say with the author of the proverb, “He that trusteth in his own heart is a foo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econdly, experience warns us in the same direction. We can see for ourselves, if we open our eyes, that those who trust their own hearts are fools. Should we not learn lessons from the falls and follies of others? Let me ask you who have been vigilant, Have you noticed the result of self-confidence in others? Whether it be in business matters, or social affairs, or political questions, or spiritual concerns, to what has unbounded self-confidence led men? They may have run well for awhile. It proved to be only a nine-day’s wonder. It was as the crackling of thorns under a pot: there was great flare and flame, but it ended in smoke and ashes. I have met with instances, not a few, in which men have thus overrun themselves, and become filled with their own ways. It seems to me as if a Nemesis followed them. God virtually says to them, “Well, you believe in yourself; I will leave you to yourself; you trust your own heart, you can do without Me; you ask for independence--you shall have it.” These men have not succeeded--they have come to grief; their supposed righteousness and self-merit did not provide them with shelter in the day of storm; it was a refuge of lies. Are you going to follow their example? Are you likely to succeed where they have failed? Such matters are influenced by certain inexorable laws. A Nemesis pursues those who proudly trust their native strength. Besides, you have had some experience of your own, have you not? Is there anybody here who has not had a try at trusting his own hear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 must point out to you that self-trust is quite unnecessary. I can conceive that, if we were shut up to trusting our own hearts, we might be excused for doing it. God knows we must trust somebody or something! Is there not in us all the clinging tendency, a desire to get hold of somebody or something, a craving for sympathy? If there were no outside helper, stronger than ourselves, what else could we rely on but our experiences and our feelings? But there is something else infinitely better to trust to. We have no excuse for such folly as this; we are not shut up to self-confidence; there is an alternative. If I saw one on the shore launching a leaky boat upon a troubled sea, I should say to him, “Fool that thou art, to go to sea in such a sieve as that!” “Well, but,” says he, “I must go to sea, necessity is laid upon me--and there is no boat but this.” In that case I could only pity him: if he must embark, what can the poor fellow do but take his chance in the leaky cockleshell? Ah, but this is not our case at all. You must go to sea, and it is stormy, too, but you need not embark in this leaky craft of your own heart. God’s own lifeboat stands alongside you; nay, it is already launched. You have but to leap into</w:t>
      </w:r>
      <w:r>
        <w:rPr>
          <w:rStyle w:val="Emphasis1"/>
          <w:rFonts w:cs="Arial" w:ascii="Arial" w:hAnsi="Arial"/>
          <w:color w:val="000000"/>
        </w:rPr>
        <w:t xml:space="preserve"> </w:t>
      </w:r>
      <w:r>
        <w:rPr>
          <w:rFonts w:cs="Arial" w:ascii="Arial" w:hAnsi="Arial"/>
          <w:color w:val="000000"/>
        </w:rPr>
        <w:t>it; it will outride the roughest sea, and weather every storm. I do not know how it is that some people will not trust God till they are obliged to. You who have not yet got rid of sin and of its condemnation, why not trust Jehovah? Why not believe on the Lord Jesus Christ, and be saved? I know you are trusting to your own heart. You say to yourself, “I do not think it is so bad after all. Sometimes it is really first-rate.” Another says, “Well, my heart is not up to the mark, I know, but it is better than it was! “Well, really, friend, I am glad to hear that; but when it is at its best it is, by no means, reliable. I pray you do not say, “I think it will come all right at last.” It is folly thus to talk. Look away to Jesus; trust not your own heart, but in the living God. And you, who have been brought out of darkness into His marvellous light, surely you are not going to play the fool by trusting your own heart. You, you of all men, ought to know better. You are going back to where you were at first, to self-righteousness, and self-trust! Well, I leave this question with you; are you able, despite all the experience you have had, to steer your craft across life’s trackless sea, and how can you hope to outride the breakers of judgment that break upon the further shore? (</w:t>
      </w:r>
      <w:r>
        <w:rPr>
          <w:rFonts w:cs="Arial" w:ascii="Arial" w:hAnsi="Arial"/>
          <w:i/>
          <w:iCs/>
          <w:color w:val="000000"/>
        </w:rPr>
        <w:t>Thomas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lly of self-confidenc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evil the text refers to. The heart here signifies the whole soul. Trusting in it means to rest on its sufficiency; to depend upon it in the various circumstances in which we may be placed. It includ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reliance upon our own wisdom in the concerns of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adopt our own schemes of religion. By affirming the sufficiency of nature and reason. By admitting into his creed nothing but what his imperfect mind can understand. By placing all his hopes on excited feelings and warm emotions. By adding to, or diminishing from, Christ’s holy doctrines, ordinances, or command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confide in the moral goodness of our own hearts. The Christian also trusts in his own heart whe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relies upon his own skill or power in temptation and troub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eclaration made concerning this evil. “Is a fool.” This is obvio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we appeal to reas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the heart itself.</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exampl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our own experience. (</w:t>
      </w:r>
      <w:r>
        <w:rPr>
          <w:rFonts w:cs="Arial" w:ascii="Arial" w:hAnsi="Arial"/>
          <w:i/>
          <w:iCs/>
          <w:color w:val="000000"/>
        </w:rPr>
        <w:t>J</w:t>
      </w:r>
      <w:r>
        <w:rPr>
          <w:rFonts w:cs="Arial" w:ascii="Arial" w:hAnsi="Arial"/>
          <w:color w:val="000000"/>
        </w:rPr>
        <w:t>.</w:t>
      </w:r>
      <w:r>
        <w:rPr>
          <w:rFonts w:cs="Arial" w:ascii="Arial" w:hAnsi="Arial"/>
          <w:i/>
          <w:iCs/>
          <w:color w:val="000000"/>
        </w:rPr>
        <w:t xml:space="preserve"> Burn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sufficiency and godly confidenc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Self-sufficiency. Seen as pride, and as self-trust. Two things indicated. It is mischievous. It is foolis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ly confidence. Trust in God implies a knowledge of Him, an appreciation of His transcendent excellences, and a consciousness of His willingness and ability to sustain us. This trust leads to prosperity.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lly of self-trust</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is maxim is justified by the description which Jeremiah gives: “The heart is deceitful above all things and desperately wicked; who can know it?” For if it be indeed such as it is there represented, assuredly the heart cannot be trustworthy. And that the prophet’s description is but too correct must appear abundantly evident to all who have ever sincerely and seriously engaged in the difficult task of self-examination. The very difficulty of the task proves how full the heart which is the subject of it must be of treachery and of secret vi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maxim is also abundantly justified and confirmed by universal experience, and may be illustrated experimentall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ne striking proof we have in our proneness to relapse into sins of which we fancied, perhaps, that we had long ago fairly repented. He makes at once his prompt yet firm choice between God and the world. But soon his evil heart of unbelief tempts him again to depart from the living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other practical and experimental proof of the wise man’s assertion we have in the various turns of the believer’s struggle with indwelling si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pass from the Christian’s continual struggle with the sin that dwelleth in him to the resolute stand which he is called upon to make against the evil that is in the world. Confessing that our corrupt inclinations still long for certain forbidden indulgences, we yet heedlessly loiter still within sight and within reach of the glittering prize, though we feel our longing becoming daily more intense, and our power to resist it daily giving wa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One other instance of this folly we may mention: our proneness to rely on the amount of our attainments, the sufficiency and the stability of our own conscious and confirmed integrity. We easily forget the imperfection which adheres to our best services and our best qualities, and please ourselves with the idea that some one favourite Christian virtue, at least, is now strong enough for any emergency. And from the very instant in which such an idea begins to prevail between us, that particular virtue may be pronounced the feeblest and most precarious of all that we have. A slight change of circumstances--some very trifling accident, unforeseen and unexpected--a new temptation suddenly assailing us--may lay the proud structure in the dust, and teach us how vain it is to trust in any degree of excellence, in any height of Christian perfection. (</w:t>
      </w:r>
      <w:r>
        <w:rPr>
          <w:rFonts w:cs="Arial" w:ascii="Arial" w:hAnsi="Arial"/>
          <w:i/>
          <w:iCs/>
          <w:color w:val="000000"/>
        </w:rPr>
        <w:t>R</w:t>
      </w:r>
      <w:r>
        <w:rPr>
          <w:rFonts w:cs="Arial" w:ascii="Arial" w:hAnsi="Arial"/>
          <w:color w:val="000000"/>
        </w:rPr>
        <w:t>.</w:t>
      </w:r>
      <w:r>
        <w:rPr>
          <w:rFonts w:cs="Arial" w:ascii="Arial" w:hAnsi="Arial"/>
          <w:i/>
          <w:iCs/>
          <w:color w:val="000000"/>
        </w:rPr>
        <w:t xml:space="preserve"> S</w:t>
      </w:r>
      <w:r>
        <w:rPr>
          <w:rFonts w:cs="Arial" w:ascii="Arial" w:hAnsi="Arial"/>
          <w:color w:val="000000"/>
        </w:rPr>
        <w:t>.</w:t>
      </w:r>
      <w:r>
        <w:rPr>
          <w:rFonts w:cs="Arial" w:ascii="Arial" w:hAnsi="Arial"/>
          <w:i/>
          <w:iCs/>
          <w:color w:val="000000"/>
        </w:rPr>
        <w:t xml:space="preserve"> Candlis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decei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osoever trusts his own heart as his light, adviser, and guide, in the complex ways and actings of life, is a fool. Half the wisdom of the wise is in the choice of their advisers. Wise men discern wisdom in others, and call them to council; the wisest man is he who least trusts himself alone. He knows the difficulties of life and its intricacies, and gathers all the lights he can and casts them upon his own case. He must in the end act on his own responsibility; but he seeks all counsellors, the experienced and impartial, sometimes the opposed and unfriendly, that he may be aware on all sides; for “in the multitude of counsellors is safety.” But it may be asked, Is not the heart God’s creation and God’s gift? Did He not plant eyes in it, and give to it light and discernment to guide our ways? Is it not our truest personal guide, given to each one of us by God Himself? Why must a man who trusts his own heart be a foo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our hearts--that is, we ourselves--are ignorant of ourselves. If we knew ourselves, we should not trust ourselves; we do so because we do not know what we are. We are by nature, and still more by personal act, sinners. And sin blinds the heart: so that the more sinful the less it knows its sinfulness; for like death, which is most evidently perceived by the living, not at all by the dead, and by the dying only in the measure in which their living consciousness is still retained, so it is with sin dwelling in us. Where is the worldly man who in matters of honour and dishonour, right and wrong, sin and duty, wisdom and folly, religion and faith, death and judgment, heaven and hell, does not with confident assurance trust his own heart? But in the sight of God such a man is a “foo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 only is the heart ignorant of itself, but it deceives itself. Of course these cannot be altogether separated. Every one who is ignorant is, in one sense, a self-deceiver; and yet it may not be with any laboured illusion. Ignorance is absence of light; self-deceivers have light, and visions in that light; but those visions are illusions. Ignorance is the danger of unawakened minds; self-deceit of the awaken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reason why to trust our own hearts is a note of folly is because they flatter us. How long have we gone on persuading ourselves that we are meek, poor in spirit, makers of peace, merciful, patient, and the like, because we assent in desire and will to the Beatitudes, and would fain share in their benedictions! How long have we persuaded ourselves that we pray both often and enough, earnestly, and with devotion; that we love God above all, and above all desire so to love Him; that our life is, on the whole, not unlike the great Example of humility; and that we know our own hearts better than any one can tell us! And yet what does this last persuasion show? Why are we so sensitive under a reproof? Why do we accuse ourselves freely of all faults but the one imputed? Why are we never guilty in the point suspected? Why do we wholly guide ourselves, and feel so great security in our own direction? but because we trust our own hearts. Out of this proceeds our visions of devotion, our imaginations of sanctity. It is a forge never cold, always at work, forming and fashioning devices which please us by their fair and shapely forms, and flatter us because they are a homage to ourselv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reatest security against deceiving ourselves by trusting our own hearts is a careful information of conscience. But this plainly runs beyond the period of our responsibility into the account of those to whom our childhood was subject. Our chief difficulty is in the attempt to analyse the confused and hardened mass of self, neglected for twenty, thirty, half a hundred years; to unravel a world of knots and entanglements; to find the beginning of the clue. Self-examination begun late in life must remand the chief part of its discoveries to the day of judg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other security is the only one which remains to those who have never enjoyed the first; and that is to take the judgment of some other persons instead of trusting in themselves. It will be, no doubt, painful and distressing; it will bring shame and burning of face. But is not the stake worth the cost? (</w:t>
      </w:r>
      <w:r>
        <w:rPr>
          <w:rFonts w:cs="Arial" w:ascii="Arial" w:hAnsi="Arial"/>
          <w:i/>
          <w:iCs/>
          <w:color w:val="000000"/>
        </w:rPr>
        <w:t>Archdeacon Manning</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82">
        <w:r>
          <w:rPr>
            <w:rStyle w:val="InternetLink"/>
            <w:rFonts w:cs="Arial" w:ascii="Arial" w:hAnsi="Arial"/>
            <w:color w:val="000000"/>
          </w:rPr>
          <w:t>Proverbs 29: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 that, being often reproved, hardeneth his nec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oom of the incorrigible sinner</w:t>
      </w:r>
    </w:p>
    <w:p>
      <w:pPr>
        <w:pStyle w:val="Web"/>
        <w:snapToGrid w:val="false"/>
        <w:spacing w:lineRule="atLeast" w:line="360" w:before="0" w:after="0"/>
        <w:ind w:firstLine="200"/>
        <w:jc w:val="both"/>
        <w:rPr/>
      </w:pPr>
      <w:r>
        <w:rPr>
          <w:rFonts w:cs="Arial" w:ascii="Arial" w:hAnsi="Arial"/>
          <w:color w:val="000000"/>
        </w:rPr>
        <w:t>This proverb may be accommodated to all the affairs of life. In whatever course a man blunders on, headstrong and regardless of advice and admonition, it will ruin him at last, as far as the matter is capable of working his ruin. But here principal reference is to religion. Often reproved--this is undoubtedly our character. Reproved by men from all quarters. The Word of God has reproved us. God has reproved us by His providence in private and public calamities. God has reproved us more immediately by His Spirit. We have also been our own monitors. Conscience has often pronounced our doom. Even the irrational creatures and infernal spirits may have been our monitors. Solomon assumes that a man may be often reproved, and yet harden his neck; that is, obstinately refuse submission and reformation. Nothing but a sullen and senseless beast can represent the stupid, unreasonable conduct of that man who hardens himself in sin, against the strongest dissuasion and reproofs from God and His creatures. The stiff neck that will not bend to the yoke of obedience must be broken, and its own stiffness renders it the more easily broken. It may harden itself into insensibility under reproof, but it cannot harden itself into insensibility under Divine judgments. He shall be suddenly destroyed. Sudden ruin is aggravated because it strikes a man into a consternation. There is dreadful reason to fear that you will always continue in your present condition if you persist in being proof against all admonition. (</w:t>
      </w:r>
      <w:r>
        <w:rPr>
          <w:rFonts w:cs="Arial" w:ascii="Arial" w:hAnsi="Arial"/>
          <w:i/>
          <w:iCs/>
          <w:color w:val="000000"/>
        </w:rPr>
        <w:t>S</w:t>
      </w:r>
      <w:r>
        <w:rPr>
          <w:rFonts w:cs="Arial" w:ascii="Arial" w:hAnsi="Arial"/>
          <w:color w:val="000000"/>
        </w:rPr>
        <w:t>.</w:t>
      </w:r>
      <w:r>
        <w:rPr>
          <w:rFonts w:cs="Arial" w:ascii="Arial" w:hAnsi="Arial"/>
          <w:i/>
          <w:iCs/>
          <w:color w:val="000000"/>
        </w:rPr>
        <w:t xml:space="preserve"> Davies,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uty of reprovers and persons reprov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verse may be read, “He that reproveth another, and hardeneth his own neck.” The Hebrew is, “A man of reproofs, that hardens his own nec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uch a reprover of sin does it against his office. The office of a reprover binds him to be blamel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uch a reprover can never reprove to a right end. It is not because he hates sin; if he did he would put it away from himself.</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uch a reprover can never do it in a right manner. As long as a man has a beam in his own eye he cannot rightly deal with the mote in his brother’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uch a reprover is a hypocrit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uch a reprover is inexcusable. His reproving another man’s sin makes himself inexcusable of his own.</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Such a reprover is an absurd and impudent person. Such a man both wrongs his own soul and dishonours God. But the verse may be read, “He that, being often reproved, hardeneth his neck.” Hebrew is, “Hardens his own neck.” A “man of reproofs” equals a man often reproved. The Lord does not destroy a man nakedly, but upon consideration of sin. What a great sin it is, what a great ill it is, for man to sin against his reproof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greatness of the ill is set down in two way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the great sinfulness of the thing. It is called the hardening of a man’s own neck.</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the greatness of the punishment that God inflicts upon this sin. When God reproves a man of sin, the reproof primarily comes out of love. The end of reproof is to bring a man to good, to reduce him into a right way, to convert a man, and save his soul. There is no reason in the world why reproof should be taken otherwise than with all willingness and thankfulness and cheerfulness. First use of this: See here what an infinite punishment God is bringing upon a kingdom when He is taking away reprovers from the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second use makes against those that despise the reproof of the wise. “Ye despise not men, but God.” The Lord proportions punishments to men’s si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hereby man’s punishment appears to be so much the more equal and worth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this stops a man’s mouth; it convinceth s man’s consci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ll the standers-by see the equity of it. Consider and see how God proportions punishments to sins in kind, quantity, quality, time, and place. (</w:t>
      </w:r>
      <w:r>
        <w:rPr>
          <w:rFonts w:cs="Arial" w:ascii="Arial" w:hAnsi="Arial"/>
          <w:i/>
          <w:iCs/>
          <w:color w:val="000000"/>
        </w:rPr>
        <w:t>William Fenn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ertain doom of the impenit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rue idea of reproof. Whatever is calculated in its own nature or relations to arrest the attention of the mind, and call men to see their neglect of duty, or the obligation they owe to God, involves the true idea of reproof.</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ways in which God administers reproof. God exercises a universal providence. By judgments God ofttimes administers reproof. The Holy Spirit reproves by convincing the sinner of his sins and producing in his mind visitations of remors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esign of reproof. To effect a reformation. He means to secure this end by forbearance. When He finds that will not do, then He uses the ro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meaning of hardening the neck. The figure is that of a bullock working with a yoke upon his neck. The neck becomes callous with the pressure of the yoke. Men are represented as pushing against God’s providence, and thus making their necks hard. The conscience of the sinner becomes quite callous under reproof if he does not yield to i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meaning of being suddenly destroyed. Opposition and destruction will always go together. The conscience becomes so stupefied that men lose the sense of danger. The danger of men is great, just in proportion as they cease to be affected by a sense of it; when men feel the most secure, if they are living in sin, then destruction is most certain; and when it comes it will be sudden, because they do not expect it at all. This is not arbitrary on the part of God; it is a natural consequence of the sinner’s conduct. (</w:t>
      </w:r>
      <w:r>
        <w:rPr>
          <w:rFonts w:cs="Arial" w:ascii="Arial" w:hAnsi="Arial"/>
          <w:i/>
          <w:iCs/>
          <w:color w:val="000000"/>
        </w:rPr>
        <w:t>C</w:t>
      </w:r>
      <w:r>
        <w:rPr>
          <w:rFonts w:cs="Arial" w:ascii="Arial" w:hAnsi="Arial"/>
          <w:color w:val="000000"/>
        </w:rPr>
        <w:t>.</w:t>
      </w:r>
      <w:r>
        <w:rPr>
          <w:rFonts w:cs="Arial" w:ascii="Arial" w:hAnsi="Arial"/>
          <w:i/>
          <w:iCs/>
          <w:color w:val="000000"/>
        </w:rPr>
        <w:t xml:space="preserve"> G</w:t>
      </w:r>
      <w:r>
        <w:rPr>
          <w:rFonts w:cs="Arial" w:ascii="Arial" w:hAnsi="Arial"/>
          <w:color w:val="000000"/>
        </w:rPr>
        <w:t>.</w:t>
      </w:r>
      <w:r>
        <w:rPr>
          <w:rFonts w:cs="Arial" w:ascii="Arial" w:hAnsi="Arial"/>
          <w:i/>
          <w:iCs/>
          <w:color w:val="000000"/>
        </w:rPr>
        <w:t xml:space="preserve"> Finn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rdening perilo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case suppos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You have often been reproved by kind and judicious paren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r by some faithful friend who has seen your tendency to evil, and has stepped in to prevent the destruction which he saw was on its wa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still larger class among us God has counselled and reproved by His ministering servant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Many have been reproved by afflictions of various kind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evere judgment here denounced. The threat of the text is only against those who persevere in iniquity amidst all their religious privileges, who will not be warned nor instructed, who reject all advice and admonition, all offers of grace and mercy. Reflect on the suddenness, the greatness, and the eternity of the destruction which awaits impenitent offenders. But we only preach destruction that we may make you feel your need of salvation; and then, when we have awakened your fears, how gladly do we point you to the refuge and the remedy. (</w:t>
      </w:r>
      <w:r>
        <w:rPr>
          <w:rFonts w:cs="Arial" w:ascii="Arial" w:hAnsi="Arial"/>
          <w:i/>
          <w:iCs/>
          <w:color w:val="000000"/>
        </w:rPr>
        <w:t>S</w:t>
      </w:r>
      <w:r>
        <w:rPr>
          <w:rFonts w:cs="Arial" w:ascii="Arial" w:hAnsi="Arial"/>
          <w:color w:val="000000"/>
        </w:rPr>
        <w:t>.</w:t>
      </w:r>
      <w:r>
        <w:rPr>
          <w:rFonts w:cs="Arial" w:ascii="Arial" w:hAnsi="Arial"/>
          <w:i/>
          <w:iCs/>
          <w:color w:val="000000"/>
        </w:rPr>
        <w:t xml:space="preserve"> Bridge,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olemn warning</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God’s lingering long-suffering. He reproves. Why? That we may turn and live. He reproves often. Why? Because “He is not willing that any should peris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an’s insane infatuation. “Hardeneth his neck.” Too many “reject the Word of the L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terrible the power of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deceitful the heart of ma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w inexcusable and suicidal the sinn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terrirle threatening. God’s long-suffering will not always la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inner shall be destroyed; his destruction is certa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 destroyed; his destruction fearfu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hall suddenly; we know not what a day may bring forth.</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awful appendix. “And that without remedy.” There is a remedy here and now, however sinful we have been, but there will be none hereafter. (</w:t>
      </w:r>
      <w:r>
        <w:rPr>
          <w:rFonts w:cs="Arial" w:ascii="Arial" w:hAnsi="Arial"/>
          <w:i/>
          <w:iCs/>
          <w:color w:val="000000"/>
        </w:rPr>
        <w:t>David Jamison, B</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ten reprov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aracter impli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proof given. “Often reprov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proof rejected. “Hardeneth his neck.” Setteth himself against taking the reproof, as a stubborn ox against taking the yoke. Indifferent to it. Laughs at it. Becomes worse. Obstinate in doing evil and in resisting good. “Mind your own business.” “I am my own master.” Throws off all restraint. Becomes sceptical, perhaps atheistic; scorns at religion and religious peopl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punishment threatened. “Shall suddenly,” etc. He shall be cut off from hope; from friends; from honour; from happiness; from all his desirable possessions--suddenly; prematurely cut off; unexpectedly: apoplexy; disaster in travelling, etc. Irretrievable; eternal. 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limit to God’s long-suffer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live against Divine reproofs is perilo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ivine reproofs are Divine merci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Exhort sinners. (</w:t>
      </w:r>
      <w:r>
        <w:rPr>
          <w:rFonts w:cs="Arial" w:ascii="Arial" w:hAnsi="Arial"/>
          <w:i/>
          <w:iCs/>
          <w:color w:val="000000"/>
        </w:rPr>
        <w:t>John Bat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83">
        <w:r>
          <w:rPr>
            <w:rStyle w:val="InternetLink"/>
            <w:rFonts w:cs="Arial" w:ascii="Arial" w:hAnsi="Arial"/>
            <w:color w:val="000000"/>
          </w:rPr>
          <w:t>Proverbs 29: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en the righteous are in authority, the people rejoi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appiness of the peop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an is, for the most part, equally unhappy when subjected, without redress, to the passions of another, or left, without control, to the dominion of his own. Government is necessary to the safety of particular men and the happiness of society. The people cannot rejoice except the righteous are in author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uty of those in authority to promote the happiness of the people. No man is born merely for his own sake, to consult his own advantage or pleasure, and unconnected with the good of others. This is more evidently true of those who are exalted into high rank, dignified with honours, and vested with authority. He who wears the honours and receives the revenues of an exalted station, without attending to the duties of his post, is, in a very high degree, criminal, both in the eye of God and ma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y what means the happiness of the people may be most effectually promoted. The only uniform and perpetual cause of public happiness is public virtue. Without virtue nothing can be securely possessed or properly enjoyed. In a country like ours the great demand is</w:t>
      </w:r>
      <w:r>
        <w:rPr>
          <w:rStyle w:val="Emphasis1"/>
          <w:rFonts w:cs="Arial" w:ascii="Arial" w:hAnsi="Arial"/>
          <w:color w:val="000000"/>
        </w:rPr>
        <w:t xml:space="preserve"> </w:t>
      </w:r>
      <w:r>
        <w:rPr>
          <w:rFonts w:cs="Arial" w:ascii="Arial" w:hAnsi="Arial"/>
          <w:color w:val="000000"/>
        </w:rPr>
        <w:t>for the security of property, the confirmation of liberty, and the extension of commerce. If riches and liberty could make us happy, it would remain to be considered how riches and liberty can be secured. Human laws must be limited in their effects. The deficiencies in civil life can be supplied only by religion. The first duty of a governor is therefore to diffuse through the community a spirit of religion. To this end it is necessary that the external order of religion be diligently maintained, that the solemnities of worship be duly observed, and a proper reverence preserved for the times and places appropriated to piety. And governors must co-operate with their laws by their own exampl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the people are to assist and further the endeavours of their governors. Nations cannot be governed but by their own consent. The first duty of subjects is obedience to the laws. No man thinks laws unnecessary for others; and no man, if he considers his own inherent frailty, can justly think them unnecessary for himself. Even the errors and deficiencies of authority must be treated with respect. All institutions are defective by their nature, and all rulers have their imperfections, like other men. As government is</w:t>
      </w:r>
      <w:r>
        <w:rPr>
          <w:rStyle w:val="Emphasis1"/>
          <w:rFonts w:cs="Arial" w:ascii="Arial" w:hAnsi="Arial"/>
          <w:color w:val="000000"/>
        </w:rPr>
        <w:t xml:space="preserve"> </w:t>
      </w:r>
      <w:r>
        <w:rPr>
          <w:rFonts w:cs="Arial" w:ascii="Arial" w:hAnsi="Arial"/>
          <w:color w:val="000000"/>
        </w:rPr>
        <w:t>difficult to be administered, so it is difficult to be understood; and where very few have capacity to judge, very few have a right to censure. The laws will be easily obeyed by him who adds to human sanctions the obligations of conscience; and he will not easily be disposed to censure his superiors whom religion has made acquainted with his own failings. (</w:t>
      </w:r>
      <w:r>
        <w:rPr>
          <w:rFonts w:cs="Arial" w:ascii="Arial" w:hAnsi="Arial"/>
          <w:i/>
          <w:iCs/>
          <w:color w:val="000000"/>
        </w:rPr>
        <w:t>John Taylo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righteous governm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ome of the chief advantages that people enjoy under a righteous govern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aws are duly executed. This keeps all the springs of the body politic in their right tone, and gives life and vigour to their mo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rue merit finds protection and encouragement under it. This enlivens people’s spirits and makes them study to be serviceable upon a right princip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uch a government appears abroad with weight and authority. Righteousness exalteth a nation and spreads its fame and reputation in countries far remot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uch a government is attended with the blessing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ought people to express their joy when the righteous are in author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a ready and cheerful obedience to author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grateful acknowledgments to God for so great a bless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eople should express their joy</w:t>
      </w:r>
      <w:r>
        <w:rPr>
          <w:rStyle w:val="Emphasis1"/>
          <w:rFonts w:cs="Arial" w:ascii="Arial" w:hAnsi="Arial"/>
          <w:color w:val="000000"/>
        </w:rPr>
        <w:t xml:space="preserve"> </w:t>
      </w:r>
      <w:r>
        <w:rPr>
          <w:rFonts w:cs="Arial" w:ascii="Arial" w:hAnsi="Arial"/>
          <w:color w:val="000000"/>
        </w:rPr>
        <w:t>by their gratitude to such rulers. (</w:t>
      </w:r>
      <w:r>
        <w:rPr>
          <w:rFonts w:cs="Arial" w:ascii="Arial" w:hAnsi="Arial"/>
          <w:i/>
          <w:iCs/>
          <w:color w:val="000000"/>
        </w:rPr>
        <w:t>Bp</w:t>
      </w:r>
      <w:r>
        <w:rPr>
          <w:rFonts w:cs="Arial" w:ascii="Arial" w:hAnsi="Arial"/>
          <w:color w:val="000000"/>
        </w:rPr>
        <w:t>.</w:t>
      </w:r>
      <w:r>
        <w:rPr>
          <w:rFonts w:cs="Arial" w:ascii="Arial" w:hAnsi="Arial"/>
          <w:i/>
          <w:iCs/>
          <w:color w:val="000000"/>
        </w:rPr>
        <w:t xml:space="preserve"> John Hough</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84">
        <w:r>
          <w:rPr>
            <w:rStyle w:val="InternetLink"/>
            <w:rFonts w:cs="Arial" w:ascii="Arial" w:hAnsi="Arial"/>
            <w:color w:val="000000"/>
          </w:rPr>
          <w:t>Proverbs 29: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 man that flattereth his neighbour spreadeth a net for his fee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latter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hat flattery is. The nature and property of it is to put on all forms and shapes, according to the exigence of the occasion. He that would paint flattery must draw a picture of all colours, and frame a universal face, indifferent to any particular aspect whatever. It shows itsel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concealing or dissembling of the defects and vices of any person. It will pretend not to see faults, and if it does, it will be sure not to reprove them. All people are not called to reprove oth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praising or defending the defects or vices of any person. If to persuade men out of the acknowledgment of the evil and unlawfulness of their actions be flattery, then none are so deeply chargeable with flattery as these two sorts of men--such as, upon principles of enthusiasm, assure persons of eminence and high place that those transgressions of the Divine law are allowable in them that are absolutely prohibited and condemned in others, and the Roman casuists, who have made it their greatest study to put a new face upon sin. This kind of flattery is of very easy effect, by reason of the nature of man, and the nature of vice itself. From these two considerations we may easily gather how open the hearts of most men lie, to drink in the fawning suggestions of any sycophant that shall endeavour to relieve their disturbed consciences by gilding their villainies with the name of virtu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imitating any one’s defects or vices. Actions are much more considerable than words or discourses. To any generous and free spirit it is really a very nauseous and fulsome thing to see some prostitute their tongues and their judgments, by saying as others say, commending what they commend, and framing themselves to any absurd gesture or motion that they observe in them. Every kind of imitation speaks the person that imitates him inferior to whom he imitates, as the copy is to the origina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 overvaluing those virtues and perfections that are really laudable in any person. This is more modest and tolerable, there being some groundwork of deser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rounds and occasions of flatte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reatness of place and condition. Men consider the great danger of speaking freely to great persons what they are not willing to hear. It may enrage, and make them mortal enem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 angry, passionate disposition This also frights and deters men from doing the orifice of friends, in a faithful reprehens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proud and vainglorious disposition. To tell a proud person of his faults is to tell infallibility that it is in an error, and to spy out something amiss in perfec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nds and designs of it on his part that flatters. Every flatterer is actuated and influenced by these two grand purposes--to serve himself, and to undermine him whom he flatters, and thereby to effect his ruin. For he deceives him, and grossly abuses and perverts his judgment, which should be the guide and director of all his actions. He that is thoroughly deceived is in the very next disposition to be ruined; for cast but a mist before a man’s eyes, and whither may you not lead him? And he undermines, and perhaps in the issue ruins, him whom he flatters, by bringing him to shame and a general contempt. Moreover, by his flattery and its consequences, he renders his recovery and amendment impossible. Every fault in a man shuts the door upon virtue, but flattery is the thing that seals it. (</w:t>
      </w:r>
      <w:r>
        <w:rPr>
          <w:rFonts w:cs="Arial" w:ascii="Arial" w:hAnsi="Arial"/>
          <w:i/>
          <w:iCs/>
          <w:color w:val="000000"/>
        </w:rPr>
        <w:t>R</w:t>
      </w:r>
      <w:r>
        <w:rPr>
          <w:rFonts w:cs="Arial" w:ascii="Arial" w:hAnsi="Arial"/>
          <w:color w:val="000000"/>
        </w:rPr>
        <w:t>.</w:t>
      </w:r>
      <w:r>
        <w:rPr>
          <w:rFonts w:cs="Arial" w:ascii="Arial" w:hAnsi="Arial"/>
          <w:i/>
          <w:iCs/>
          <w:color w:val="000000"/>
        </w:rPr>
        <w:t xml:space="preserve"> Sou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ndency of flattery</w:t>
      </w:r>
    </w:p>
    <w:p>
      <w:pPr>
        <w:pStyle w:val="Web"/>
        <w:snapToGrid w:val="false"/>
        <w:spacing w:lineRule="atLeast" w:line="360" w:before="0" w:after="0"/>
        <w:ind w:firstLine="200"/>
        <w:jc w:val="both"/>
        <w:rPr/>
      </w:pPr>
      <w:r>
        <w:rPr>
          <w:rFonts w:cs="Arial" w:ascii="Arial" w:hAnsi="Arial"/>
          <w:color w:val="000000"/>
        </w:rPr>
        <w:t>In this verse Solomon does not refer solely to the intention of the flatterer; he refers also to the tendency of the flattery. The latter may be far from harmless, even although to a greater degree the former may. Injury may be done, and many a time is done, when no harm is meant to the party, and when there is no interest of our own to serve. And there is no little guilt on the part of those who, seeing vanity to be a man’s failing, set themselves on purpose to feed it, pouring into the ear, merely in the way of an amusing experiment, every description of fulsome adulation, trying how much and in what variety it will be taken in. (</w:t>
      </w:r>
      <w:r>
        <w:rPr>
          <w:rFonts w:cs="Arial" w:ascii="Arial" w:hAnsi="Arial"/>
          <w:i/>
          <w:iCs/>
          <w:color w:val="000000"/>
        </w:rPr>
        <w:t>R</w:t>
      </w:r>
      <w:r>
        <w:rPr>
          <w:rFonts w:cs="Arial" w:ascii="Arial" w:hAnsi="Arial"/>
          <w:color w:val="000000"/>
        </w:rPr>
        <w:t>.</w:t>
      </w:r>
      <w:r>
        <w:rPr>
          <w:rFonts w:cs="Arial" w:ascii="Arial" w:hAnsi="Arial"/>
          <w:i/>
          <w:iCs/>
          <w:color w:val="000000"/>
        </w:rPr>
        <w:t xml:space="preserve"> Wardlaw,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lattery</w:t>
      </w:r>
    </w:p>
    <w:p>
      <w:pPr>
        <w:pStyle w:val="Web"/>
        <w:snapToGrid w:val="false"/>
        <w:spacing w:lineRule="atLeast" w:line="360" w:before="0" w:after="0"/>
        <w:ind w:firstLine="200"/>
        <w:jc w:val="both"/>
        <w:rPr/>
      </w:pPr>
      <w:r>
        <w:rPr>
          <w:rFonts w:cs="Arial" w:ascii="Arial" w:hAnsi="Arial"/>
          <w:color w:val="000000"/>
        </w:rPr>
        <w:t>The weakness of the human heart exposeth it to innumerable dangers. Constant attention is necessary to preserve it secure, because it is often assailed on the most unsuspected side. The conceit and vanity, which all men have in some degree, renders truth itself often dangerous. It is the prerogative of God alone to receive praise without danger. He hears, and is pleased to hear, the endless hymns of His angels. He hears the voice of praise ascending from all nature: the infinite variety of beings celebrating Him as the great, the just, the merciful God. He receives those truths without prejudice to His holiness; because, being in Himself essentially holy and true, these attributes can never jar, nor harm each other. It is far otherwise with us: unstable ourselves as water, our very virtues partake of this instability; whence ariseth the necessity of our suspecting everything that flatters us, because there is nothing in general more seductive and deceitful; and of all delusions, there is none more shameful and pernicious than that which, by the suggestions of self-love, makes us take falsehood for truth, and think of ourselves more highly than we ought to think. People tell us what we ought to be rather than what we are, and we, by a pitiable blindness of running into the snare that is</w:t>
      </w:r>
      <w:r>
        <w:rPr>
          <w:rStyle w:val="Emphasis1"/>
          <w:rFonts w:cs="Arial" w:ascii="Arial" w:hAnsi="Arial"/>
          <w:color w:val="000000"/>
        </w:rPr>
        <w:t xml:space="preserve"> </w:t>
      </w:r>
      <w:r>
        <w:rPr>
          <w:rFonts w:cs="Arial" w:ascii="Arial" w:hAnsi="Arial"/>
          <w:color w:val="000000"/>
        </w:rPr>
        <w:t>spread for us, believe ourselves to be indeed what adulation represents us. In this manner it often happens that a man who is naturally modest, and who would be humble if he knew himself, intoxicated with this vain incense, thinks himself possessed of merits which he never possessed; thanks God for graces which God never gave him; acknowledgeth the reception of talents which he never received; ascribes to himself successes which he never had; and enjoys himself secretly, while he is openly despised. Some learned men have very plausibly ascribed the origin of those idolatrous superstitions that prevailed so long in the world to that inclination which men have of believing what is advantageous, however incredible it may really be. Certain men were told that they were gods; and, by often hearing this told them, they became accustomed to be honoured and treated as gods. Those who first held that language to them knew very well that it was false; yet, from a spirit of flattery, they performed every action that they would otherwise have done from a spirit of sincerity had they been convinced that what they spoke was true. We dare not say that this error is entirely destroyed even by Christianity: vestiges of it remain everywhere, and a species of idolatry is established by the custom of the world. We tell the rich and the great no more that they are gods, but we tell them that they are not as other men are; that they want those weaknesses which others have, and possess those qualities which others want: we separate them so from the rest of mankind that, forgetting what they are, they think themselves gods; not considering that their admirers are interested persons, determined to please them, or rather determined to deceive them. Nor may we confine ourselves to the great and powerful ones of the world to justify this observation: the idolatry I speak of reigns equally in the lower conditions, and produceth there proportionable effects. Thus a woman is idolised by interested and designing men, till she knows herself no more; and, though marked with a thousand faults and imperfections, yet thinks of correcting none of them; believing herself a subject every way accomplished, the joy and admiration of the whole world, because such phrases are constantly employed for her seduction and ruin. The contradiction is, that in the midst of all this, those men, so vain and so passionate for glory, never cease to protest that the thing they abhor most is to be deceived; in the meantime they wish to be praised, flattered, and admired, as if flattery and delusion could possibly be separated. What resolution, then, can we take to avoid these errors? We must resolve to distrust even truth, when it seems to flatter us; because there is no appearance of truth which approacheth so near to falsehood, and consequently, there is none so much exposed to the dangers of falsehood. Jesus Christ Himself, who, according to the Scripture, was the firm and immovable Rock, to whom the praises of the universe were due, as the tribute of His supreme grandeur and adorable perfections, yet while on earth would not suffer those truths which made for His honour and glory. He wrought wonders; He cured the blind and the deaf; He raised the dead; yet when the people began to celebrate His name for this, and to cry that He was the prophet of God, He enjoined them silence, and seemed upon the whole extremely impatient of applause. (</w:t>
      </w:r>
      <w:r>
        <w:rPr>
          <w:rFonts w:cs="Arial" w:ascii="Arial" w:hAnsi="Arial"/>
          <w:i/>
          <w:iCs/>
          <w:color w:val="000000"/>
        </w:rPr>
        <w:t>A</w:t>
      </w:r>
      <w:r>
        <w:rPr>
          <w:rFonts w:cs="Arial" w:ascii="Arial" w:hAnsi="Arial"/>
          <w:color w:val="000000"/>
        </w:rPr>
        <w:t>.</w:t>
      </w:r>
      <w:r>
        <w:rPr>
          <w:rFonts w:cs="Arial" w:ascii="Arial" w:hAnsi="Arial"/>
          <w:i/>
          <w:iCs/>
          <w:color w:val="000000"/>
        </w:rPr>
        <w:t xml:space="preserve"> Macdonal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lattery a web</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Variously wrought. Woven of many threads, and of various hues. Some are coarse as a rope, others as fine as a gossamer web; all are suited to the character of the prey</w:t>
      </w:r>
      <w:r>
        <w:rPr>
          <w:rStyle w:val="Emphasis1"/>
          <w:rFonts w:cs="Arial" w:ascii="Arial" w:hAnsi="Arial"/>
          <w:color w:val="000000"/>
        </w:rPr>
        <w:t xml:space="preserve"> </w:t>
      </w:r>
      <w:r>
        <w:rPr>
          <w:rFonts w:cs="Arial" w:ascii="Arial" w:hAnsi="Arial"/>
          <w:color w:val="000000"/>
        </w:rPr>
        <w:t>to be caugh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idely spread. (</w:t>
      </w:r>
      <w:r>
        <w:rPr>
          <w:rFonts w:cs="Arial" w:ascii="Arial" w:hAnsi="Arial"/>
          <w:i/>
          <w:iCs/>
          <w:color w:val="000000"/>
        </w:rPr>
        <w:t>D</w:t>
      </w:r>
      <w:r>
        <w:rPr>
          <w:rFonts w:cs="Arial" w:ascii="Arial" w:hAnsi="Arial"/>
          <w:color w:val="000000"/>
        </w:rPr>
        <w:t>.</w:t>
      </w:r>
      <w:r>
        <w:rPr>
          <w:rFonts w:cs="Arial" w:ascii="Arial" w:hAnsi="Arial"/>
          <w:i/>
          <w:iCs/>
          <w:color w:val="000000"/>
        </w:rPr>
        <w:t xml:space="preserve"> Thoma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85">
        <w:r>
          <w:rPr>
            <w:rStyle w:val="InternetLink"/>
            <w:rFonts w:cs="Arial" w:ascii="Arial" w:hAnsi="Arial"/>
            <w:color w:val="000000"/>
          </w:rPr>
          <w:t>Proverbs 29: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cornful men bring a city into a sna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nares of the metropoli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s residents in London we ask, Is there as much wickedness here as in other great cities? Are there snares and temptations of a peculiar character, and highly dangerous to the rising youth of the a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e of the snares is the spirit of the world--the spirit of competition and a low tone of moral feel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rreligious habi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rreligious associates; such as the young man who is not conscientious in the discharge of his ordinary duties; the young man who is devoted to pleasur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ate hours. This leads to neglect of prayer. And the late hour is the hour of si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Lewd women. This snare involves great moral debasement, the prostration of all intellectual power, and the annihilation of all benevolent and elevated feeling. And to this specific form other vices will adhere. (</w:t>
      </w:r>
      <w:r>
        <w:rPr>
          <w:rFonts w:cs="Arial" w:ascii="Arial" w:hAnsi="Arial"/>
          <w:i/>
          <w:iCs/>
          <w:color w:val="000000"/>
        </w:rPr>
        <w:t>R</w:t>
      </w:r>
      <w:r>
        <w:rPr>
          <w:rFonts w:cs="Arial" w:ascii="Arial" w:hAnsi="Arial"/>
          <w:color w:val="000000"/>
        </w:rPr>
        <w:t>.</w:t>
      </w:r>
      <w:r>
        <w:rPr>
          <w:rFonts w:cs="Arial" w:ascii="Arial" w:hAnsi="Arial"/>
          <w:i/>
          <w:iCs/>
          <w:color w:val="000000"/>
        </w:rPr>
        <w:t xml:space="preserve"> Ainsli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4" w:name="15"/>
      <w:bookmarkEnd w:id="34"/>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86">
        <w:r>
          <w:rPr>
            <w:rStyle w:val="InternetLink"/>
            <w:rFonts w:cs="Arial" w:ascii="Arial" w:hAnsi="Arial"/>
            <w:color w:val="000000"/>
          </w:rPr>
          <w:t>Proverbs 29: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rod and reproof give wisdom: but a child left to himself bringeth his mother to sha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neglected education, the parent’s dishonour</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Look at the child left to himself. That is, without reproof, and that grave advice which gives wisdom. The original term is applied to the unbridled impetuosity of an animal. The child, if not held in by the bit and bridle of a religious education--if left to the impetuosity of his own passions--will be ruined. Appeal to the nature of things. What is there left to itself that comes to any good? What is land without inclosure and cultivation? Appeal to experience as to the effect of a neglected education. Who are the pests of society? Appeal to Scriptu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ffect of this neglect. Look at the parent. “Bringeth his mother to shame.” This is only one result. Other things follow. Ruin to the child’s principles. All the consequences of his conduct to a neighbourhood. Tendencies to sap the foundations of morality and justice between man and man. In all this there seems to be a remarkable feature of the retributive justice of God in His moral government. The education of children in the fear of God is one of the first and self-evident duties, the foundation of all moral good. But it is implied that a child carefully trained for God and religion shall not bring his mother to sham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otives flowing from these considera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nforce this duty on our own hear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e it in reference to the children of the poo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need of guarding children against the evil influence of the press. Show what religion you possess by your endeavours to educate your children religiously. (</w:t>
      </w:r>
      <w:r>
        <w:rPr>
          <w:rFonts w:cs="Arial" w:ascii="Arial" w:hAnsi="Arial"/>
          <w:i/>
          <w:iCs/>
          <w:color w:val="000000"/>
        </w:rPr>
        <w:t>Daniel Wilson,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hild neglected, a parent’s disgra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ffecting object: “A child left to himself.” Allusion is probably intended to the natural impetuosity of a hor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child left without religious instruction. Parents are enjoined to “train up a child in the way he should go”: not the way he would go. Education must have its foundation in Scripture. The spirit of the age requires that parental instructions should be of a decidedly Scriptural character. The work of instilling Divine truth must be commenced early. Train them to early habits of industry, to diligent reading of the Scriptures, and to constant pray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child left without fervent prayer. Do you know the way to a throne of grace, and can you forget the child of your affections? If you do not pray for him it is not likely that you will pray with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child left without a good example. Children understand actions better than words. The parent who, by his ungodly example, betrays the confidence of his child by leading him in the way of sin when he should guide him in the paths of piety and peace is guilty of a species of cruelty difficult to be describ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child left to himself is one without salutary restraint. Instruction should be enforced by authority. If you lose your influence, the child will assume it and rule you, when you should govern him. In compelling obedience the happy medium should be observed between too much harshness on the one hand and too great laxity on the other. Eli does not appear to have failed either in instruction or example, but he is censured for withholding restraint. Let there be energy of character, efficient discipline, the tenderness of love blended with firmness of decision, and there will seldom be a necessity for adopting any painful or severe measur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arent’s disgrace. The duties and responsibilities of parents are mutual. It must, however, be admitted that a mother’s influence is more powerful, her appeals more touching, her access to the heart more easy. But how many parents have passed days of sorrow and nights of sleeplessness in consequence of the misconduct of their offspring! Much of your future happiness is in the hands of your children. Look at the nature of things. A field without cultivation would speedily be overgrown by noxious weeds. Appeal to experience. Who are the Sabbath-breakers, the drunkards, the lawless and disobedient, the scoffers at Divine things? Are they not the persons who, in their childhood and youth, were left to themselves? Examine facts. David was brought to shame by Absalom and Adonijah. Hophni and Phineas brought Eli to sham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word of expostulation. You are leaving your children to themselves because you have never felt the value of your own soul. Think of your own comfort. Think of your country’s welfare. Think of the approbation of heav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word of exhortation. Your danger is great. Repent and believe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word of encouragement. The Christian parent has much to animate him in the conscientious discharge of his duty. All the promises of God, the experience of the past, and the hope of the future encourage his affectionate endeavours to train up his children in the fear of the Lord. He must not; however, expect harvest in spring. (</w:t>
      </w:r>
      <w:r>
        <w:rPr>
          <w:rFonts w:cs="Arial" w:ascii="Arial" w:hAnsi="Arial"/>
          <w:i/>
          <w:iCs/>
          <w:color w:val="000000"/>
        </w:rPr>
        <w:t>James Cottle, B</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portance of early discipline</w:t>
      </w:r>
    </w:p>
    <w:p>
      <w:pPr>
        <w:pStyle w:val="Web"/>
        <w:snapToGrid w:val="false"/>
        <w:spacing w:lineRule="atLeast" w:line="360" w:before="0" w:after="0"/>
        <w:ind w:firstLine="200"/>
        <w:jc w:val="both"/>
        <w:rPr/>
      </w:pPr>
      <w:r>
        <w:rPr>
          <w:rFonts w:cs="Arial" w:ascii="Arial" w:hAnsi="Arial"/>
          <w:color w:val="000000"/>
        </w:rPr>
        <w:t>If we have conscientiously performed any particular duty, no failure in the object to which it has been directed can inflict disgrace. We may do our part, and do it well, but we cannot command success by our best contrivances and our utmost diligence. It is not every child who is trained up in the way he should go that walks in that way. In such cases, deplorable as they are, no disgrace attaches to the parent, the instructor, the guardian. It is when the duty imposed by God and enforced by natural feelings has been neglected that the ignorant, the vicious, or the worldly character becomes the just reproach upon those to whom it is in that case justly to be ascribed. “A child left to himself.” How many ideas of compassion are suggested by these words! A child, however carefully nourished and guarded, left to himself in regard to his soul, his intellect, his tempers, habits, and character, is no uncommon case. A child left to himself is a child untaught. For them to be grounded in the languages, informed in history, and embellished with every usual branch of knowledge and accomplishment is not enough. To know God alone is life eternal. Too often children are practically left to themselves to gather their notions of religion from the opinions around them and the current literature of the day. They ought to have been trained from childhood to know the Holy Scriptures; they should have been taught their ruined state, the love of God in the gift of His Son, and the love of Christ in giving Himself to the death upon the Cross. The child untaught is often undisciplined and unrestrained. The twig which might have been bent becomes firm as the gnarled oak. Habits of self-will, habits of self-gratification, habits of idleness perhaps, prepare for everything that is bad. When a child has been thus left to himself what can be expected but vice, want of honourable principle, a character passionate, headstrong, reckless? It cannot be a surprise that, in such a case, disgrace is thrown back upon the parents. The parent and the child are allied as long as recollection can associate them, and honour or dishonour they reflect, and cannot but reflect, upon each other. If parents neglect the soil and suffer it to be overrun with weeds what can they expect to be the harvest? The shame and discredit that come will be shared by both parents, but the feeling is fastened upon the heart of the mother in a manner and degree which are peculiarly severe. This is partly the case because so much depends on a mother’s care, and partly because of the keener sensibilities of her sex. To the mother her domestic scene is the whole world. The shame which comes upon her as the punishment of neglected duty gathers intensity by its perpetual concentration of the reflection. Let me urge upon you as parents to encounter your arduous and responsible duty with the firm resolve that you will, heaven’s grace assisting you, vigorously discharge it. They are beings to eternity, and for eternity it is your duty to prepare them. (</w:t>
      </w:r>
      <w:r>
        <w:rPr>
          <w:rFonts w:cs="Arial" w:ascii="Arial" w:hAnsi="Arial"/>
          <w:i/>
          <w:iCs/>
          <w:color w:val="000000"/>
        </w:rPr>
        <w:t>T</w:t>
      </w:r>
      <w:r>
        <w:rPr>
          <w:rFonts w:cs="Arial" w:ascii="Arial" w:hAnsi="Arial"/>
          <w:color w:val="000000"/>
        </w:rPr>
        <w:t>.</w:t>
      </w:r>
      <w:r>
        <w:rPr>
          <w:rFonts w:cs="Arial" w:ascii="Arial" w:hAnsi="Arial"/>
          <w:i/>
          <w:iCs/>
          <w:color w:val="000000"/>
        </w:rPr>
        <w:t xml:space="preserve"> Kennion,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aving children to themselves</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Left to himself” means “left alone, with nobody to mind him and take notice of what he does.” This, however, does not seem to have been the meaning of the author of the proverb. Hebrew writers, in their poetry, would sometimes bring two thoughts together, meaning nearly the same, only expressed in different words. Sometimes they would bring two thoughts together, the meaning of which is exactly opposite. This is the thing we have in the text before us. The words “rod and reproof” are intended to be opposite to the words “a child left to himself.” A mother may have her child almost always with her and yet be “leaving him to</w:t>
      </w:r>
      <w:r>
        <w:rPr>
          <w:rStyle w:val="Emphasis1"/>
          <w:rFonts w:cs="Arial" w:ascii="Arial" w:hAnsi="Arial"/>
          <w:color w:val="000000"/>
        </w:rPr>
        <w:t xml:space="preserve"> </w:t>
      </w:r>
      <w:r>
        <w:rPr>
          <w:rFonts w:cs="Arial" w:ascii="Arial" w:hAnsi="Arial"/>
          <w:color w:val="000000"/>
        </w:rPr>
        <w:t>himself.” A child is “left to himself” whenever he is allowed to do as he likes, whenever his character is not watched over, and his evil inclinations checked. It is the spoilt child who brings his mother to shame. The mother is specially mentioned because she has the first and the most direct and constant influence on the child. And when children are allowed to do as they like it is usually from a weak fondness and over-indulgence on the mother’s part rather than on the father’s. In all reproof of the faults of children the object aimed at is not merely to guide them aright at the present time, but also to make them able to guide themselves aright when they shall have become older, correct their own faults, and restrain their own inclination to what is evil. A self-willed child “brings his mother to shame,” because the remarks of her acquaintance on his character and conduct never fail to reach her ears. In nine cases out of ten, shameful conduct on the part of a man signifies shameful carelessness on the part of that man’s mother when he was a child and subject to her authority and influence. The children who are sure to honour their mother when they grow up are those who in childhood were kept in their proper place, whose waywardness and inclination to what is evil were kept in check with the greatest kindness indeed, but still with the greatest firmness. Children thus trained have something to be grateful for. One cannot but believe that the grace of God often reclaims in after-years, and restores to what they should have been, many of those whose character seemed deeply injured and likely to be ruined by the mistaken treatment of a parent in childhood. But must it not sometimes be the case that the grace of God does not reclaim them? For our wills are free. It should be borne in mind that a father and a mother constantly differ much from each other in character and in their ideas of their duty towards their children, and so the one may in part correct the mischievous influence of the other. And the evil influence of home is, happily, often corrected by the beneficial influence of school discipline. (</w:t>
      </w:r>
      <w:r>
        <w:rPr>
          <w:rFonts w:cs="Arial" w:ascii="Arial" w:hAnsi="Arial"/>
          <w:i/>
          <w:iCs/>
          <w:color w:val="000000"/>
        </w:rPr>
        <w:t>W</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Nauben,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ft to himself</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Left to himself, he will not fully know right or wro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ft to himself, he will grow proud and self-confid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ft to himself, he will take up with bad companion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eft to himself, he will think more about his pleasures than his dutie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Left to himself, childish follies will develop into man’s vices. (</w:t>
      </w:r>
      <w:r>
        <w:rPr>
          <w:rFonts w:cs="Arial" w:ascii="Arial" w:hAnsi="Arial"/>
          <w:i/>
          <w:iCs/>
          <w:color w:val="000000"/>
        </w:rPr>
        <w:t>Robert Tuck, B</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hild left to himself</w:t>
      </w:r>
    </w:p>
    <w:p>
      <w:pPr>
        <w:pStyle w:val="Web"/>
        <w:snapToGrid w:val="false"/>
        <w:spacing w:lineRule="atLeast" w:line="360" w:before="0" w:after="0"/>
        <w:ind w:firstLine="200"/>
        <w:jc w:val="both"/>
        <w:rPr/>
      </w:pPr>
      <w:r>
        <w:rPr>
          <w:rFonts w:cs="Arial" w:ascii="Arial" w:hAnsi="Arial"/>
          <w:color w:val="000000"/>
        </w:rPr>
        <w:t>Thelwall</w:t>
      </w:r>
      <w:r>
        <w:rPr>
          <w:rFonts w:cs="Arial" w:ascii="Arial" w:hAnsi="Arial"/>
          <w:i/>
          <w:iCs/>
          <w:color w:val="000000"/>
        </w:rPr>
        <w:t xml:space="preserve"> </w:t>
      </w:r>
      <w:r>
        <w:rPr>
          <w:rFonts w:cs="Arial" w:ascii="Arial" w:hAnsi="Arial"/>
          <w:color w:val="000000"/>
        </w:rPr>
        <w:t>thought it very unfair to influence a child’s mind by inculcating any opinions before it should have come to years of discretion and be able to choose for itself. I showed him my garden, and told him it was my botanical garden. “How so?” said he; “it is covered with weeds.” “Oh,” I replied, “that is only because it has not yet come to its age of discretion and choice. The weeds, you see, have taken the liberty to grow, and I thought it unfair in me to prejudice the soil towards roses and strawberries.” (</w:t>
      </w:r>
      <w:r>
        <w:rPr>
          <w:rFonts w:cs="Arial" w:ascii="Arial" w:hAnsi="Arial"/>
          <w:i/>
          <w:iCs/>
          <w:color w:val="000000"/>
        </w:rPr>
        <w:t>Coleridge’s Table Tal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ildren impressed by gentle rule</w:t>
      </w:r>
    </w:p>
    <w:p>
      <w:pPr>
        <w:pStyle w:val="Web"/>
        <w:snapToGrid w:val="false"/>
        <w:spacing w:lineRule="atLeast" w:line="360" w:before="0" w:after="0"/>
        <w:ind w:firstLine="200"/>
        <w:jc w:val="both"/>
        <w:rPr/>
      </w:pPr>
      <w:r>
        <w:rPr>
          <w:rFonts w:cs="Arial" w:ascii="Arial" w:hAnsi="Arial"/>
          <w:color w:val="000000"/>
        </w:rPr>
        <w:t>It</w:t>
      </w:r>
      <w:r>
        <w:rPr>
          <w:rFonts w:cs="Arial" w:ascii="Arial" w:hAnsi="Arial"/>
          <w:i/>
          <w:iCs/>
          <w:color w:val="000000"/>
        </w:rPr>
        <w:t xml:space="preserve"> </w:t>
      </w:r>
      <w:r>
        <w:rPr>
          <w:rFonts w:cs="Arial" w:ascii="Arial" w:hAnsi="Arial"/>
          <w:color w:val="000000"/>
        </w:rPr>
        <w:t>is a great mistake to suppose that what will make a child stare or tremble impresses more authority. The violent emphasis, the hard, stormy voice, the menacing air only weakens authority; it commands a good thing as if it were only a bad, and fit to be no way impressed, save by some stress of assumption. Let the command be always given quietly, as if it had some right in itself and could utter itself to the conscience by some emphasis of its own. Is it not well understood that a bawling and violent teamster has no real government of his team? Is it not practically seen that a skilful commander of one of those huge floating cities, moved by steam on our American waters, manages and works every motion by the waving of a hand, or by signs that pass in silence--issuing no order at all, save in the gentlest undertone of voice? So when there is, or is to be, a real order and law in the house, it will come of no hard and boisterous or fretful and termagent way of commandment. Gentleness will speak the word of firmness, and firmness will be clothed in the airs of true gentleness. (</w:t>
      </w:r>
      <w:r>
        <w:rPr>
          <w:rFonts w:cs="Arial" w:ascii="Arial" w:hAnsi="Arial"/>
          <w:i/>
          <w:iCs/>
          <w:color w:val="000000"/>
        </w:rPr>
        <w:t>H</w:t>
      </w:r>
      <w:r>
        <w:rPr>
          <w:rFonts w:cs="Arial" w:ascii="Arial" w:hAnsi="Arial"/>
          <w:color w:val="000000"/>
        </w:rPr>
        <w:t>.</w:t>
      </w:r>
      <w:r>
        <w:rPr>
          <w:rFonts w:cs="Arial" w:ascii="Arial" w:hAnsi="Arial"/>
          <w:i/>
          <w:iCs/>
          <w:color w:val="000000"/>
        </w:rPr>
        <w:t xml:space="preserve"> Bushnell</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hyperlink r:id="rId87">
        <w:r>
          <w:rPr>
            <w:rStyle w:val="InternetLink"/>
            <w:rFonts w:cs="Arial" w:ascii="Arial" w:hAnsi="Arial"/>
            <w:color w:val="000000"/>
          </w:rPr>
          <w:t>Proverbs 29: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ere there is no vision, the people peris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provement of the ministry of the Wor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at makes a people very unhappy with respect to the concerns of their souls? The want of vision puts a people in very unhappy circumstances. By vision is understood prophecy. By prophecy is meant the preaching, expounding, and applying the Word of God. Doctrine: Though the want of the ministry of the Word makes a people very unhappy, yet it is not the having of it, but the right improving of it that makes them happ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Deplorable is the case of those who are deprived of the ministry of the Word. What makes the case so deplorable? The original word means, the people are naked, they are left in a bare condition (</w:t>
      </w:r>
      <w:hyperlink r:id="rId88">
        <w:r>
          <w:rPr>
            <w:rStyle w:val="InternetLink"/>
            <w:rFonts w:cs="Arial" w:ascii="Arial" w:hAnsi="Arial"/>
            <w:color w:val="000000"/>
          </w:rPr>
          <w:t>Exodus 22:25</w:t>
        </w:r>
      </w:hyperlink>
      <w:r>
        <w:rPr>
          <w:rFonts w:cs="Arial" w:ascii="Arial" w:hAnsi="Arial"/>
          <w:color w:val="000000"/>
        </w:rPr>
        <w:t>). They are stripped of their ornaments, to their shame. They are stripped of their armour, left naked in the midst of danger. They are stripped of the means of their defence. Hence they are exposed in a special manner to the subtlety and violence of their spiritual enemies, without the ordinary means of help. Where there is no vision the people go</w:t>
      </w:r>
      <w:r>
        <w:rPr>
          <w:rStyle w:val="Emphasis1"/>
          <w:rFonts w:cs="Arial" w:ascii="Arial" w:hAnsi="Arial"/>
          <w:color w:val="000000"/>
        </w:rPr>
        <w:t xml:space="preserve"> </w:t>
      </w:r>
      <w:r>
        <w:rPr>
          <w:rFonts w:cs="Arial" w:ascii="Arial" w:hAnsi="Arial"/>
          <w:color w:val="000000"/>
        </w:rPr>
        <w:t>backward. They leave their first love, their first ways in religion; they fall into a spiritual decay and apostasy. The people are drawn away: from their God and from their duty. The people are idle--they give over their work. The people perish--die for lack of instruction; are destroyed for lack of knowledg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ere having the ministry of the Word is not sufficient to make a people happy. The people may have it, and yet get no saving benefit from it. Outward privileges make no man a happy man. The mere having the Word will aggravate the condemnation of those that have it and walk not answerably to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right improvement of the mercy of the Word will make a happy people. This improvement consists in two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aith in Jesus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liness of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improvement will make happy souls here and hereafter. Here, in peace with God, pardon of sin, all spiritual blessings in heavenly places in Christ Jesus; and hereafter in eternal salvation. It bids fair for prosperity in earthly things. It gives happiness under the crosses and trials of this world. It puts a happiness into the relations in which we stand. Directions for improving the ministry of the W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ay much for a real benefit from ordinanc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iligently attend upon ordinanc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editate upon what you hear, and converse with one another about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et yourselves humbly to obey the truths delivered from the Lord’s Word, embracing them by faith.</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Put your hand to the Lord’s work in your several stations in your families and among those with whom you converse, to prosecute the great ends of the gospel. (</w:t>
      </w:r>
      <w:r>
        <w:rPr>
          <w:rFonts w:cs="Arial" w:ascii="Arial" w:hAnsi="Arial"/>
          <w:i/>
          <w:iCs/>
          <w:color w:val="000000"/>
        </w:rPr>
        <w:t>T</w:t>
      </w:r>
      <w:r>
        <w:rPr>
          <w:rFonts w:cs="Arial" w:ascii="Arial" w:hAnsi="Arial"/>
          <w:color w:val="000000"/>
        </w:rPr>
        <w:t>.</w:t>
      </w:r>
      <w:r>
        <w:rPr>
          <w:rFonts w:cs="Arial" w:ascii="Arial" w:hAnsi="Arial"/>
          <w:i/>
          <w:iCs/>
          <w:color w:val="000000"/>
        </w:rPr>
        <w:t xml:space="preserve"> Bos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itality of vis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ere there is no vision of the present working of Christ in the world, charity and hope fade. The progress of the age is Christ’s work. Beneficial operations of all kinds are His present-day miracles. The sympathy of the age, its mission, its humanity, its sacrifice, its enthusiasm for progress, is Christ’s doing. Let us see Him in the past and in the present. Then we shall have a nobler faith, a larger charity, and a radiant hopeful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ere there is no vision of the Divine Fatherhood, devotion decays. Our devotional life accords with the conception of God we hold up to our attention. If we think of God as stern, arbitrary, partial, we cannot experience love, worship, trust, sacrifice. The human heart is constituted to love only the lovable; to worship only the perfect and benevolent; to trust only the just and tru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ere there is no vision of Divine providence, practical energy declines. Give up the idea of a Supreme Mind caring for all, and life is not Worth living. Let the vision of the all-embracing providence of God be clear, and life will be transfigured. All Christian workers are thus sustained. Failure, loss, rejection, may be the record on the visible side; but faith sees on the unseen side an all-comprehending spiritual kingdom, and says, “All things work together for goo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ere there is no vision of truth and fact, knowledge decays. As tradition and conservation prevail truth becomes a dead carcase. The hour for revival, for reform, is come, and the minds that see the truth lead the new movement. The dreams of seers renew the life of the world’s though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Where there is no vision of the possibilities of human nature, sympathy decays. Man has instinctively recognised his fellow as spiritual, as free, as immortal, as possessing unlimited capacities of progress, and as the object, consequently, of intense interest and of unlimited love. The vision of that ideal of man is the inspiration of all philanthropy.</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Where there is no vision of duty, holiness declines. Man is the subject of relations. The highest relation he maintains is to Christ. His life-care is the duty he owes to Christ. As we have that vision before us, we shall ennoble all we do. VII. The vision of heaven saves hope from perishing. The inspiration of all progress is hope. The most fruitful hope we can cherish is the perfection of mankind in the celestial life in fellowship with Christ. Such a vision ennobles, sanctifies, vitalises, lights up the present with heavenly radiance, and makes death the gate of life. (</w:t>
      </w:r>
      <w:r>
        <w:rPr>
          <w:rFonts w:cs="Arial" w:ascii="Arial" w:hAnsi="Arial"/>
          <w:i/>
          <w:iCs/>
          <w:color w:val="000000"/>
        </w:rPr>
        <w:t>T</w:t>
      </w:r>
      <w:r>
        <w:rPr>
          <w:rFonts w:cs="Arial" w:ascii="Arial" w:hAnsi="Arial"/>
          <w:color w:val="000000"/>
        </w:rPr>
        <w:t>.</w:t>
      </w:r>
      <w:r>
        <w:rPr>
          <w:rFonts w:cs="Arial" w:ascii="Arial" w:hAnsi="Arial"/>
          <w:i/>
          <w:iCs/>
          <w:color w:val="000000"/>
        </w:rPr>
        <w:t xml:space="preserve"> Matthew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vision essential to human salv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rue vision is a revelation from God. A communication not furnished by nature; not the product of human intellect, or imagination, or fancy; not the “tradition of the elders,” however venerable; but a special unfolding of the Divine nature and government, adapted to the moral exigencies of the race. Such a communication is possible. Such is probab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conflicting indications of the Divine character furnished by n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universally felt moral necessities of man. Such is actually accomplished, as the whole body of Christian evidence attes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re many places where, as yet, this vision is not. Where it is</w:t>
      </w:r>
      <w:r>
        <w:rPr>
          <w:rStyle w:val="Emphasis1"/>
          <w:rFonts w:cs="Arial" w:ascii="Arial" w:hAnsi="Arial"/>
          <w:color w:val="000000"/>
        </w:rPr>
        <w:t xml:space="preserve"> </w:t>
      </w:r>
      <w:r>
        <w:rPr>
          <w:rFonts w:cs="Arial" w:ascii="Arial" w:hAnsi="Arial"/>
          <w:color w:val="000000"/>
        </w:rPr>
        <w:t>not known. Where it is not published. Where it is not believ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ere it is not, the people peris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alone reveals a Saviour and a salvation adapted to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alone is associated with spiritual power to deliver man from the bondage, and misery, and guilt, and doom, of sin. The vision of God is to them that possess it a most precious thing. They who possess it not ought to be the objects of the deepest compassion. They who do possess it are bound, by every consideration of gratitude and pity, to send it to those who do not. (</w:t>
      </w:r>
      <w:r>
        <w:rPr>
          <w:rFonts w:cs="Arial" w:ascii="Arial" w:hAnsi="Arial"/>
          <w:i/>
          <w:iCs/>
          <w:color w:val="000000"/>
        </w:rPr>
        <w:t>J</w:t>
      </w:r>
      <w:r>
        <w:rPr>
          <w:rFonts w:cs="Arial" w:ascii="Arial" w:hAnsi="Arial"/>
          <w:color w:val="000000"/>
        </w:rPr>
        <w:t>.</w:t>
      </w:r>
      <w:r>
        <w:rPr>
          <w:rFonts w:cs="Arial" w:ascii="Arial" w:hAnsi="Arial"/>
          <w:i/>
          <w:iCs/>
          <w:color w:val="000000"/>
        </w:rPr>
        <w:t xml:space="preserve"> M</w:t>
      </w:r>
      <w:r>
        <w:rPr>
          <w:rFonts w:cs="Arial" w:ascii="Arial" w:hAnsi="Arial"/>
          <w:color w:val="000000"/>
        </w:rPr>
        <w:t>.</w:t>
      </w:r>
      <w:r>
        <w:rPr>
          <w:rFonts w:cs="Arial" w:ascii="Arial" w:hAnsi="Arial"/>
          <w:i/>
          <w:iCs/>
          <w:color w:val="000000"/>
        </w:rPr>
        <w:t xml:space="preserve"> Jarvi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revelation</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text presents two facts concerning redemptive revel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absence is a great calamity. “Where there is no vision, the people perish.” The word “perish” has been variously rendered: some read “will apostatise,” others “are made naked,” others “are dispersed,” others “are become disorderly.” All renderings agree in expressing the idea of calamity, and truly is it not a sad calamity to be deprived of the Bib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regulative experience is a great blessing. “He that keepeth the law, happy is he.” This “vision” is not an abstraction or a speculative system--it is a “law”; it comes with Divine authority; it demands obedience; it is not the mere subject for a creed, but the code for a life; its aim is to regulate all the movements of the soul. It is only those who are ruled by it who are made happy, those who have it and are not controlled by it will as assuredly perish. It is not the hearers of the law who are just before God, but the doers of the law. Who is the happy man? Not the man who has the “vision” and does not study it, nor the man who studies it and never reduces it to practice: it is the man who translates the “vision” into his life. “He that keepeth the law, happy is he.” There is no heaven for man but in obedience to God. (</w:t>
      </w:r>
      <w:r>
        <w:rPr>
          <w:rFonts w:cs="Arial" w:ascii="Arial" w:hAnsi="Arial"/>
          <w:i/>
          <w:iCs/>
          <w:color w:val="000000"/>
        </w:rPr>
        <w:t>D</w:t>
      </w:r>
      <w:r>
        <w:rPr>
          <w:rFonts w:cs="Arial" w:ascii="Arial" w:hAnsi="Arial"/>
          <w:color w:val="000000"/>
        </w:rPr>
        <w:t>.</w:t>
      </w:r>
      <w:r>
        <w:rPr>
          <w:rFonts w:cs="Arial" w:ascii="Arial" w:hAnsi="Arial"/>
          <w:i/>
          <w:iCs/>
          <w:color w:val="000000"/>
        </w:rPr>
        <w:t xml:space="preserve"> Thoma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ul perishing for lack of vision</w:t>
      </w:r>
    </w:p>
    <w:p>
      <w:pPr>
        <w:pStyle w:val="Web"/>
        <w:snapToGrid w:val="false"/>
        <w:spacing w:lineRule="atLeast" w:line="360" w:before="0" w:after="0"/>
        <w:ind w:firstLine="200"/>
        <w:jc w:val="both"/>
        <w:rPr/>
      </w:pPr>
      <w:r>
        <w:rPr>
          <w:rFonts w:cs="Arial" w:ascii="Arial" w:hAnsi="Arial"/>
          <w:color w:val="000000"/>
        </w:rPr>
        <w:t>The vision here is acquaintance with God and the things of the invisible world. Vision became almost synonymous with revelation Where there is no Bible, there can be no vision. To talk of preparing a nation for the reception of the Bible, by first of all civilising that nation is to betray ignorance of what has produced the degeneracy of humanity, and mistrust of the engine which God has placed in our hands. The civilisation must and will follow the reception of the Bible. Notice the marginal rendering, “the people is made naked.” The people is stripped, the people has no clothing in which to appear before God, if you take away revelation. They may attempt a righteousness of their own, and think to cover themselves with a covering which their own hands have woven. But the text is most emphatic in denouncing such schemes and hopes. We must put on Christ, and be clothed with His righteousness. If we would make s right and full use of the disclosures and statements of our Bible, we must, it would seem, have the things of redemption and futurity presented with the same distinctness and vividness to the internal organs, as the things of the world are to the external. This is the great triumph of spirit over matter. Speak to those whose religion is more than nominal, who do behold Christ with the eye of the soul. We account for much of that slow progress in piety, which you both observe in others and lament in yourselves, on the principle that you are but seldom occupied with contemplations of the invisible world. Let us not be wanting in diligence in using the telescope that has been entrusted to us to aid us in seeing the unseen. (</w:t>
      </w:r>
      <w:r>
        <w:rPr>
          <w:rFonts w:cs="Arial" w:ascii="Arial" w:hAnsi="Arial"/>
          <w:i/>
          <w:iCs/>
          <w:color w:val="000000"/>
        </w:rPr>
        <w:t>H</w:t>
      </w:r>
      <w:r>
        <w:rPr>
          <w:rFonts w:cs="Arial" w:ascii="Arial" w:hAnsi="Arial"/>
          <w:color w:val="000000"/>
        </w:rPr>
        <w:t>.</w:t>
      </w:r>
      <w:r>
        <w:rPr>
          <w:rFonts w:cs="Arial" w:ascii="Arial" w:hAnsi="Arial"/>
          <w:i/>
          <w:iCs/>
          <w:color w:val="000000"/>
        </w:rPr>
        <w:t xml:space="preserve"> Melvill, B</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 vision</w:t>
      </w:r>
    </w:p>
    <w:p>
      <w:pPr>
        <w:pStyle w:val="Web"/>
        <w:snapToGrid w:val="false"/>
        <w:spacing w:lineRule="atLeast" w:line="360" w:before="0" w:after="0"/>
        <w:ind w:firstLine="200"/>
        <w:jc w:val="both"/>
        <w:rPr/>
      </w:pPr>
      <w:r>
        <w:rPr>
          <w:rFonts w:cs="Arial" w:ascii="Arial" w:hAnsi="Arial"/>
          <w:color w:val="000000"/>
        </w:rPr>
        <w:t>The question suggested by the text is, Can we see? Were we made to see? Is all else related by law of adaptation to man on this earth save God Himself who made the earth and man? It is vision that decides our scale in this world, and our honour and glory in the world to come. For “ages men have believed that they were made to see and know God in His works and in His Word; that we have not only eyes, but objects; that we can hold intercourse with God--love Him, trust Him, and pray to Him. The peril of our age is no new peril. Materialism is as old</w:t>
      </w:r>
      <w:r>
        <w:rPr>
          <w:rStyle w:val="Emphasis1"/>
          <w:rFonts w:cs="Arial" w:ascii="Arial" w:hAnsi="Arial"/>
          <w:color w:val="000000"/>
        </w:rPr>
        <w:t xml:space="preserve"> </w:t>
      </w:r>
      <w:r>
        <w:rPr>
          <w:rFonts w:cs="Arial" w:ascii="Arial" w:hAnsi="Arial"/>
          <w:color w:val="000000"/>
        </w:rPr>
        <w:t>as Sadducean Judaism. This is the great vital difference in men--vision. This it is that decides their principles, their ethics, their charact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aterialistic ideas of life blind us to the true vision. We are in a world of material things. But we, Christians, build temples to the invisible Lord. We seek and we worship a Saviour whom, not having seen, we love. We judge morality to be more than utility. We walk by faith, not by sight. There is no true vision without the inspiration of the Holy Gho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hrist is the revealer of life and immortality. These words contain two distinct truths. Life is the spiritual view of all things. Immortality is life in Christ beyond the grav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haracter is decided by our visions of truth. The right life comes from the right thought. If my life is to be redeemed and moulded by Divine influences, then my vision is all in all to m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Perishing is seen in this present life. Men do perish! Compared with what you might be, you are now perishing. Woe to that nation that has no eye to see the face of God in Christ</w:t>
      </w:r>
      <w:r>
        <w:rPr>
          <w:rFonts w:cs="Arial" w:ascii="Arial" w:hAnsi="Arial"/>
          <w:i/>
          <w:iCs/>
          <w:color w:val="000000"/>
        </w:rPr>
        <w:t xml:space="preserve">! </w:t>
      </w:r>
      <w:r>
        <w:rPr>
          <w:rFonts w:cs="Arial" w:ascii="Arial" w:hAnsi="Arial"/>
          <w:color w:val="000000"/>
        </w:rPr>
        <w:t>(</w:t>
      </w:r>
      <w:r>
        <w:rPr>
          <w:rFonts w:cs="Arial" w:ascii="Arial" w:hAnsi="Arial"/>
          <w:i/>
          <w:iCs/>
          <w:color w:val="000000"/>
        </w:rPr>
        <w:t>W</w:t>
      </w:r>
      <w:r>
        <w:rPr>
          <w:rFonts w:cs="Arial" w:ascii="Arial" w:hAnsi="Arial"/>
          <w:color w:val="000000"/>
        </w:rPr>
        <w:t>.</w:t>
      </w:r>
      <w:r>
        <w:rPr>
          <w:rFonts w:cs="Arial" w:ascii="Arial" w:hAnsi="Arial"/>
          <w:i/>
          <w:iCs/>
          <w:color w:val="000000"/>
        </w:rPr>
        <w:t xml:space="preserve"> M</w:t>
      </w:r>
      <w:r>
        <w:rPr>
          <w:rFonts w:cs="Arial" w:ascii="Arial" w:hAnsi="Arial"/>
          <w:color w:val="000000"/>
        </w:rPr>
        <w:t>.</w:t>
      </w:r>
      <w:r>
        <w:rPr>
          <w:rFonts w:cs="Arial" w:ascii="Arial" w:hAnsi="Arial"/>
          <w:i/>
          <w:iCs/>
          <w:color w:val="000000"/>
        </w:rPr>
        <w:t xml:space="preserve"> Statha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neficent influence of heavenly visio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an has spiritual wants as well as bodily wants, and he must have spiritual things to satisfy them. Temporal and visible things meet and satisfy all the wants of the body, but the soul must receive its sustenance from the invisible and the eternal. The spiritual world is a fact to the senses of the soul as truly as the material world is a fact to the bodily senses. Visions are as necessary for the soul as food for the body, and so heavenly visions were not God’s gifts to one nation and for a limited time, but are to all countries and for all times. Godly men in our days are having visions exactly in the same sense as the seers and prophets of old; the difference is in degree, not in kind. But a distinction must be made between the seer in the highest sense and seers in a general sense. God inspires and gives special visions to a chosen few in different ages and countries. Note the powers of inward vision to which we give the names of insight and intuition--insight into human character, intuition of Divine principles--clear knowledge of what man is and how God will act. The original meaning of the word “saw,” is to cleave, or split; then to see into, to see through, to get down beneath the surface of things and discover their real nature. What characterises the bulk of Hebrew visions is “penetrativeness.” All the seers of the world are hard workers, and are active in their visions. Sometimes the seer does valuable service to the world by rediscovering some great revealed truth which had been hidden by the accretion of ages of erroneous human ideas and creeds. Luther was such an one. And we are to thank Heaven for seers like Carlyle, Ruskin, Beecher, Browning, and Tennyson, who fearlessly cleave old customs, shams, conventionalisms, dogmas, and creeds, and proclaim to the world, like the prophets of old, eternal and unchangeable truths. Note the mighty influence of heavenly visions on the world. What would have been the moral condition of the world if God had given no visions to holy and inspired m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restraining power of visions. In the days of Samuel there was “no open vision.” God mercifully raised him up, and gave him visions to enable him to check and restrain the ungodliness of his age. Our great want is more men of visions as political and social reformers and preache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ustaining power of visions. Men are sure to perish socially and spiritually if God does not mercifully grant them vision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nnobling influence of visions upon men’s characters. The tendency of God’s visions to men is to purify their thoughts, to elevate their spirits, to ennoble their characters. The objective in the visions gradually becomes subjective, as a part of the character. But you are not to expect these heavenly visions by sleeping and dreaming, but by holy meditation, fervent prayer, and strenuous effort to live the life of the Son of Go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blessedness of obedience to the heavenly visions. If we would know the highest joy of visions, we must obey them. (</w:t>
      </w:r>
      <w:r>
        <w:rPr>
          <w:rFonts w:cs="Arial" w:ascii="Arial" w:hAnsi="Arial"/>
          <w:i/>
          <w:iCs/>
          <w:color w:val="000000"/>
        </w:rPr>
        <w:t>Z</w:t>
      </w:r>
      <w:r>
        <w:rPr>
          <w:rFonts w:cs="Arial" w:ascii="Arial" w:hAnsi="Arial"/>
          <w:color w:val="000000"/>
        </w:rPr>
        <w:t>.</w:t>
      </w:r>
      <w:r>
        <w:rPr>
          <w:rFonts w:cs="Arial" w:ascii="Arial" w:hAnsi="Arial"/>
          <w:i/>
          <w:iCs/>
          <w:color w:val="000000"/>
        </w:rPr>
        <w:t xml:space="preserve"> Mat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deal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an talks to God; that is prayer. God talks with man; that is inspiration. According to the sensational philosophy there is no vision, there is no invisible world, or at least we cannot know it directly and immediately. This takes all the glory out of life. Take out from man the power of perceiving the invisible and the eternal, and all life loses its life. God is no longer a Divine reality. He is only an opinion. The same philosophy which robs the universe of its God robs man of his soul. This philosophy is equally fatal to morals. There are no longer any great, eternal, immutable laws. Take vision out of religion, what have you left? You had a Church of Christ, now you have a Society of Ethical Cultu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deals are realities. What we call ideals are not conceptions we have created; they are realities we have discovered. The great laws of nature are not created by the scientists. They only formulate and express the laws of nature. The laws of harmony are eternal; and when the musician finds a new harmony, he finds what was before. In the ethical realm, the great laws of righteousness are not created; they are eternal. Moses did not make them, he only found forms in which to state them. God is not a thesis, an opinion, a theory, a supposition, created to account for phenomena; He is the great underlying reality of which all phenomena are the manifest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magination is seeing. Science owes its progress to this power of vision. All the greatest men of science first saw dimly and imperfectly the invisible realities, then followed, tested, and tried their visions, and proved the reality of them. The great seers and prophets of all time have not been men who have created thoughts to inspire us; they have been men with eyes that saw, and they have helped also to se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deals being realities, and imagination seeing, scepticism is ignorance. By scepticism is meant the doubt that scoffs at the invisible and eternal, not the mere questioning of a particular dogma. We are not to measure the truth by our capacity to see, but our capacity to see by the truth. The world needs nothing so much as men who will carry the spirit of vision into every phase of life. There are two classes of men in this world--drudges and dreamers. The man who works without vision, who is not lifted up</w:t>
      </w:r>
      <w:r>
        <w:rPr>
          <w:rStyle w:val="Emphasis1"/>
          <w:rFonts w:cs="Arial" w:ascii="Arial" w:hAnsi="Arial"/>
          <w:color w:val="000000"/>
        </w:rPr>
        <w:t xml:space="preserve"> </w:t>
      </w:r>
      <w:r>
        <w:rPr>
          <w:rFonts w:cs="Arial" w:ascii="Arial" w:hAnsi="Arial"/>
          <w:color w:val="000000"/>
        </w:rPr>
        <w:t>by his thoughts out of mere material things, he is a drudge. (</w:t>
      </w:r>
      <w:r>
        <w:rPr>
          <w:rFonts w:cs="Arial" w:ascii="Arial" w:hAnsi="Arial"/>
          <w:i/>
          <w:iCs/>
          <w:color w:val="000000"/>
        </w:rPr>
        <w:t>Lyman Abbot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hyperlink r:id="rId89">
        <w:r>
          <w:rPr>
            <w:rStyle w:val="InternetLink"/>
            <w:rFonts w:cs="Arial" w:ascii="Arial" w:hAnsi="Arial"/>
            <w:color w:val="000000"/>
          </w:rPr>
          <w:t>Proverbs 29:2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eest thou a man that is hasty in his wor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mpetuosity of temper</w:t>
      </w:r>
    </w:p>
    <w:p>
      <w:pPr>
        <w:pStyle w:val="Web"/>
        <w:snapToGrid w:val="false"/>
        <w:spacing w:lineRule="atLeast" w:line="360" w:before="0" w:after="0"/>
        <w:ind w:firstLine="200"/>
        <w:jc w:val="both"/>
        <w:rPr/>
      </w:pPr>
      <w:r>
        <w:rPr>
          <w:rFonts w:cs="Arial" w:ascii="Arial" w:hAnsi="Arial"/>
          <w:color w:val="000000"/>
        </w:rPr>
        <w:t>The Adige at Verona appears to be a river quite broad and deep enough for navigation, but its current is so rapid as to make it quite unserviceable. Many men are</w:t>
      </w:r>
      <w:r>
        <w:rPr>
          <w:rStyle w:val="Emphasis1"/>
          <w:rFonts w:cs="Arial" w:ascii="Arial" w:hAnsi="Arial"/>
          <w:color w:val="000000"/>
        </w:rPr>
        <w:t xml:space="preserve"> </w:t>
      </w:r>
      <w:r>
        <w:rPr>
          <w:rFonts w:cs="Arial" w:ascii="Arial" w:hAnsi="Arial"/>
          <w:color w:val="000000"/>
        </w:rPr>
        <w:t>so rash and impetuous, and at the same time so suddenly angry and excited, that their otherwise most valuable abilities are rendered useless for any good purpose. (</w:t>
      </w:r>
      <w:r>
        <w:rPr>
          <w:rFonts w:cs="Arial" w:ascii="Arial" w:hAnsi="Arial"/>
          <w:i/>
          <w:iCs/>
          <w:color w:val="000000"/>
        </w:rPr>
        <w:t>C</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hyperlink r:id="rId90">
        <w:r>
          <w:rPr>
            <w:rStyle w:val="InternetLink"/>
            <w:rFonts w:cs="Arial" w:ascii="Arial" w:hAnsi="Arial"/>
            <w:color w:val="000000"/>
          </w:rPr>
          <w:t>Proverbs 29:2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 man’s pride shall bring him lo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prid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Pride, though it implies an assumption of superiority, has a manifest tendency to degrad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man’s pride will bring him low because it subjects him to the imputation of folly. There is no condition of life that can warrant the indulgence of this sinful and corrupt passion. The maxims of human policy teach us that in proportion to the trust must be the responsibility. The uncertainty and imperfection of every blessing which this world affords should alone be sufficient to prevent that silly exaltation of the mind which constitutes pride. Neither abundance of riches nor superior endowments of the mind are a sufficient justification for pride. Neither the acquisition of fame, the flatteries of self-love, nor the consciousness of distinguished merit, should swell the heart with arrogance or pride. The truest characteristics of superior greatness and superior wisdom are modesty and humility; modesty freed from false shame, and humility without affectation or abasement. If these motives are insufficient to warrant the indulgence of pride, much less ought it to arise from the casual distinction of rank in the different orders of men. Pride is not confined to any particular rank or station. From whatever cause it proceeds, it always betokens weakness, folly, and corrup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various evils, and the general depravity which it produces. The text is often verified as “pride produces poverty.” More persons have sunk into poverty from this cause than from any other. From indulging in a thousand idle expenses, in order to support a kind of pompous vanity, the proud man can seldom spare a charitable mite “to give to him that needeth.” Pride is also the source of continual mortification. The petty vexations of pride that are compounded with every vain, selfish, and malignant passion have no claim to our indulgence. Pride is more productive of quarrels, bitterness, and strife than anything else. This base and selfish passion always creates, and always keeps alive, a watchful and incessant jealousy of power. Hence the mildest exhortation and the most friendly remonstrance is often converted into the bitterness of accusation or the insolence of reproach. This odious vice is seen at its worst in the awful end of the suicide. The dreadful act of self-destruction is often committed in the evil moment of wounded pride or mortified ambition. The proud man sits on an imaginary eminence of his own creation, and propagates servility or wretchedness all around him. In a mind thus bewildered and deceived the first principle of improvement is wanting. He who is not conscious of any defect can have no sufficient motive for amendment. Pride never appears so sinful and offensive as when we consider man in relation to his Maker. Then we perceive it destroying the efficacy and poisoning the very source of all those virtues which he is chiefly bound to practise. The proud man is in reality always degraded in proportion as he thinks himself exalted. (</w:t>
      </w:r>
      <w:r>
        <w:rPr>
          <w:rFonts w:cs="Arial" w:ascii="Arial" w:hAnsi="Arial"/>
          <w:i/>
          <w:iCs/>
          <w:color w:val="000000"/>
        </w:rPr>
        <w:t>J</w:t>
      </w:r>
      <w:r>
        <w:rPr>
          <w:rFonts w:cs="Arial" w:ascii="Arial" w:hAnsi="Arial"/>
          <w:color w:val="000000"/>
        </w:rPr>
        <w:t>.</w:t>
      </w:r>
      <w:r>
        <w:rPr>
          <w:rFonts w:cs="Arial" w:ascii="Arial" w:hAnsi="Arial"/>
          <w:i/>
          <w:iCs/>
          <w:color w:val="000000"/>
        </w:rPr>
        <w:t xml:space="preserve"> Hewlett, B</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onour shall uphold the humble in spir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nou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word means “nobleness of mind.” It is a natural instinct of human nature to be trustful, especially when a man’s honour is at stake; but there has been so much deception as to make almost everybody doubt everybody else. Every representation we make should be the truth; a deception is never excusab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nour is an acquired nature. The germ of honour is born in us, but every child has to be taught by example and precept to cultivate it. We sometimes cram our children too much with catechism, and omit to cultivate their honour. There is as much religion in being honourable as in being prayerf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nour should become an essential part of our nature. It is only the ignorant and the foolish who can be tickled by a title or a name. Let us seek to have honour in our nature. Honour should grow in us and become an essential part of our nature. Uncommon honour should be the common practice of everybod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nour should be the principle of all our transactions. Whether you gain by it or not, be honourable. Let your honour be as true in the dark as in the ligh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honour prefer one another. Do not gibe at a friend or detract from an enemy. If you can praise one another, do so, but never throw mud at anybody. If you really know that a man or woman is doing wrong, be honourable enough to tell them so, and not so mean as to talk of it behind their backs. Be honourable in all your sayings and in all</w:t>
      </w:r>
      <w:r>
        <w:rPr>
          <w:rStyle w:val="Emphasis1"/>
          <w:rFonts w:cs="Arial" w:ascii="Arial" w:hAnsi="Arial"/>
          <w:color w:val="000000"/>
        </w:rPr>
        <w:t xml:space="preserve"> </w:t>
      </w:r>
      <w:r>
        <w:rPr>
          <w:rFonts w:cs="Arial" w:ascii="Arial" w:hAnsi="Arial"/>
          <w:color w:val="000000"/>
        </w:rPr>
        <w:t>your doings, so that this world, through you, may become a more joyous dwelling-place. (</w:t>
      </w:r>
      <w:r>
        <w:rPr>
          <w:rFonts w:cs="Arial" w:ascii="Arial" w:hAnsi="Arial"/>
          <w:i/>
          <w:iCs/>
          <w:color w:val="000000"/>
        </w:rPr>
        <w:t>W</w:t>
      </w:r>
      <w:r>
        <w:rPr>
          <w:rFonts w:cs="Arial" w:ascii="Arial" w:hAnsi="Arial"/>
          <w:color w:val="000000"/>
        </w:rPr>
        <w:t>.</w:t>
      </w:r>
      <w:r>
        <w:rPr>
          <w:rFonts w:cs="Arial" w:ascii="Arial" w:hAnsi="Arial"/>
          <w:i/>
          <w:iCs/>
          <w:color w:val="000000"/>
        </w:rPr>
        <w:t xml:space="preserve"> Birch</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hyperlink r:id="rId91">
        <w:r>
          <w:rPr>
            <w:rStyle w:val="InternetLink"/>
            <w:rFonts w:cs="Arial" w:ascii="Arial" w:hAnsi="Arial"/>
            <w:color w:val="000000"/>
          </w:rPr>
          <w:t>Proverbs 29:2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fear of man bringeth a sna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schiefs of slavish complaisance and cowardi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Every passion of the soul may be of use to us, but is capable also, by being perverted, of causing much vexation and misery to ourselves and injury to our fellow-creatures. Year, while it proceeds from right principles, and is proportioned to the weight and moment of the evils about which it is conversant, must serve the most beneficial purposes, as it warns us where our greatest danger lies, and strongly prompts us to avoid it. But the case is quite otherwise when it forms imaginary dangers and alarms with false terrors. Then our fears turn us aside from our duty, and in avoiding trifling evils we run ourselves into great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the fear of man? A reverence of human authority and customs, and a dread of the censure and reproaches of our fellow-creatur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a reverence due to human authority in all points that do not exceed the just bounds of it, and the paying this regard is absolutely necessary to hold the frame of civil societies together. The ends of society cannot be secured but by mutual condescension and respect, and the compliance and submission of the minor part, in things lawf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man ought to be afraid of censure and reproach being fixed upon him, and anxious to deliver and clear himself from it. Men must be of a temper quite stupid if they have no fear at all of public reproach and infamy, and must lose a very powerful restraint from mean, ungenerous, and disgraceful practic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are guilty of the utmost rashness and folly if we expose ourselves to the resentments of our fellow-men unnecessarily. And a dread of those punishments which the civil magistrate inflicts is not only lawful, but necessary. Thus far, then, the fear of man may be defended and justifi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what sense. It bringeth a snare. It throws temptations in men’s way which are likely to prevail so far as to destroy all improvements in true wisdom and virtu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uppose a man, under the influence of this slavish principle, engages in search after truth, what proficiency is it possible for him to make? In order to making improvements in Divine knowledge it is absolutely necessary that the mind be free, calm, and unruffled, under no restraint or terror. There must be no corrupt passion to darken the understanding, nor private interest to mislead and pervert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s great an absurdity to expect that one who is dispirited by worldly fears should be a confessor and martyr for true religion as that a coward should be brave and valiant. Slavish fear of man leads men even to revile and banter the tru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fear will have the same malignant influence upon our morals as upon our faith. When it rises to such a height as to overrule the dictates of natural conscience, and entirely to destroy the strength and constancy of our minds, we are an easy prey to every temptation, and lie open to the most desperate and abandoned wickedness. If it be our ultimate view to secure the countenance and favour of persons in authority and avoid their displeasure, this likewise will subject us to many snares and inconvenienc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ffer some remedies against this fear of m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intain and improve in our minds a strong sense of the necessary difference between good and evi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dd a becoming sense of the dignity of our natu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rust in God, as advised in the latter part of the tex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ultivate a supreme reverence for God. These two--fear of man and fear of God--are absolutely inconsistent, and cannot subsist together. (</w:t>
      </w:r>
      <w:r>
        <w:rPr>
          <w:rFonts w:cs="Arial" w:ascii="Arial" w:hAnsi="Arial"/>
          <w:i/>
          <w:iCs/>
          <w:color w:val="000000"/>
        </w:rPr>
        <w:t>James Fos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ear of m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is a deadly foe to a godly, consistent life. It stops many a one on the very threshold of the kingdom. It turns back many who seemed to run wel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ear of man often leads to downright, positive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fear of man keeps many a lad from decision for Christ. (</w:t>
      </w:r>
      <w:r>
        <w:rPr>
          <w:rFonts w:cs="Arial" w:ascii="Arial" w:hAnsi="Arial"/>
          <w:i/>
          <w:iCs/>
          <w:color w:val="000000"/>
        </w:rPr>
        <w:t>G</w:t>
      </w:r>
      <w:r>
        <w:rPr>
          <w:rFonts w:cs="Arial" w:ascii="Arial" w:hAnsi="Arial"/>
          <w:color w:val="000000"/>
        </w:rPr>
        <w:t>.</w:t>
      </w:r>
      <w:r>
        <w:rPr>
          <w:rFonts w:cs="Arial" w:ascii="Arial" w:hAnsi="Arial"/>
          <w:i/>
          <w:iCs/>
          <w:color w:val="000000"/>
        </w:rPr>
        <w:t xml:space="preserve"> Everard,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ear of ma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Our great dang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 the fear of man is more general than we are aware o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all who yield to its influence it brings a fatal sna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proper and only effectual antidote. Regard for God Himself. We should trust Him for support, happiness, recompense. Improve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word of cau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f encouragement. (</w:t>
      </w:r>
      <w:r>
        <w:rPr>
          <w:rFonts w:cs="Arial" w:ascii="Arial" w:hAnsi="Arial"/>
          <w:i/>
          <w:iCs/>
          <w:color w:val="000000"/>
        </w:rPr>
        <w:t>S</w:t>
      </w:r>
      <w:r>
        <w:rPr>
          <w:rFonts w:cs="Arial" w:ascii="Arial" w:hAnsi="Arial"/>
          <w:color w:val="000000"/>
        </w:rPr>
        <w:t>.</w:t>
      </w:r>
      <w:r>
        <w:rPr>
          <w:rFonts w:cs="Arial" w:ascii="Arial" w:hAnsi="Arial"/>
          <w:i/>
          <w:iCs/>
          <w:color w:val="000000"/>
        </w:rPr>
        <w:t xml:space="preserve"> Simeon, </w:t>
      </w:r>
      <w:r>
        <w:rPr>
          <w:rFonts w:cs="Arial" w:ascii="Arial" w:hAnsi="Arial"/>
          <w:color w:val="000000"/>
        </w:rPr>
        <w:t>M.A.)</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hoso putteth his trust in the Lord shall be sa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to be sa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re is safety nowhere except in the care of God, for in His hands alone are sources of safe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 can make safe only those who trust Him full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omplete trust can exist only between parties in accord and in the confidence of each othe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n order to trust in the Lord two things are essentia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must confidently believe that God is able, willing, and ready to care for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we are worthy of His care.</w:t>
      </w:r>
    </w:p>
    <w:p>
      <w:pPr>
        <w:pStyle w:val="Web"/>
        <w:snapToGrid w:val="false"/>
        <w:spacing w:lineRule="atLeast" w:line="360" w:before="0" w:after="0"/>
        <w:ind w:firstLine="200"/>
        <w:jc w:val="both"/>
        <w:rPr/>
      </w:pPr>
      <w:r>
        <w:rPr>
          <w:rStyle w:val="Emphasis1"/>
          <w:rFonts w:cs="Arial" w:ascii="Arial" w:hAnsi="Arial"/>
          <w:color w:val="000000"/>
        </w:rPr>
        <w:t>V.</w:t>
      </w:r>
      <w:r>
        <w:rPr>
          <w:rFonts w:cs="Arial" w:ascii="Arial" w:hAnsi="Arial"/>
          <w:color w:val="000000"/>
        </w:rPr>
        <w:t xml:space="preserve"> To be safe we must be at one with God.</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Outside of God’s protection are danger, darkness, Death--eternal. (Homiletic Review.).</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33</w:t>
      </w:r>
    </w:p>
    <w:p>
      <w:pPr>
        <w:pStyle w:val="Normal"/>
        <w:snapToGrid w:val="false"/>
        <w:spacing w:lineRule="atLeast" w:line="360"/>
        <w:jc w:val="both"/>
        <w:rPr>
          <w:rStyle w:val="Large1"/>
          <w:rFonts w:ascii="Arial" w:hAnsi="Arial" w:cs="Arial"/>
          <w:b/>
          <w:b/>
          <w:color w:val="000000"/>
          <w:sz w:val="24"/>
          <w:szCs w:val="24"/>
        </w:rPr>
      </w:pPr>
      <w:r>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92">
        <w:r>
          <w:rPr>
            <w:rStyle w:val="InternetLink"/>
            <w:rFonts w:cs="Arial" w:ascii="Arial" w:hAnsi="Arial"/>
            <w:color w:val="000000"/>
          </w:rPr>
          <w:t>Proverbs 3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words of king Lemuel, the prophecy that his mother taught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ds of king Lemuel</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first thing that strikes us here is the mother. “The prophecy which his mother taught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mother’s anxiety. What shall he be? Better not to be, than to turn out a bad man. Seekest thou great things for the little one by thy side? Seek them not; better is it to be good than to be great; to be obscure in holiness rather than to be conspicuous in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is a pious mother. “The son of my vows.” It is a great thing to be the child of a good mother. We do not know the name of this mother--her son’s nature we know. What eminent sons have ascribed all their distinction to their mother; but she is out of sight. He attains to fame; she is still unknow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other taught her son things pertaining to character. Men cannot command circumstances or facts, but they can preserve principles. Principles are like the piles on which you build bridges, or on which you construct railways over morasses and swamps. Principles are the piles of life. Unshaken convictions and principles are only found in profound minds. King Lemuel’s mother left, as she might safely do, the technicalities of instruction to others; she looked after character; she laid the foundation strong in goodness. Women teach goodness better than men. There is the right power of woman. When the counsels of good mothers have been disregarded, how often those mothers have been aveng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rophecies which his mother taught him. The words of Lemuel’s mother are living still. In youth we love and are loved so quickly. Then love is pure--more of the heart and less of the senses, which all true love is. In noble natures, the purer the heart, the more it is purified by the love of God. Youth is the time for the choice between God and good, and Satan and evil. “Be sober,” said this mother. “Do not excite the body, lest the body should rise against the soul and dethrone her.” “My soul,” said John Foster, “shall either be mistress in my body, or shall quit it.” Never were young men in more danger than no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Young men waste time. The wise man must “separate himself.” Ill habits gather by obscure degre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Young men fail in high principle. You see how everything goes down before things of money value. It is hard to reckon things by another than a money value. All fast living means low thinking, or nothing at all. These are the men who see nothing in religion, because they know nothing about it. Our sanctification must be wrought out where we are, not where we are not. Life is serious and earnest, but let us not despair over its failures, even though they abide with us to the close. “He that walketh with wise men shall be wise.” Walk with them in their books, in solitude, in meditation, and join their company at last. (</w:t>
      </w:r>
      <w:r>
        <w:rPr>
          <w:rFonts w:cs="Arial" w:ascii="Arial" w:hAnsi="Arial"/>
          <w:i/>
          <w:iCs/>
          <w:color w:val="000000"/>
        </w:rPr>
        <w:t>E</w:t>
      </w:r>
      <w:r>
        <w:rPr>
          <w:rFonts w:cs="Arial" w:ascii="Arial" w:hAnsi="Arial"/>
          <w:color w:val="000000"/>
        </w:rPr>
        <w:t>.</w:t>
      </w:r>
      <w:r>
        <w:rPr>
          <w:rFonts w:cs="Arial" w:ascii="Arial" w:hAnsi="Arial"/>
          <w:i/>
          <w:iCs/>
          <w:color w:val="000000"/>
        </w:rPr>
        <w:t xml:space="preserve"> Paxton Ho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unsels of a noble mother to her s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identity of this man Lemuel is lost in the mist of ages. A motherly ministry is the tenderest, the strongest, most influential of all the Divine ministers of the world, but when the ministry is the expression of a genuinely religious nature, and specially inspired by heaven, its character is more elevated, and its influence more beneficent and lasting. The counsel of this mother involves two thing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n earnest interdict. With what earnestness does she break forth! Her motherly heart seems all aflame! Her vehement intuition is against animal indulgence in its two great forms, debauchery and intemperance; against inordinate gratification of the passions and the appetites. The reign of animalism is a reign that manacles, enfeebles, and damns the soul. Lust blunts the moral sense, pollutes the memory, defiles the imagination, sends a withering influence through all the faculties of the moral ma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 earnest injunction. She enjoins social compassion. Some think in the phrase “ready to perish” there is an allusion to the practice of administering a potion of strong mixed wine to criminals, for the purpose of deadening their sensibility to suffering. But there are ordinary cases of suffering and distress where wine might be administered with salutary effect. What this mother inculcates is compassion to the poor. It is the duty and honour of kings to espouse the cause of the distressed. This mother enjoins not only compassion, but also justice. She is a model mother. (</w:t>
      </w:r>
      <w:r>
        <w:rPr>
          <w:rFonts w:cs="Arial" w:ascii="Arial" w:hAnsi="Arial"/>
          <w:i/>
          <w:iCs/>
          <w:color w:val="000000"/>
        </w:rPr>
        <w:t>David Thoma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93">
        <w:r>
          <w:rPr>
            <w:rStyle w:val="InternetLink"/>
            <w:rFonts w:cs="Arial" w:ascii="Arial" w:hAnsi="Arial"/>
            <w:color w:val="000000"/>
          </w:rPr>
          <w:t>Proverbs 3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Open thy mouth for the dumb in the cause of all such as are appointed to destr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 of cruelty to the brute creation</w:t>
      </w:r>
    </w:p>
    <w:p>
      <w:pPr>
        <w:pStyle w:val="Web"/>
        <w:snapToGrid w:val="false"/>
        <w:spacing w:lineRule="atLeast" w:line="360" w:before="0" w:after="0"/>
        <w:ind w:firstLine="200"/>
        <w:jc w:val="both"/>
        <w:rPr/>
      </w:pPr>
      <w:r>
        <w:rPr>
          <w:rFonts w:cs="Arial" w:ascii="Arial" w:hAnsi="Arial"/>
          <w:color w:val="000000"/>
        </w:rPr>
        <w:t>There is no necessary reference in this verse to the inferior animals. We use it</w:t>
      </w:r>
      <w:r>
        <w:rPr>
          <w:rStyle w:val="Emphasis1"/>
          <w:rFonts w:cs="Arial" w:ascii="Arial" w:hAnsi="Arial"/>
          <w:color w:val="000000"/>
        </w:rPr>
        <w:t xml:space="preserve"> </w:t>
      </w:r>
      <w:r>
        <w:rPr>
          <w:rFonts w:cs="Arial" w:ascii="Arial" w:hAnsi="Arial"/>
          <w:color w:val="000000"/>
        </w:rPr>
        <w:t>merely for our accommodation. That there is such cruelty requires neither proof nor argument. What persuasions should urge to guard against this cruelty in every for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ffecting consideration that the lower animals have not the power of expressing and complaining of their wrong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ir subserviency to the comfort and happiness of ma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are the objects of God’s peculiar and providential car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ruelty to animals is utterly inconsistent with the spirit and law of Christianity. (</w:t>
      </w:r>
      <w:r>
        <w:rPr>
          <w:rFonts w:cs="Arial" w:ascii="Arial" w:hAnsi="Arial"/>
          <w:i/>
          <w:iCs/>
          <w:color w:val="000000"/>
        </w:rPr>
        <w:t>David Runciman,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b’s example</w:t>
      </w:r>
    </w:p>
    <w:p>
      <w:pPr>
        <w:pStyle w:val="Web"/>
        <w:snapToGrid w:val="false"/>
        <w:spacing w:lineRule="atLeast" w:line="360" w:before="0" w:after="0"/>
        <w:ind w:firstLine="200"/>
        <w:jc w:val="both"/>
        <w:rPr/>
      </w:pPr>
      <w:r>
        <w:rPr>
          <w:rFonts w:cs="Arial" w:ascii="Arial" w:hAnsi="Arial"/>
          <w:color w:val="000000"/>
        </w:rPr>
        <w:t>Job was an excellent pattern to all princes. He was eyes to the blind, and feet to the lame, and a father to the poor, and no doubt he was a mouth also to the dumb. Such a prince the mother of Lemuel wishes her son to be. She exhorts him to do justice and judgment to all his people, but to regard with peculiar tenderness those unfortunate men that were in danger of losing their estates and lives by reason of accusations brought against them. If they were unable, through ignorance, or awkwardness, or fear, to plead their own cause, she would have him to be their advocate, and to plead everything that truth and equity would allow on their behalf. But charity to the poor, and clemency to the accused, must not interfere with the due administration of justice. It is the business of princes, in the administration of justice, to see that the poor do not suffer. (</w:t>
      </w:r>
      <w:r>
        <w:rPr>
          <w:rFonts w:cs="Arial" w:ascii="Arial" w:hAnsi="Arial"/>
          <w:i/>
          <w:iCs/>
          <w:color w:val="000000"/>
        </w:rPr>
        <w:t>George Lawso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5" w:name="16"/>
      <w:bookmarkEnd w:id="35"/>
      <w:r>
        <w:rPr>
          <w:rStyle w:val="Large1"/>
          <w:rFonts w:cs="Arial" w:ascii="Arial" w:hAnsi="Arial"/>
          <w:color w:val="000000"/>
          <w:sz w:val="24"/>
          <w:szCs w:val="24"/>
        </w:rPr>
        <w:t>Verses 10-27</w:t>
      </w:r>
    </w:p>
    <w:p>
      <w:pPr>
        <w:pStyle w:val="Web"/>
        <w:snapToGrid w:val="false"/>
        <w:spacing w:lineRule="atLeast" w:line="360" w:before="0" w:after="0"/>
        <w:jc w:val="both"/>
        <w:rPr>
          <w:rFonts w:ascii="Arial" w:hAnsi="Arial" w:cs="Arial"/>
          <w:color w:val="000000"/>
        </w:rPr>
      </w:pPr>
      <w:hyperlink r:id="rId94">
        <w:r>
          <w:rPr>
            <w:rStyle w:val="InternetLink"/>
            <w:rFonts w:cs="Arial" w:ascii="Arial" w:hAnsi="Arial"/>
            <w:color w:val="000000"/>
          </w:rPr>
          <w:t>Proverbs 31:10-27</w:t>
        </w:r>
      </w:hyperlink>
    </w:p>
    <w:p>
      <w:pPr>
        <w:pStyle w:val="Web"/>
        <w:snapToGrid w:val="false"/>
        <w:spacing w:lineRule="atLeast" w:line="360" w:before="0" w:after="0"/>
        <w:ind w:firstLine="200"/>
        <w:jc w:val="both"/>
        <w:rPr/>
      </w:pPr>
      <w:r>
        <w:rPr>
          <w:rFonts w:cs="Arial" w:ascii="Arial" w:hAnsi="Arial"/>
          <w:i/>
          <w:iCs/>
          <w:color w:val="000000"/>
        </w:rPr>
        <w:t>Who can find a virtuous woman?</w:t>
      </w:r>
      <w:r>
        <w:rPr>
          <w:rFonts w:cs="Arial" w:ascii="Arial" w:hAnsi="Arial"/>
          <w:color w:val="000000"/>
        </w:rPr>
        <w:br/>
        <w:t xml:space="preserve">for her price is far above rubi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phecy of Lemuel’s mother</w:t>
      </w:r>
    </w:p>
    <w:p>
      <w:pPr>
        <w:pStyle w:val="Web"/>
        <w:snapToGrid w:val="false"/>
        <w:spacing w:lineRule="atLeast" w:line="360" w:before="0" w:after="0"/>
        <w:ind w:firstLine="200"/>
        <w:jc w:val="both"/>
        <w:rPr/>
      </w:pPr>
      <w:r>
        <w:rPr>
          <w:rFonts w:cs="Arial" w:ascii="Arial" w:hAnsi="Arial"/>
          <w:color w:val="000000"/>
        </w:rPr>
        <w:t>There was never yet a woman who did not wish to have some part in the choice of her son’s wife; and the mother of king Lemuel was no exception to the rule. She knew the kind of woman that would make him happy, and she contrived, by some means, to instil the knowledge into the heart of her son. It is a fact, which should ever be before the minds of mothers, that their sons are naturally disposed to love and revere them. This should make all mothers walk warily, and lead them to the source of every good, so that, having sat at the Master’s feet and learned of Him, they may go back to their children with His Spirit shining through their eyes, and guiding alike their thoughts, emotions, and actions. The question with which this panegyric begins is rather a startling one. “Who can find a virtuous woman?” Were good women scarce then? and are they rare now? Devoted women, unselfish women, domesticated women, are not too easily discovered. Where a woman’s heart is true, and her hands are gentle, where her voice is kind and her eyes far-seeing, where she lives not to herself nor to the world, but to the little circle whose happiness she makes, or to the God who has chosen her lot, there is the virtuous woman of whom the wise man spoke. Nothing so damps the ardour and joy of a man or his children as an incompetent, faulty woman at the head of the household; and nothing can be a greater source of strength than the woman who gives an impulse to all that is good and right, and checks the evil by a significant look or a softly-spoken word. Good women are wanted everywhere. (</w:t>
      </w:r>
      <w:r>
        <w:rPr>
          <w:rFonts w:cs="Arial" w:ascii="Arial" w:hAnsi="Arial"/>
          <w:i/>
          <w:iCs/>
          <w:color w:val="000000"/>
        </w:rPr>
        <w:t>A Woman’s Sermon to Wom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man’s work</w:t>
      </w:r>
    </w:p>
    <w:p>
      <w:pPr>
        <w:pStyle w:val="Web"/>
        <w:snapToGrid w:val="false"/>
        <w:spacing w:lineRule="atLeast" w:line="360" w:before="0" w:after="0"/>
        <w:ind w:firstLine="200"/>
        <w:jc w:val="both"/>
        <w:rPr/>
      </w:pPr>
      <w:r>
        <w:rPr>
          <w:rFonts w:cs="Arial" w:ascii="Arial" w:hAnsi="Arial"/>
          <w:color w:val="000000"/>
        </w:rPr>
        <w:t>The figures of women which pass across the pages of the Old Testament have so much nobility and so much character that even the slight sketches of them in the Bible have always impressed the imagination, and awakened the art of mankind. There is that in the New Testament woman which, in the past, has lifted womanhood into the worship of the world, and in the present has been the foundation of all that has been given to her, and of all that she has won for herself. In this chapter is the image of the perfect wife, done in poetry. The woman here has the attributes of wisdom, for strength and honour clothe her, and her future is secured by it. Her common speech is full of it, and the wisdom of speech is love. So wise is she that trust is safe in her. Her wisdom wins love for her; her children bless her, and her husband praises her. She is the active manager of business as well as of the household. She has her own prosperity, her own work in life; and her charities, which are many, are her own. This is the Jewish ideal of womanhood, yet the Jew of the Old Testament fails to find any ideal for womanhood beyond wifehood and motherhood. Only portions of this belong to the notions which women have in England of wifehood and home. Each class of society--according to the amount of money it can allot to the household--has its own separate ideal of the function of wives and mothers. In every case loveliness and loving-kindness and wisdom and the making of the beautiful, and the adornment of life should be by women combined with work. There is an inexhaustible capacity in women for this twofold life, and for complete success in it; but the</w:t>
      </w:r>
      <w:r>
        <w:rPr>
          <w:rStyle w:val="Emphasis1"/>
          <w:rFonts w:cs="Arial" w:ascii="Arial" w:hAnsi="Arial"/>
          <w:color w:val="000000"/>
        </w:rPr>
        <w:t xml:space="preserve"> </w:t>
      </w:r>
      <w:r>
        <w:rPr>
          <w:rFonts w:cs="Arial" w:ascii="Arial" w:hAnsi="Arial"/>
          <w:color w:val="000000"/>
        </w:rPr>
        <w:t>idea of it is not as yet justly conceived, and there is no steady education for it. A thousand prejudices stand in the way of such a conception, and of the individual and free effort that it needs. The working class girls find their work so heavy and so long, that they have not strength of body or leisure of soul to learn what belongs to wifehood and motherhood, There is scarcely any class so neglected, so overworked, so put upon by others, so worn out before they are thirty years old. But there are thousands of women who can never marry and never have a home. If they cannot be mothers, let them have the means to be</w:t>
      </w:r>
      <w:r>
        <w:rPr>
          <w:rStyle w:val="Emphasis1"/>
          <w:rFonts w:cs="Arial" w:ascii="Arial" w:hAnsi="Arial"/>
          <w:color w:val="000000"/>
        </w:rPr>
        <w:t xml:space="preserve"> </w:t>
      </w:r>
      <w:r>
        <w:rPr>
          <w:rFonts w:cs="Arial" w:ascii="Arial" w:hAnsi="Arial"/>
          <w:color w:val="000000"/>
        </w:rPr>
        <w:t>eager, living, and active women, able to work for one another, and for the world; able to invent new work and new spheres of work, fitted for womanhood’s special aims and powers, and for the advance of the cause of humanity. This earth should be a fitting place and home for humanity. It is not that now, and one of the reasons, and it may be the most important of them all, is the imprisonment of the energy of womanhood, both by men and by themselves, in a narrow individualism. (</w:t>
      </w:r>
      <w:r>
        <w:rPr>
          <w:rFonts w:cs="Arial" w:ascii="Arial" w:hAnsi="Arial"/>
          <w:i/>
          <w:iCs/>
          <w:color w:val="000000"/>
        </w:rPr>
        <w:t>Stopford A</w:t>
      </w:r>
      <w:r>
        <w:rPr>
          <w:rFonts w:cs="Arial" w:ascii="Arial" w:hAnsi="Arial"/>
          <w:color w:val="000000"/>
        </w:rPr>
        <w:t>.</w:t>
      </w:r>
      <w:r>
        <w:rPr>
          <w:rFonts w:cs="Arial" w:ascii="Arial" w:hAnsi="Arial"/>
          <w:i/>
          <w:iCs/>
          <w:color w:val="000000"/>
        </w:rPr>
        <w:t xml:space="preserve"> Brooke, LL</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odel wom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chief points commended in the description may be impressed if we deal with woman’s love, work, care, charity, speech, and prai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r love. Shown not in professions and demonstration of affection merely, but in trying to occupy faithfully her place. It is far better to show love than merely to speak it. So God wants to see our love to Him in its sig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r work. Kinds of work for women differ according to their condition in society; but every woman should have her work. A woman’s work is first the feeding and tending of her household; beyond this she may be able to work so as to earn. Show how much there is that young women can do towards a living in these days. All should try to be independen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er care. In the ruling of her household; finding for each member work, food, and appropriate clothing. Watching that nothing is either wasted or lost, and everything made the best of.</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er charity. Caring for the poor, and distributing of her abundance to them. How important, as an example to the children, is a generous, charitable mother!</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Her speech. Always prudent and kindly. Never gossiping, never slandering, never hasty or passionate. Ever firm but gentle. See how often otherwise good characters are spoiled by the unbridled tongue.</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Her praise.. It comes from her husband, from her children, and even from her God. “Supreme love to God, which is religion, is that which generates, animates, and adorns all other virtues of character.” (</w:t>
      </w:r>
      <w:r>
        <w:rPr>
          <w:rFonts w:cs="Arial" w:ascii="Arial" w:hAnsi="Arial"/>
          <w:i/>
          <w:iCs/>
          <w:color w:val="000000"/>
        </w:rPr>
        <w:t>Robert Tuck, B</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th and work of wom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y a virtuous woman is meant one who is characterised by a number of positive virtues and excellences, and chiefly by piety, or the fear and love of God. Illustrate this subject by the life of “Carmen Sylva,” Queen of Roumania.</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worth of woman. “Far above rubies.” Let a man ask himself what would be the worth to his heart, to his home, to his children, to society, of such a woman as is described here--the ideal woman of God’s Word, the woman that every woman would be if she only feared God, loved His Word, imbibed His Spirit, and moulded her character upon His most blessed teac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sider the worth of such a woman as a daughter. This is the first relationship in life woman is called to fulfil. Who can estimate her worth to her parents, or to her</w:t>
      </w:r>
      <w:r>
        <w:rPr>
          <w:rStyle w:val="Emphasis1"/>
          <w:rFonts w:cs="Arial" w:ascii="Arial" w:hAnsi="Arial"/>
          <w:color w:val="000000"/>
        </w:rPr>
        <w:t xml:space="preserve"> </w:t>
      </w:r>
      <w:r>
        <w:rPr>
          <w:rFonts w:cs="Arial" w:ascii="Arial" w:hAnsi="Arial"/>
          <w:color w:val="000000"/>
        </w:rPr>
        <w:t>brothers and sisters? She is not wilful, headstrong, passionate, selfish; but humble, respectful, dutiful, affectionate. The foundation of true womanly worth is piety, the fear and love of God. Without true religion the character has no basis. Where that is found we may expect all the virtues to flourish into beau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orth of such a woman as a wife. Here is an elaborate description of her housewifely care and prudence, and industry, and economy, and the blessed effects of all this on the happiness of her husband’s heart and home, and on his character, reputation, and prosperity. Oh, that young men would look for piety in their wives! Nothing like that to govern their tongues, and to sweeten their tempers, and to make them amiable, pure, and tru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work of woman. Home is her sphere, and her work is to make home happy. Some women think their work is to reform and regenerate the world. So it is, but the proper sphere for their reforming work is not in the publicities of the world, but in the privacies of the home, in their little children’s nurseries, and by the side of the domestic hearth. I hold the worth of unmarried women in high esteem. They are of the greatest value to society, and especially to the Church of God. No single woman need pine in </w:t>
      </w:r>
      <w:r>
        <w:rPr>
          <w:rFonts w:cs="Arial" w:ascii="Arial" w:hAnsi="Arial"/>
          <w:i/>
          <w:iCs/>
          <w:color w:val="000000"/>
        </w:rPr>
        <w:t xml:space="preserve">ennui </w:t>
      </w:r>
      <w:r>
        <w:rPr>
          <w:rFonts w:cs="Arial" w:ascii="Arial" w:hAnsi="Arial"/>
          <w:color w:val="000000"/>
        </w:rPr>
        <w:t>for want of useful occupation. (</w:t>
      </w:r>
      <w:r>
        <w:rPr>
          <w:rFonts w:cs="Arial" w:ascii="Arial" w:hAnsi="Arial"/>
          <w:i/>
          <w:iCs/>
          <w:color w:val="000000"/>
        </w:rPr>
        <w:t>Richard Glar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r above rubi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Bible, which is the great reservoir of the rights of man is also the storehouse of the rights of woman. Woman’s Magna Charta is the Word of God. It teaches us to honour woman; it warns every man that if he degrades woman he degrades himself, and that everywhere man rises as he lifts woman up. This text is a woman’s estimate of what woman should be. All the parts that women have contributed to the Bible are poems; this is no excep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omestic qualities of woman. The question of the text is indeed a warning that the kind of woman about to be described is a model not always attained. It is not every woman whose price is “far above rubies.” In ancient times the women made the garments which their husbands wore. We call the unmarried woman a “spinster”; and the word wife means a “weaver.” It is the woman who keeps the house together. This is the description which a woman gives of a woman’s domestic qualities. She must be wife, she must be lady, she must be housekeep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ersonal qualities of the model woman. It is said that she is strong. As far as her strength is the result of careful and conscientious attention to the laws of health, it deserves to be described as a virtue, and a virtue that ought to be cultivated. If the future race of men is to be strong, the present race of women must first he strong. Then she is industrious. She not only saves the money others have entrusted her with, and uses it well, but she uses her own energy until she sells her own merchandise, and her industry increases her possessions till they become such that the watch-lamp has to be lighted that at night they may be secure. Strong and industrious, she could afford to be generous. But though she is generous, she is provident. She is also elegant, a lover of beauty Ruskin says, “A woman’s first duty is to please, and a woman who does not please has missed her end in life.” She is beautiful in her speech. She should take an interest in everything that interests every man in the house. She is kind, but orderly. She keeps disciplin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ook at her reward. “Her husband praiseth her.” “Her children call her blessed.” The sweetest, daintiest, purest blossoms of a woman’s heart will only flourish when she is praised by him she loves best. This is the true reward of the true woman. Her character is the secret of her power and her reward. (</w:t>
      </w:r>
      <w:r>
        <w:rPr>
          <w:rFonts w:cs="Arial" w:ascii="Arial" w:hAnsi="Arial"/>
          <w:i/>
          <w:iCs/>
          <w:color w:val="000000"/>
        </w:rPr>
        <w:t>W</w:t>
      </w:r>
      <w:r>
        <w:rPr>
          <w:rFonts w:cs="Arial" w:ascii="Arial" w:hAnsi="Arial"/>
          <w:color w:val="000000"/>
        </w:rPr>
        <w:t>.</w:t>
      </w:r>
      <w:r>
        <w:rPr>
          <w:rFonts w:cs="Arial" w:ascii="Arial" w:hAnsi="Arial"/>
          <w:i/>
          <w:iCs/>
          <w:color w:val="000000"/>
        </w:rPr>
        <w:t xml:space="preserve"> J</w:t>
      </w:r>
      <w:r>
        <w:rPr>
          <w:rFonts w:cs="Arial" w:ascii="Arial" w:hAnsi="Arial"/>
          <w:color w:val="000000"/>
        </w:rPr>
        <w:t>.</w:t>
      </w:r>
      <w:r>
        <w:rPr>
          <w:rFonts w:cs="Arial" w:ascii="Arial" w:hAnsi="Arial"/>
          <w:i/>
          <w:iCs/>
          <w:color w:val="000000"/>
        </w:rPr>
        <w:t xml:space="preserve"> Woods, B</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virtuous wom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erson inquired after. A virtuous woman is a woman of strength. Though the weaker vessel, yet made strong by wisdom and grace and the fear of God. A woman of spirit, who has the command of her own spirit, and knows how to manage other people’s, one that is pious and industrious, and a helpmeet for a man. A woman of resolu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ifficulty of meeting such an one. Good women are very scarce, and many that seem to be so do not prove so.</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unspeakable value of such an one, and the value which he that hath such a wife ought to put upon her, showing it by his thankfulness to God, and his kindness and respect to her, whom he must never think he can do too much for. (</w:t>
      </w:r>
      <w:r>
        <w:rPr>
          <w:rFonts w:cs="Arial" w:ascii="Arial" w:hAnsi="Arial"/>
          <w:i/>
          <w:iCs/>
          <w:color w:val="000000"/>
        </w:rPr>
        <w:t>Matthew</w:t>
      </w:r>
      <w:r>
        <w:rPr>
          <w:rFonts w:cs="Arial" w:ascii="Arial" w:hAnsi="Arial"/>
          <w:color w:val="000000"/>
        </w:rPr>
        <w:t xml:space="preserve"> </w:t>
      </w:r>
      <w:r>
        <w:rPr>
          <w:rFonts w:cs="Arial" w:ascii="Arial" w:hAnsi="Arial"/>
          <w:i/>
          <w:iCs/>
          <w:color w:val="000000"/>
        </w:rPr>
        <w:t>Hen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n for every day--Our wives</w:t>
      </w:r>
    </w:p>
    <w:p>
      <w:pPr>
        <w:pStyle w:val="Web"/>
        <w:snapToGrid w:val="false"/>
        <w:spacing w:lineRule="atLeast" w:line="360" w:before="0" w:after="0"/>
        <w:ind w:firstLine="200"/>
        <w:jc w:val="both"/>
        <w:rPr/>
      </w:pPr>
      <w:r>
        <w:rPr>
          <w:rFonts w:cs="Arial" w:ascii="Arial" w:hAnsi="Arial"/>
          <w:color w:val="000000"/>
        </w:rPr>
        <w:t>To</w:t>
      </w:r>
      <w:r>
        <w:rPr>
          <w:rFonts w:cs="Arial" w:ascii="Arial" w:hAnsi="Arial"/>
          <w:i/>
          <w:iCs/>
          <w:color w:val="000000"/>
        </w:rPr>
        <w:t xml:space="preserve"> </w:t>
      </w:r>
      <w:r>
        <w:rPr>
          <w:rFonts w:cs="Arial" w:ascii="Arial" w:hAnsi="Arial"/>
          <w:color w:val="000000"/>
        </w:rPr>
        <w:t>the young womanhood it may be said--Your capability to fulfil the offices of womanhood will be proportioned to your worth of character, and to the use you have made, or are prepared to make, of your opportunities. Earnestness of life is the only passport to satisfaction in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 a wife, realise your individual responsibility. The husband is the head of the household; but a wife’s position does not imply inferiority. She is her husband’s companion in life and for life, to be regarded by him as his equal. The husband is the bread-winner, the wife is the bread-keeper and distributor. In all the affairs of domestic life the wife should maintain her position and influence. She should insure her authority by proving her ability to do what the office of a wife demands. Never for a moment permit your husband to feel that he may not trust the concerns of home to your care. Act in such a way that instinctively he will know his property, his honour, his happiness, are safe in your hand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ultivate all womanly excellences. Strengthen and enlarge the best side of life, by developing everything in you that is good. There are certain virtues essential to the ideal wife. Be thoughtful. Be industrious. Be restful. Be loving. A sublime self-forgetfulness lies at the bottom of every noble life, and of every great service wrought for human good. Homely and commonplace as this ideal may seem, it will demand all your resources. What has been urged cannot be attained without time, judgment, care, patience, and the constant aid of Divine grace in adaptation. (</w:t>
      </w:r>
      <w:r>
        <w:rPr>
          <w:rFonts w:cs="Arial" w:ascii="Arial" w:hAnsi="Arial"/>
          <w:i/>
          <w:iCs/>
          <w:color w:val="000000"/>
        </w:rPr>
        <w:t>George Bain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noble woman’s picture of true womanho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ark her conduct as a wife. Here is inviolable faithfulness. The husband trusts her character and her management. Here is practical affection. Genuine wifely love seeks the good of her husband, is constant as nature. Here is elevating influence. Her words have inspired her husband with honourable ambitions, and her diligence and frugality have contributed the means by which to reach his lofty aims. Here is merit acknowledged. There are men who are incapable of appreciating the character or reciprocating the love of a noble wife. Blessed is the</w:t>
      </w:r>
      <w:r>
        <w:rPr>
          <w:rStyle w:val="Emphasis1"/>
          <w:rFonts w:cs="Arial" w:ascii="Arial" w:hAnsi="Arial"/>
          <w:color w:val="000000"/>
        </w:rPr>
        <w:t xml:space="preserve"> </w:t>
      </w:r>
      <w:r>
        <w:rPr>
          <w:rFonts w:cs="Arial" w:ascii="Arial" w:hAnsi="Arial"/>
          <w:color w:val="000000"/>
        </w:rPr>
        <w:t>man who has found s wife approaching this idea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r management as a mistress. Notice her industry. Diligence in useful pursuits should be the grand lesson in all female educa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er blessedness as a mother. In the spirit, the character, and the lives of her children she meets with an ample reward for all her self-denying efforts to make them good and happy. Her children’s lives are a grateful acknowledgment of all her kindness, and in their spirit and conversation she reaps a rich harvest of deligh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er generosity as a neighbour. Her sympathies are not confined to the domestic sphere. They overflow the boundary of family life--they go forth into the neighbourhood.</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Her excellence as an individual. She was vigorous in body; elegant in her dress; dignified and cheerful in her bearing; devout and honoured in her religion. Religion was the spirit of her character, the germ from which grew all the fruits of her noble life.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irtuous woman as a wife</w:t>
      </w:r>
    </w:p>
    <w:p>
      <w:pPr>
        <w:pStyle w:val="Web"/>
        <w:snapToGrid w:val="false"/>
        <w:spacing w:lineRule="atLeast" w:line="360" w:before="0" w:after="0"/>
        <w:ind w:firstLine="200"/>
        <w:jc w:val="both"/>
        <w:rPr/>
      </w:pPr>
      <w:r>
        <w:rPr>
          <w:rFonts w:cs="Arial" w:ascii="Arial" w:hAnsi="Arial"/>
          <w:color w:val="000000"/>
        </w:rPr>
        <w:t>She is a wife. The modern conception of a woman as an independent person, standing alone, engaged in her own business or profession, and complete in her isolated life, is not to be looked for in the Book of Proverbs. It is the creation of accidental circumstances. However necessary it may be in a country where the women are largely in excess of the men, it cannot be regarded as final or satisfactory. In the beginning it was not so, neither will it be so in the end. If men and women are to abide in strength and to develop the many sides of their nature, they must be united. It is not good for man to be alone; nor is it good for woman to be alone. There are some passages in the New Testament which seem to invalidate this truth. The advocates of celibacy appeal to the example of Christ and to the express words of St. Paul. But the New Testament, as our Lord Himself expressly declares, does not abrogate the eternal law which was from the beginning. And if He Himself abstained from marriage, and if St. Paul seems to approve of such an abstention, we must seek for the explanation in certain exceptional and temporary circumstances; for it is precisely to Christ Himself in the first instance, and to His great apostle in the second, that we owe our loftiest and grandest conceptions of marriage. There was no room for a personal marriage in the life of Him who was to be the Bridegroom of His Church; and St. Paul distinctly implies that the pressing troubles and anxieties of his own life, and the constant wearing labours which were required of the Gentile apostle, formed the reason why it was better for him, and for such as he, to remain single. At any rate the virtuous woman of the Proverbs is a wife; and the first thing to observe is the part she plays in relation to her husband. She is his stay and confidence. (</w:t>
      </w:r>
      <w:r>
        <w:rPr>
          <w:rFonts w:cs="Arial" w:ascii="Arial" w:hAnsi="Arial"/>
          <w:i/>
          <w:iCs/>
          <w:color w:val="000000"/>
        </w:rPr>
        <w:t>R</w:t>
      </w:r>
      <w:r>
        <w:rPr>
          <w:rFonts w:cs="Arial" w:ascii="Arial" w:hAnsi="Arial"/>
          <w:color w:val="000000"/>
        </w:rPr>
        <w:t>.</w:t>
      </w:r>
      <w:r>
        <w:rPr>
          <w:rFonts w:cs="Arial" w:ascii="Arial" w:hAnsi="Arial"/>
          <w:i/>
          <w:iCs/>
          <w:color w:val="000000"/>
        </w:rPr>
        <w:t xml:space="preserve"> F</w:t>
      </w:r>
      <w:r>
        <w:rPr>
          <w:rFonts w:cs="Arial" w:ascii="Arial" w:hAnsi="Arial"/>
          <w:color w:val="000000"/>
        </w:rPr>
        <w:t>.</w:t>
      </w:r>
      <w:r>
        <w:rPr>
          <w:rFonts w:cs="Arial" w:ascii="Arial" w:hAnsi="Arial"/>
          <w:i/>
          <w:iCs/>
          <w:color w:val="000000"/>
        </w:rPr>
        <w:t xml:space="preserve"> Horto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xcellent woman</w:t>
      </w:r>
    </w:p>
    <w:p>
      <w:pPr>
        <w:pStyle w:val="Web"/>
        <w:snapToGrid w:val="false"/>
        <w:spacing w:lineRule="atLeast" w:line="360" w:before="0" w:after="0"/>
        <w:ind w:firstLine="200"/>
        <w:jc w:val="both"/>
        <w:rPr/>
      </w:pPr>
      <w:r>
        <w:rPr>
          <w:rFonts w:cs="Arial" w:ascii="Arial" w:hAnsi="Arial"/>
          <w:color w:val="000000"/>
        </w:rPr>
        <w:t>In</w:t>
      </w:r>
      <w:r>
        <w:rPr>
          <w:rFonts w:cs="Arial" w:ascii="Arial" w:hAnsi="Arial"/>
          <w:i/>
          <w:iCs/>
          <w:color w:val="000000"/>
        </w:rPr>
        <w:t xml:space="preserve"> </w:t>
      </w:r>
      <w:r>
        <w:rPr>
          <w:rFonts w:cs="Arial" w:ascii="Arial" w:hAnsi="Arial"/>
          <w:color w:val="000000"/>
        </w:rPr>
        <w:t>this final chapter of Proverbs we have celebrated in poetic numbers the wife and mother in practical life. Each age has its own ideal. Study this ideal in outline and in detail. Strength, energy, activity, is here the main thought. Foresight, industry, and business capacity are</w:t>
      </w:r>
      <w:r>
        <w:rPr>
          <w:rStyle w:val="Emphasis1"/>
          <w:rFonts w:cs="Arial" w:ascii="Arial" w:hAnsi="Arial"/>
          <w:color w:val="000000"/>
        </w:rPr>
        <w:t xml:space="preserve"> </w:t>
      </w:r>
      <w:r>
        <w:rPr>
          <w:rFonts w:cs="Arial" w:ascii="Arial" w:hAnsi="Arial"/>
          <w:color w:val="000000"/>
        </w:rPr>
        <w:t xml:space="preserve">desired. A virtuous woman is a woman with virtue; that is </w:t>
      </w:r>
      <w:r>
        <w:rPr>
          <w:rFonts w:cs="Arial" w:ascii="Arial" w:hAnsi="Arial"/>
          <w:i/>
          <w:iCs/>
          <w:color w:val="000000"/>
        </w:rPr>
        <w:t xml:space="preserve">vim, </w:t>
      </w:r>
      <w:r>
        <w:rPr>
          <w:rFonts w:cs="Arial" w:ascii="Arial" w:hAnsi="Arial"/>
          <w:color w:val="000000"/>
        </w:rPr>
        <w:t>strength. The virtuous woman is virile without being masculine. The virtuous woman, whose price is above rubies, is, like the ideal man, to walk after the law of God in every footstep of life, as well as in every lengthened path of continued duty. Love to God creates a holy ambition. It spurs her on to be what Jehovah intended our first mother to be--a true helpmeet. Full of the detail of daily industry and household management, she is yet far-sighted. Methodical, wise-hearted, kindly in discipline, her household moves like the order of the heavenly bodies. Woman’s strength may be in her tongue, even more than in her arms and hands. This edged tool, growing sharper by constant use, must be consecrated, else it will kill more than cure. The secret and spring of such a character as that of the virtuous woman is the fear of the Lord. This fear--reverence mingled with love--is a well-spring of life. Watered by this stream, all fair flowers of grace, and fruits of character grow. (</w:t>
      </w:r>
      <w:r>
        <w:rPr>
          <w:rFonts w:cs="Arial" w:ascii="Arial" w:hAnsi="Arial"/>
          <w:i/>
          <w:iCs/>
          <w:color w:val="000000"/>
        </w:rPr>
        <w:t>W</w:t>
      </w:r>
      <w:r>
        <w:rPr>
          <w:rFonts w:cs="Arial" w:ascii="Arial" w:hAnsi="Arial"/>
          <w:color w:val="000000"/>
        </w:rPr>
        <w:t>.</w:t>
      </w:r>
      <w:r>
        <w:rPr>
          <w:rFonts w:cs="Arial" w:ascii="Arial" w:hAnsi="Arial"/>
          <w:i/>
          <w:iCs/>
          <w:color w:val="000000"/>
        </w:rPr>
        <w:t xml:space="preserve"> E</w:t>
      </w:r>
      <w:r>
        <w:rPr>
          <w:rFonts w:cs="Arial" w:ascii="Arial" w:hAnsi="Arial"/>
          <w:color w:val="000000"/>
        </w:rPr>
        <w:t>.</w:t>
      </w:r>
      <w:r>
        <w:rPr>
          <w:rFonts w:cs="Arial" w:ascii="Arial" w:hAnsi="Arial"/>
          <w:i/>
          <w:iCs/>
          <w:color w:val="000000"/>
        </w:rPr>
        <w:t xml:space="preserve"> Griff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xcellent wom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ree things concerning woman as she is portrayed in the Proverb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r power both for good and evil is emphasised. She is recognised as important in the social struc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r position, as portrayed here, gives us a high estimate of the life of the Jews as a nation. You can always tell a nation’s character from the character of its</w:t>
      </w:r>
      <w:r>
        <w:rPr>
          <w:rStyle w:val="Emphasis1"/>
          <w:rFonts w:cs="Arial" w:ascii="Arial" w:hAnsi="Arial"/>
          <w:color w:val="000000"/>
        </w:rPr>
        <w:t xml:space="preserve"> </w:t>
      </w:r>
      <w:r>
        <w:rPr>
          <w:rFonts w:cs="Arial" w:ascii="Arial" w:hAnsi="Arial"/>
          <w:color w:val="000000"/>
        </w:rPr>
        <w:t>wom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Jewish woman was a wife and mother. She took the place God made for her, and filled it excellently; and in that for any one in any place lies the highest success in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virtue most dealt with here is industry. Look at this model woman, accepting with a cheerful and masterly mind the place God has given her, bound to do her best to satisfy its conditions, and so destined to genuine content. To work is God’s intention for us, and if we have any thought of wishing to live for Him, work will not be to us an episode so disagreeable that we are to escape from it as soon as possible, but rather that for which we are made and that in which we ought to be most at hom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odel woman is efficient in the management of her household. The word “virtuous” refers not so much to purity as to adaptation to the place where God has put her. The meaning is, “Who can find a capable woman?” Her capability is shown in her addressing herself in strength to the exigencies of her place. It requires wisdom to do anything well. The ideal woman uses her good sense to advantage in the management of the home. Nothing is more worthy of one’s most acute thought than the inconspicuous duties of the hom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ideal woman is full of enterprise. There is something very homely and natural in this portrait of the thrifty housewife turning an honest penny when occasion offers. This is the overflow of her exuberant interest in the prosperity of her household. Her business enterprise is not a sign of her seeking new interests outside of the home, but on the contrary a sign of her greater devotion to it. Home over everything, everything for the home, is her idea.</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ideal woman is sympathetic. She does not forget the poor. Her vigorous mind does not make her a hard, calculating person of business. She is still a woman, full of sympathy for the unfortunate, ready to help the unsuccessful. Back of the calculating mind lies the warm, throbbing heart, thrilled with the highest emotion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ideal woman is wise of speech. She is the counsellor of the household, giving good advice and teaching them that kindness which is life’s truest wisdom. The easy running of home affairs makes a great difference in the happiness of every one. Home is where the character of the children is being formed. The widest empire does not offer a more dignified throne for the exercise of high wisdom than the mother’s seat in the home. The results of such a good woman’s life are visible. She has a happy husband. She has appreciative children. She has a good name. May God give to many a girlish heart a new dream--not of fair, but of good women, that shall reproduce itself in a strong, gentle, wise life. (</w:t>
      </w:r>
      <w:r>
        <w:rPr>
          <w:rFonts w:cs="Arial" w:ascii="Arial" w:hAnsi="Arial"/>
          <w:i/>
          <w:iCs/>
          <w:color w:val="000000"/>
        </w:rPr>
        <w:t>D</w:t>
      </w:r>
      <w:r>
        <w:rPr>
          <w:rFonts w:cs="Arial" w:ascii="Arial" w:hAnsi="Arial"/>
          <w:color w:val="000000"/>
        </w:rPr>
        <w:t>.</w:t>
      </w:r>
      <w:r>
        <w:rPr>
          <w:rFonts w:cs="Arial" w:ascii="Arial" w:hAnsi="Arial"/>
          <w:i/>
          <w:iCs/>
          <w:color w:val="000000"/>
        </w:rPr>
        <w:t xml:space="preserve"> J</w:t>
      </w:r>
      <w:r>
        <w:rPr>
          <w:rFonts w:cs="Arial" w:ascii="Arial" w:hAnsi="Arial"/>
          <w:color w:val="000000"/>
        </w:rPr>
        <w:t>.</w:t>
      </w:r>
      <w:r>
        <w:rPr>
          <w:rFonts w:cs="Arial" w:ascii="Arial" w:hAnsi="Arial"/>
          <w:i/>
          <w:iCs/>
          <w:color w:val="000000"/>
        </w:rPr>
        <w:t xml:space="preserve"> Burre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helpful w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riting of the greatness of Mr. D. L. Moody, Professor Drummond says: “If you were to ask Mr. Moody--which it would never occur to you to do--what, apart from the inspirations of his personal faith, was the secret of his success, of his happiness and usefulness in life, he would assuredly answer, ‘Mrs. Mood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industrious wife</w:t>
      </w:r>
    </w:p>
    <w:p>
      <w:pPr>
        <w:pStyle w:val="Web"/>
        <w:snapToGrid w:val="false"/>
        <w:spacing w:lineRule="atLeast" w:line="360" w:before="0" w:after="0"/>
        <w:ind w:firstLine="200"/>
        <w:jc w:val="both"/>
        <w:rPr/>
      </w:pPr>
      <w:r>
        <w:rPr>
          <w:rFonts w:cs="Arial" w:ascii="Arial" w:hAnsi="Arial"/>
          <w:color w:val="000000"/>
        </w:rPr>
        <w:t>Mrs. Henry Clay, the wife of the celebrated American statesman, during her husband’s long and frequent absences from home at the seat of government, used to take the reins into her own hands at the farm. She made a practical study of agriculture, oversaw the overseer, and became an oracle among the farmers of the neighbourhood. Preparatory to Mr. Clay’s departure from home, she invariably received from him a handsome cheque, which she as regularly restored to him upon his return, with the laconic remark that she found no use for it! (</w:t>
      </w:r>
      <w:r>
        <w:rPr>
          <w:rFonts w:cs="Arial" w:ascii="Arial" w:hAnsi="Arial"/>
          <w:i/>
          <w:iCs/>
          <w:color w:val="000000"/>
        </w:rPr>
        <w:t>J</w:t>
      </w:r>
      <w:r>
        <w:rPr>
          <w:rFonts w:cs="Arial" w:ascii="Arial" w:hAnsi="Arial"/>
          <w:color w:val="000000"/>
        </w:rPr>
        <w:t>.</w:t>
      </w:r>
      <w:r>
        <w:rPr>
          <w:rFonts w:cs="Arial" w:ascii="Arial" w:hAnsi="Arial"/>
          <w:i/>
          <w:iCs/>
          <w:color w:val="000000"/>
        </w:rPr>
        <w:t xml:space="preserve"> B</w:t>
      </w:r>
      <w:r>
        <w:rPr>
          <w:rFonts w:cs="Arial" w:ascii="Arial" w:hAnsi="Arial"/>
          <w:color w:val="000000"/>
        </w:rPr>
        <w:t>.</w:t>
      </w:r>
      <w:r>
        <w:rPr>
          <w:rFonts w:cs="Arial" w:ascii="Arial" w:hAnsi="Arial"/>
          <w:i/>
          <w:iCs/>
          <w:color w:val="000000"/>
        </w:rPr>
        <w:t xml:space="preserve"> F</w:t>
      </w:r>
      <w:r>
        <w:rPr>
          <w:rFonts w:cs="Arial" w:ascii="Arial" w:hAnsi="Arial"/>
          <w:color w:val="000000"/>
        </w:rPr>
        <w:t>.</w:t>
      </w:r>
      <w:r>
        <w:rPr>
          <w:rFonts w:cs="Arial" w:ascii="Arial" w:hAnsi="Arial"/>
          <w:i/>
          <w:iCs/>
          <w:color w:val="000000"/>
        </w:rPr>
        <w:t xml:space="preserve"> Tinl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ood wife</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good story is told of the famous plaid, without which Blackie was rarely seen. One day, at Dr. Donald Macleod’s house, he said, “When I was a poor man, and my wife and I had our difficulties, she one day drew my attention to the threadbare character of my coat, and asked me to order a new one. I told her I could not afford it just then, when she went, like a noble woman, and put her own plaid shawl on my shoulders, and I have worn a plaid ever since in memory of her loving deed!” (</w:t>
      </w:r>
      <w:r>
        <w:rPr>
          <w:rFonts w:cs="Arial" w:ascii="Arial" w:hAnsi="Arial"/>
          <w:i/>
          <w:iCs/>
          <w:color w:val="000000"/>
        </w:rPr>
        <w:t>Memoir of J</w:t>
      </w:r>
      <w:r>
        <w:rPr>
          <w:rFonts w:cs="Arial" w:ascii="Arial" w:hAnsi="Arial"/>
          <w:color w:val="000000"/>
        </w:rPr>
        <w:t>.</w:t>
      </w:r>
      <w:r>
        <w:rPr>
          <w:rFonts w:cs="Arial" w:ascii="Arial" w:hAnsi="Arial"/>
          <w:i/>
          <w:iCs/>
          <w:color w:val="000000"/>
        </w:rPr>
        <w:t xml:space="preserve"> Stuart Blackie</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worketh willingly with her han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autiful hands</w:t>
      </w:r>
    </w:p>
    <w:p>
      <w:pPr>
        <w:pStyle w:val="Web"/>
        <w:snapToGrid w:val="false"/>
        <w:spacing w:lineRule="atLeast" w:line="360" w:before="0" w:after="0"/>
        <w:ind w:firstLine="200"/>
        <w:jc w:val="both"/>
        <w:rPr/>
      </w:pPr>
      <w:r>
        <w:rPr>
          <w:rFonts w:cs="Arial" w:ascii="Arial" w:hAnsi="Arial"/>
          <w:color w:val="000000"/>
        </w:rPr>
        <w:t>As a young friend was standing with us noticing the pedestrians on the sidewalk, a very stylish young lady passed us. “What beautiful hands Miss--has!” exclaimed our friend. “What makes them beautiful?” “Why, they are small, white, soft, and exquisitely shaped.” “Is that all that constitutes the beauty of the hand? Is not something more to be included in your catalogue of beauty?” “What more would you have?” “Are they charitable hands? Have they ever fed the poor? Have they ever carried the necessities of life to the widow and the orphan? Has their soft touch ever smoothed the irritation of sickness and the agonies of pain? Axe they useful hands? Have they been taught that the world is not a playground, or a theatre of display, or a mere lounging-place? Do those delicate hands ever labour? Are they ever employed about the domestic duties of life? Are they modest hands? Will they perform their charities or their duties without vanity? Or do they pander to the pride of their owner by their delicacy and beauty? Are they humble hands? Will their owner extend them to grasp the hand of that old schoolfellow who now must earn her living by her labour? Are they holy hands? Are they ever clasped in prayer or elevated in praise?” (</w:t>
      </w:r>
      <w:r>
        <w:rPr>
          <w:rFonts w:cs="Arial" w:ascii="Arial" w:hAnsi="Arial"/>
          <w:i/>
          <w:iCs/>
          <w:color w:val="000000"/>
        </w:rPr>
        <w:t>Christian Treasury</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She layeth her hands to the spind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ely attainmen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is a trite but apposite moral in the anecdote told of James I on having a girl presented to him who was represented as an English prodigy because she was deeply learned. The person who introduced her boasted of her proficiency in ancient languages. “I can assure your Majesty,” said he, “that she can both speak and write Latin, Greek, and Hebrew.” “These are rare attainments for a damsel,” said James; “but pray tell me, can she spin?”</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She maketh herself coverings of tapest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edlework</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enever (said Dr. Johnson), whenever chance brings within my observation a knot of young ladies busy at their needles, I consider myself as in the school of virtue; and though I have no extraordinary skill in plain work or embroidery, I look upon their operations with as much satisfaction as their governess, because I regard them as providing a security against the most dangerous insnarers of the soul, by enabling them to exclude idleness from their solitary moments, and, with idleness, her attendant train of passions, fancies, chimeras, fears, sorrows, and desires.</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She openeth her mouth with wisdom; and in her tongue is the law of kind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obility of womanhood</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act is evidently the characteristic of one who “openeth her mouth with wisdom.” She is not one whose garrulity proves the truth of the proverb, “In the multitude of words there wanteth not sin,” for she has sufficient sense of the seriousness of life to avoid utterances which are idle and thoughtless. Her words are the dictates of that wisdom, the beginning of which is the fear of the Lord. Nor does she merely speak wise words, but, with true wisdom, she recognises that “there is a time to speak and a time to be silent,” so that her reproofs and encouragements live long in grateful memor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authority is quite as important as tact, and this is characteristic of one who has a “law” in her lips. Suppleness in management is of little value unless there be strength behind it. God never meant that women should be always yielding to other people’s opinions, or that they should be swayed hither and thither by every passing breeze of emotion. As much as men they need firmness, the royal power of rule, for in the home, in the sick-room, and in the class they have a veritable kingdom in which to exercise authority for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must not be forgotten, however, that the authority here spoken of is the law of kindness. Such, in the highest sense, is the authority of Christ over His people. The noblest rule requires, not the display of force, nor the terrors of foolish threats, nor the countermining of a suspicious nature, but the law of kindness, which is obeyed because it evidently springs from love and is enforced by love. Gentlest influences are by no means the feeblest. The spring crocus can be crushed by a stone, but, unlike it, the crocus can push its way up through the stiff, hard soil, until it basks in the</w:t>
      </w:r>
      <w:r>
        <w:rPr>
          <w:rStyle w:val="Emphasis1"/>
          <w:rFonts w:cs="Arial" w:ascii="Arial" w:hAnsi="Arial"/>
          <w:color w:val="000000"/>
        </w:rPr>
        <w:t xml:space="preserve"> </w:t>
      </w:r>
      <w:r>
        <w:rPr>
          <w:rFonts w:cs="Arial" w:ascii="Arial" w:hAnsi="Arial"/>
          <w:color w:val="000000"/>
        </w:rPr>
        <w:t>sunshine. The light of the sun does not make noise enough to disturb an insect’s sleep, but it can waken a whole world to duty. Those who have been able to win or to retain the affection and trust of others exercise a power which angels might desire. (</w:t>
      </w:r>
      <w:r>
        <w:rPr>
          <w:rFonts w:cs="Arial" w:ascii="Arial" w:hAnsi="Arial"/>
          <w:i/>
          <w:iCs/>
          <w:color w:val="000000"/>
        </w:rPr>
        <w:t>A</w:t>
      </w:r>
      <w:r>
        <w:rPr>
          <w:rFonts w:cs="Arial" w:ascii="Arial" w:hAnsi="Arial"/>
          <w:color w:val="000000"/>
        </w:rPr>
        <w:t>.</w:t>
      </w:r>
      <w:r>
        <w:rPr>
          <w:rFonts w:cs="Arial" w:ascii="Arial" w:hAnsi="Arial"/>
          <w:i/>
          <w:iCs/>
          <w:color w:val="000000"/>
        </w:rPr>
        <w:t xml:space="preserve"> Rowland, LL</w:t>
      </w:r>
      <w:r>
        <w:rPr>
          <w:rFonts w:cs="Arial" w:ascii="Arial" w:hAnsi="Arial"/>
          <w:color w:val="000000"/>
        </w:rPr>
        <w:t>.</w:t>
      </w:r>
      <w:r>
        <w:rPr>
          <w:rFonts w:cs="Arial" w:ascii="Arial" w:hAnsi="Arial"/>
          <w:i/>
          <w:iCs/>
          <w:color w:val="000000"/>
        </w:rPr>
        <w:t>B</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oothing voice</w:t>
      </w:r>
    </w:p>
    <w:p>
      <w:pPr>
        <w:pStyle w:val="Web"/>
        <w:snapToGrid w:val="false"/>
        <w:spacing w:lineRule="atLeast" w:line="360" w:before="0" w:after="0"/>
        <w:ind w:firstLine="200"/>
        <w:jc w:val="both"/>
        <w:rPr/>
      </w:pPr>
      <w:r>
        <w:rPr>
          <w:rFonts w:cs="Arial" w:ascii="Arial" w:hAnsi="Arial"/>
          <w:color w:val="000000"/>
        </w:rPr>
        <w:t>Yes, we agree with that old poet who said that a low, soft voice was an excellent thing in woman. Indeed, we feel inclined to go much further than he has on the subject, and call it one of her crowning charms. How often the spell of beauty is rudely broken by coarse, loud talking! How often you are irresistibly drawn to a plain, unassuming woman whose soft, silvery tone renders her positively attractive. In the social circle how pleasant it is to hear a woman talk in that low key which always characterises the true lady. In the sanctuary of home, how such a voice soothes the</w:t>
      </w:r>
      <w:r>
        <w:rPr>
          <w:rStyle w:val="Emphasis1"/>
          <w:rFonts w:cs="Arial" w:ascii="Arial" w:hAnsi="Arial"/>
          <w:color w:val="000000"/>
        </w:rPr>
        <w:t xml:space="preserve"> </w:t>
      </w:r>
      <w:r>
        <w:rPr>
          <w:rFonts w:cs="Arial" w:ascii="Arial" w:hAnsi="Arial"/>
          <w:color w:val="000000"/>
        </w:rPr>
        <w:t>fretful child and cheers the weary husband! (</w:t>
      </w:r>
      <w:r>
        <w:rPr>
          <w:rFonts w:cs="Arial" w:ascii="Arial" w:hAnsi="Arial"/>
          <w:i/>
          <w:iCs/>
          <w:color w:val="000000"/>
        </w:rPr>
        <w:t>C</w:t>
      </w:r>
      <w:r>
        <w:rPr>
          <w:rFonts w:cs="Arial" w:ascii="Arial" w:hAnsi="Arial"/>
          <w:color w:val="000000"/>
        </w:rPr>
        <w:t>.</w:t>
      </w:r>
      <w:r>
        <w:rPr>
          <w:rFonts w:cs="Arial" w:ascii="Arial" w:hAnsi="Arial"/>
          <w:i/>
          <w:iCs/>
          <w:color w:val="000000"/>
        </w:rPr>
        <w:t xml:space="preserve"> Lamb</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hyperlink r:id="rId95">
        <w:r>
          <w:rPr>
            <w:rStyle w:val="InternetLink"/>
            <w:rFonts w:cs="Arial" w:ascii="Arial" w:hAnsi="Arial"/>
            <w:color w:val="000000"/>
          </w:rPr>
          <w:t>Proverbs 31:2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r children arise up, and call her bless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ildren’s prais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is part of the just debt owing to the virtuous woman. It is enough to make virtuous people happy that they are blessed of God. Yet this is thrown in as the reward of virtue, that among men also ordinarily it hath its praise. The praise that attends the virtuous woman comes from her own childr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great comfort to those who are good themselves to see their children rising up. Here rising up means, stir up themselves to pursue the same course as their good mo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hildren of the virtuous woman call her blessed. It is her honour that she shall be praised by them that are best acquainted with her and most indebted to h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aracter of those parents to whom honour is due from their childr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ose that are truly wise deserve prai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ose that are truly ki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ose that are industrious and carefu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ose that are charitabl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ose that are virtuous; that is, sober and temperate, just and righteous in their conversation, exemplary in integrity and uprightnes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ose that are pious and religious towards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uty of children in discharging their debt to their paren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intain a</w:t>
      </w:r>
      <w:r>
        <w:rPr>
          <w:rStyle w:val="Emphasis1"/>
          <w:rFonts w:cs="Arial" w:ascii="Arial" w:hAnsi="Arial"/>
          <w:color w:val="000000"/>
        </w:rPr>
        <w:t xml:space="preserve"> </w:t>
      </w:r>
      <w:r>
        <w:rPr>
          <w:rFonts w:cs="Arial" w:ascii="Arial" w:hAnsi="Arial"/>
          <w:color w:val="000000"/>
        </w:rPr>
        <w:t>grateful remembrance, and, on occasion, make honourable mention of our godly paren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ive thanks to God for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ought to be very sensible of our loss when such parents are removed from us. (</w:t>
      </w:r>
      <w:r>
        <w:rPr>
          <w:rFonts w:cs="Arial" w:ascii="Arial" w:hAnsi="Arial"/>
          <w:i/>
          <w:iCs/>
          <w:color w:val="000000"/>
        </w:rPr>
        <w:t>Philip Henry,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essing of the pious mother</w:t>
      </w:r>
    </w:p>
    <w:p>
      <w:pPr>
        <w:pStyle w:val="Web"/>
        <w:snapToGrid w:val="false"/>
        <w:spacing w:lineRule="atLeast" w:line="360" w:before="0" w:after="0"/>
        <w:ind w:firstLine="200"/>
        <w:jc w:val="both"/>
        <w:rPr/>
      </w:pPr>
      <w:r>
        <w:rPr>
          <w:rFonts w:cs="Arial" w:ascii="Arial" w:hAnsi="Arial"/>
          <w:color w:val="000000"/>
        </w:rPr>
        <w:t>The family is the profoundest and most sacred of all our social relationships. It is a type of spiritual relationships, and a means of realising them. In this delineation of the excellent woman the influence of the mother is more especially recognised. The distinctive honour of the pious mother is that she receives the benediction of her own children. They do her honour, speak of her with reverence and love and blessing. What must a mother be in order to inherit such benediction of her children? Notice her prudent regulation of the affairs of her household; her kindness, gentleness, and benignity; her piety. The religiousness that influences a child is the religiousness of common life, the religiousness that is the life that imbues all things with its feeling and sanctifies all things with its presence. Urge upon young women the present cultivation of such a character as will make them wise and holy mothers. (</w:t>
      </w:r>
      <w:r>
        <w:rPr>
          <w:rFonts w:cs="Arial" w:ascii="Arial" w:hAnsi="Arial"/>
          <w:i/>
          <w:iCs/>
          <w:color w:val="000000"/>
        </w:rPr>
        <w:t>Henry Allo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atitude for a good moth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rs. Susannah Wesley was a model mother. The wife of a country curate, she brought up her large family so well that all Christendom has cause to bless her name. At her death her children gathered around her bed and sang a hymn of praise in gratitude to God for such a mother. She is called the “Mother of Methodism,” so much did her famous sons John and Charles Wesley owe to her influence and training. General Garfield said that his was a model mother. When young and headstrong he obtained work on a canal boat against her wishes. One dark night, when alone on the boat, he fell overboard. It was in a lock, where the water was deepest. He could not swim, and was sinking when his hand touched a rope hanging over the side, apparently by accident. He climbed on deck and found that the rope was only held by the slightest twist round a block. He felt it was God’s hand which had saved him, and resolved to start for home at once. He found his mother and described his miraculous escape. “What hour was it?” she asked. He told her, and she said, “At that very moment I was praying for you, my son, that God would protect and bless you.” And in after-life Garfield used to say, “I owe everything to my mother.”</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er husband also, and he praiseth 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atitude for a good wife</w:t>
      </w:r>
    </w:p>
    <w:p>
      <w:pPr>
        <w:pStyle w:val="Web"/>
        <w:snapToGrid w:val="false"/>
        <w:spacing w:lineRule="atLeast" w:line="360" w:before="0" w:after="0"/>
        <w:ind w:firstLine="200"/>
        <w:jc w:val="both"/>
        <w:rPr/>
      </w:pPr>
      <w:r>
        <w:rPr>
          <w:rFonts w:cs="Arial" w:ascii="Arial" w:hAnsi="Arial"/>
          <w:color w:val="000000"/>
        </w:rPr>
        <w:t>The Earl of Beaconsfield said, “Every step in my life to honour and success I owe to my good and faithful wife.” President Lincoln, on receiving a presentation, said, “I will hand this to the lady who, by her counsel and help, has made it possible in anywise for me to serve my country.” A working man at a great meeting said recently, “My wife was a good woman before her conversion, but now she is worth her weight in diamonds.” When Jonathan Edwards was discharged from his appointment he came home in despair. But his wife smiled bravely and said, “My dear, you have often longed for leisure to write your book, and now it has come. I have lighted a fire in your room, and set the table with pens and paper.” He was so cheered that he set to work at once, and wrote the book that made him famous. (</w:t>
      </w:r>
      <w:r>
        <w:rPr>
          <w:rFonts w:cs="Arial" w:ascii="Arial" w:hAnsi="Arial"/>
          <w:i/>
          <w:iCs/>
          <w:color w:val="000000"/>
        </w:rPr>
        <w:t>S</w:t>
      </w:r>
      <w:r>
        <w:rPr>
          <w:rFonts w:cs="Arial" w:ascii="Arial" w:hAnsi="Arial"/>
          <w:color w:val="000000"/>
        </w:rPr>
        <w:t>.</w:t>
      </w:r>
      <w:r>
        <w:rPr>
          <w:rFonts w:cs="Arial" w:ascii="Arial" w:hAnsi="Arial"/>
          <w:i/>
          <w:iCs/>
          <w:color w:val="000000"/>
        </w:rPr>
        <w:t xml:space="preserve"> M</w:t>
      </w:r>
      <w:r>
        <w:rPr>
          <w:rFonts w:cs="Arial" w:ascii="Arial" w:hAnsi="Arial"/>
          <w:color w:val="000000"/>
        </w:rPr>
        <w:t>.</w:t>
      </w:r>
      <w:r>
        <w:rPr>
          <w:rFonts w:cs="Arial" w:ascii="Arial" w:hAnsi="Arial"/>
          <w:i/>
          <w:iCs/>
          <w:color w:val="000000"/>
        </w:rPr>
        <w:t xml:space="preserve"> Eva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wife praised by her husban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late Robert Moffat had a wife of rare excellence. For more than fifty years she shared his toils in South Africa. The Secretary of the London Missionary Society says, “After their return from Africa, while talking over their labours at the Mission House, Mrs. Moffat said, ‘Robert affirms that I do not hinder him in his work.’ ‘No, indeed,’ replied Dr. Moffat, ‘but I can affirm that she has often sent me out to missionary work for months together, and in my absence has managed the station better than I could have done myself.’ Her husband’s first exclamation on finding her gone was, ‘For forty-three years I have had her to pray for 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6" w:name="29"/>
      <w:bookmarkEnd w:id="36"/>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hyperlink r:id="rId96">
        <w:r>
          <w:rPr>
            <w:rStyle w:val="InternetLink"/>
            <w:rFonts w:cs="Arial" w:ascii="Arial" w:hAnsi="Arial"/>
            <w:color w:val="000000"/>
          </w:rPr>
          <w:t>Proverbs 31:2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Many daughters have done virtuously, but thou excellest them a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o daughters</w:t>
      </w:r>
    </w:p>
    <w:p>
      <w:pPr>
        <w:pStyle w:val="Web"/>
        <w:snapToGrid w:val="false"/>
        <w:spacing w:lineRule="atLeast" w:line="360" w:before="0" w:after="0"/>
        <w:ind w:firstLine="200"/>
        <w:jc w:val="both"/>
        <w:rPr/>
      </w:pPr>
      <w:r>
        <w:rPr>
          <w:rFonts w:cs="Arial" w:ascii="Arial" w:hAnsi="Arial"/>
          <w:color w:val="000000"/>
        </w:rPr>
        <w:t>The world has dealt severely with woman. It has always been too fashionable to distort her character, and with cruel cowardice cast on her the entire blame for all the ills humanity endures. Long ago it was declared that “if the world were only free from women, men would not be without the converse of the gods.” Even Chrysostom pronounced woman to be “a necessary evil, a national temptation, a desirable calamity, a domestic peril, a deadly fascination, and a painted ill.” There is still an Italian proverb to the effect, “If a woman were as little as she is good, a pea’s pod would make her a gown and a hood.” Similarly the Germans say, “There are only two good women in the world--one of them is dead, and the other is not found.” So Englishmen sometimes say, “If there is any mischief you may rest sure that a woman has to do with it.” It cannot be</w:t>
      </w:r>
      <w:r>
        <w:rPr>
          <w:rStyle w:val="Emphasis1"/>
          <w:rFonts w:cs="Arial" w:ascii="Arial" w:hAnsi="Arial"/>
          <w:color w:val="000000"/>
        </w:rPr>
        <w:t xml:space="preserve"> </w:t>
      </w:r>
      <w:r>
        <w:rPr>
          <w:rFonts w:cs="Arial" w:ascii="Arial" w:hAnsi="Arial"/>
          <w:color w:val="000000"/>
        </w:rPr>
        <w:t>denied that the devil employed woman to accomplish the ruin of the race; that by her he disturbed Abraham’s home and heart, cast innocent Joseph into prison, robbed Samson of his strength, brought life-long trouble upon David, seduced Solomon into idolatry, caused John the Baptist to be beheaded, and drove Paul and Barnabas from Antioch. But let us go over to the other side, and deal fairly with woman. Whilst we hear the harsh voices of men shamefully reviling our Saviour we cannot discover an instance of a woman insulting or injuring the God man. Whilst men--even the favoured disciples--forsook Christ and fled, women responded readily to the loving appeals of Jesus, clung constantly to His person, ministered self-denyingly to His needs, and watched patiently and persistently at His cross. Remember that “many daughters have done virtuously.” It is not a few who stand before us for our admiration and gratitude. It is a glorious galaxy of pure-minded, consecrated women to whom the Church and the world are, and ever will be, indebted. And, further, recollect that they became what they were, and accomplished what they did, by personal effort. They strove to excel. They reasoned thus: “The thing is right, reasonable, desirable; circumstances demand that it should be done; therefore, with all my heart I will do it or fail in the effort.” Hence the words of the wise man. “Many daughters have done virtuously, but thou excellest them all.” The words seem to picture before us a racecourse with women runners--the goal, perfect virtue; the course, three-score years and ten; the umpire, God; the spectators, men and angels. We see the maiden entering the lists before she reaches her teens. Young, innocent, inexperienced, and trustful, she begins the race; we watch her pressing on through youth, adolescence, and old age. Now surpassing some who started with her, then being surpassed by some who began long after her; now level, abreast of scores of equals, then outdistancing her compeers. To-day passing one barrier of temptation, and to-morrow scoring another victory. Not stopping for some fading allurements as Atalanta did, but adding one excellency to another until it is said of her: “Many daughters have run well, but thou hast outrun them all; many daughters have done virtuously, but thou..excellest them all.” Young women, I ask you each to enter on this holy competition. Let me say, then, that you should cultivate affection for, and obedience to, your parents. We have known cases in which daughters have been callously absorbed in thoughts of themselves whilst all sympathy for the anxious and ageing mother has been wanting--where the young woman has deemed it beneath her to help a hard-toiling parent. I beseech you to remember that next to God you cannot love too deeply and lastingly those who have so sympathetically watched over and waited upon you. Never suffer either parents or friends to have cause for pronouncing you idle or indifferent to home claims. Be as careful what books you read as you are with what persons you associate. Above all, acquaint yourself with the</w:t>
      </w:r>
      <w:r>
        <w:rPr>
          <w:rStyle w:val="Emphasis1"/>
          <w:rFonts w:cs="Arial" w:ascii="Arial" w:hAnsi="Arial"/>
          <w:color w:val="000000"/>
        </w:rPr>
        <w:t xml:space="preserve"> </w:t>
      </w:r>
      <w:r>
        <w:rPr>
          <w:rFonts w:cs="Arial" w:ascii="Arial" w:hAnsi="Arial"/>
          <w:color w:val="000000"/>
        </w:rPr>
        <w:t>Scriptures. And do not be ashamed to have it known that you pray. It is a lofty honour to commune with the Infinite Father. (</w:t>
      </w:r>
      <w:r>
        <w:rPr>
          <w:rFonts w:cs="Arial" w:ascii="Arial" w:hAnsi="Arial"/>
          <w:i/>
          <w:iCs/>
          <w:color w:val="000000"/>
        </w:rPr>
        <w:t>J</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Hitchen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7" w:name="30"/>
      <w:bookmarkEnd w:id="37"/>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hyperlink r:id="rId97">
        <w:r>
          <w:rPr>
            <w:rStyle w:val="InternetLink"/>
            <w:rFonts w:cs="Arial" w:ascii="Arial" w:hAnsi="Arial"/>
            <w:color w:val="000000"/>
          </w:rPr>
          <w:t>Proverbs 31:3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 woman that feareth the Lord, she shall be prais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woman worthy of praise</w:t>
      </w:r>
    </w:p>
    <w:p>
      <w:pPr>
        <w:pStyle w:val="Web"/>
        <w:snapToGrid w:val="false"/>
        <w:spacing w:lineRule="atLeast" w:line="360" w:before="0" w:after="0"/>
        <w:ind w:firstLine="200"/>
        <w:jc w:val="both"/>
        <w:rPr/>
      </w:pPr>
      <w:r>
        <w:rPr>
          <w:rFonts w:cs="Arial" w:ascii="Arial" w:hAnsi="Arial"/>
          <w:color w:val="000000"/>
        </w:rPr>
        <w:t>This text recognises the fact that a woman seeks admiration. She loves to be praised. What is so natural and universal cannot be wrong. Generally speaking, a woman who has lost the desire of praise is a lost woman. Her self-respect has gone, and she has parted with her strongest motive to strive after personal excellence. A. woman wins her way and strengthens her influence by the admiration she commands and the affection she inspires. Praise is more necessary to the right growth and happy development of human character than is commonly supposed. We do each other a moral wrong by withholding it when deserved. The desire to be commended may be thought an unworthy and selfish motive. It is unworthy when the heart is satisfied with the praise of foolish people. Very important it is whose praise we seek. All dishonest gains are bad. To claim commendation when we are conscious of not deserving it, or even to accept it without protest, is mean and destructive of personal integrity. To seek the honour that cometh from God, to deserve well of the good, can only spring from sympathy with goodness. The text glances at means of winning admiration which you must not rely on. “Favour is deceitful, and beauty is vain.” The praise these will bring you is not worth coveting. Beauty of form and feature is almost always a snare when it is not an index to beauty of soul. A woman should not place her worth in these outward advantages. She is to aim at a higher beauty, to seek to be beautiful in the eyes of Him “who seeth not as man seeth.” Three things should</w:t>
      </w:r>
      <w:r>
        <w:rPr>
          <w:rStyle w:val="Emphasis1"/>
          <w:rFonts w:cs="Arial" w:ascii="Arial" w:hAnsi="Arial"/>
          <w:color w:val="000000"/>
        </w:rPr>
        <w:t xml:space="preserve"> </w:t>
      </w:r>
      <w:r>
        <w:rPr>
          <w:rFonts w:cs="Arial" w:ascii="Arial" w:hAnsi="Arial"/>
          <w:color w:val="000000"/>
        </w:rPr>
        <w:t>guide you in dress--truth, order, and harmony. You violate the rule of truth if you ever dress so as to be mistaken for what you are not. You should never</w:t>
      </w:r>
      <w:r>
        <w:rPr>
          <w:rStyle w:val="Emphasis1"/>
          <w:rFonts w:cs="Arial" w:ascii="Arial" w:hAnsi="Arial"/>
          <w:color w:val="000000"/>
        </w:rPr>
        <w:t xml:space="preserve"> </w:t>
      </w:r>
      <w:r>
        <w:rPr>
          <w:rFonts w:cs="Arial" w:ascii="Arial" w:hAnsi="Arial"/>
          <w:color w:val="000000"/>
        </w:rPr>
        <w:t>purchase what will have an ill look when it is shabby. If you do you violate the law of order. You offend against the law of harmony if what you have on excites remark. A woman is dressed harmoniously when her dress seems part of herself. As the world is, marriage is the goal of a woman’s existence. Marriage makes or mars a woman. Girls whose chief talk is about young men merit severe reprobation. On this matter good advice may be summed up under three heads: Think little. Talk less. Do nothing. It will be time enough for you to think what your chances are and whom you will marry when the question comes before you in a practical form. This advice is based upon sound reasons and justified by manifold experiences. Piety is the bond of feminine virtues, the crown of womanly graces. A cold theology of intellectual ideas will never satisfy you. The religion that will command your devotion and obedience must offer a living person to your faith and loyal affection. The gospel offers you the Lord Jesus. Translate the description of fidelity, kindness, industry, and prudence given in this chapter into the language of to-day. Picture to yourselves this model of womanly excellence set in the duties and circumstances of your own lives, and then aim to be like her, for such will be the woman that feareth the Lord, and whom He will deem worthy of praise. (</w:t>
      </w:r>
      <w:r>
        <w:rPr>
          <w:rFonts w:cs="Arial" w:ascii="Arial" w:hAnsi="Arial"/>
          <w:i/>
          <w:iCs/>
          <w:color w:val="000000"/>
        </w:rPr>
        <w:t>E</w:t>
      </w:r>
      <w:r>
        <w:rPr>
          <w:rFonts w:cs="Arial" w:ascii="Arial" w:hAnsi="Arial"/>
          <w:color w:val="000000"/>
        </w:rPr>
        <w:t>.</w:t>
      </w:r>
      <w:r>
        <w:rPr>
          <w:rFonts w:cs="Arial" w:ascii="Arial" w:hAnsi="Arial"/>
          <w:i/>
          <w:iCs/>
          <w:color w:val="000000"/>
        </w:rPr>
        <w:t xml:space="preserve"> W</w:t>
      </w:r>
      <w:r>
        <w:rPr>
          <w:rFonts w:cs="Arial" w:ascii="Arial" w:hAnsi="Arial"/>
          <w:color w:val="000000"/>
        </w:rPr>
        <w:t>.</w:t>
      </w:r>
      <w:r>
        <w:rPr>
          <w:rFonts w:cs="Arial" w:ascii="Arial" w:hAnsi="Arial"/>
          <w:i/>
          <w:iCs/>
          <w:color w:val="000000"/>
        </w:rPr>
        <w:t xml:space="preserve"> Shalders, B</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man’s praises and virtu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r virtues (</w:t>
      </w:r>
      <w:hyperlink r:id="rId98">
        <w:r>
          <w:rPr>
            <w:rStyle w:val="InternetLink"/>
            <w:rFonts w:cs="Arial" w:ascii="Arial" w:hAnsi="Arial"/>
            <w:color w:val="000000"/>
          </w:rPr>
          <w:t>Proverbs 31:11-27</w:t>
        </w:r>
      </w:hyperlink>
      <w:r>
        <w:rPr>
          <w:rFonts w:cs="Arial" w:ascii="Arial" w:hAnsi="Arial"/>
          <w:color w:val="000000"/>
        </w:rPr>
        <w:t>). Her conjugal fidelity; her kindness and constancy of affection; her housewifery and diligence; her thrift and management; her industry and assiduity; her charity and liberality; her providence and forecast; her magnificence in furniture and apparel; her reputation in public; her traffic and trade abroad; her discretion and obligingness in discourse; her care of home and good government of her famil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r praise. At home; in public; through the whole country where she lives. Prove virtue to be the only praiseworthy thing. Favour and beauty are frail, and subject to decay in their nature and in the opinions of men. They are things that may be counterfeited and put on. They prove too frequently occasions of evil and incentives to sensuality. The good woman prizes favour and beauty under three conditions. Not so as ambitiously to seek them or fondly to vaunt them. Not so as to rely on them as solid goods. Not so as to misemploy them, but to guide them with virtue and discretion. Praise is sure to come to the woman that “feareth the Lord.” The woman has equal rights</w:t>
      </w:r>
      <w:r>
        <w:rPr>
          <w:rStyle w:val="Emphasis1"/>
          <w:rFonts w:cs="Arial" w:ascii="Arial" w:hAnsi="Arial"/>
          <w:color w:val="000000"/>
        </w:rPr>
        <w:t xml:space="preserve"> </w:t>
      </w:r>
      <w:r>
        <w:rPr>
          <w:rFonts w:cs="Arial" w:ascii="Arial" w:hAnsi="Arial"/>
          <w:color w:val="000000"/>
        </w:rPr>
        <w:t>with man. A virtuous woman may mean a stout, valiant woman; or a busy, industrious woman; or a woman of wealth and riches; or a discreet woman. In its principle, this “fear” is a reverential fear. In its operations, like the warp, it runs through the whole web of all her duties. Such a woman shall be praised. (</w:t>
      </w:r>
      <w:r>
        <w:rPr>
          <w:rFonts w:cs="Arial" w:ascii="Arial" w:hAnsi="Arial"/>
          <w:i/>
          <w:iCs/>
          <w:color w:val="000000"/>
        </w:rPr>
        <w:t>Adam Littleto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auty and good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pprobation to be desired. The love of approbation is at once a virtuous and a powerful motive. It includes the approbation of God and of good men. Some, however, cherish the love of approbation too much, and will sacrifice principle in order to obtain it. It is a dangerous thing to have the approval of every one; it is apt to make us careless, proud, or indiffere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false means which are sometimes relied on to secure this end. “Favour” means a graceful manner, demeanour, and deportment. “Beauty” refers to the countenance. We may thank God for beauty of person and elegance of manner as for any other of the blessings of this life. Used rightly, beauty may be a virtue, but perverted it becomes a source of great and awful evi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ertain and only road to approbation. The woman who wishes to be praised must cultivate religious principle. Women are apt to attach undue importance to the external and to neglect the spiritual. Beauty without goodness passes away like a vapour, and leaves no trace behind; or if it succeeds in being remembered, it is only that it may be despised and abhorred. (</w:t>
      </w:r>
      <w:r>
        <w:rPr>
          <w:rFonts w:cs="Arial" w:ascii="Arial" w:hAnsi="Arial"/>
          <w:i/>
          <w:iCs/>
          <w:color w:val="000000"/>
        </w:rPr>
        <w:t>Clement Dukes,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man’s virtues</w:t>
      </w:r>
    </w:p>
    <w:p>
      <w:pPr>
        <w:pStyle w:val="Web"/>
        <w:snapToGrid w:val="false"/>
        <w:spacing w:lineRule="atLeast" w:line="360" w:before="0" w:after="0"/>
        <w:ind w:firstLine="200"/>
        <w:jc w:val="both"/>
        <w:rPr/>
      </w:pPr>
      <w:r>
        <w:rPr>
          <w:rFonts w:cs="Arial" w:ascii="Arial" w:hAnsi="Arial"/>
          <w:color w:val="000000"/>
        </w:rPr>
        <w:t>As virtues of the true matron there are named, above all, the fear of God as the sum of all duties to God; then chastity, fidelity, love to her husband without any murmuring; diligence and energy in all domestic avocations; frugality, moderation and gentleness in the treatment of servants; care in the training of children; and beneficence to the poor. (</w:t>
      </w:r>
      <w:r>
        <w:rPr>
          <w:rFonts w:cs="Arial" w:ascii="Arial" w:hAnsi="Arial"/>
          <w:i/>
          <w:iCs/>
          <w:color w:val="000000"/>
        </w:rPr>
        <w:t>Melancth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man’s influe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avour is deceitful. Men’s favour, the world’s favour, how fickle it ever is, how soon it changes, and what a short time it exists! How many souls have been ruined by the world’s favours! Flattery has produced pride, and has blinded the eyes and led the steps along the downward wa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eauty is vain. We need not disparage beauty in itself. Beauty of form and feature is of God. But how short-lived mere beauty of face is! Sicknesses lessen it, increasing age denies it, afflictions spoil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shall give us power and influence for good? Fearing the Lord. This makes the highest and grandest type of woman. (</w:t>
      </w:r>
      <w:r>
        <w:rPr>
          <w:rFonts w:cs="Arial" w:ascii="Arial" w:hAnsi="Arial"/>
          <w:i/>
          <w:iCs/>
          <w:color w:val="000000"/>
        </w:rPr>
        <w:t>Uriah Davies,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asting love</w:t>
      </w:r>
    </w:p>
    <w:p>
      <w:pPr>
        <w:pStyle w:val="Web"/>
        <w:snapToGrid w:val="false"/>
        <w:spacing w:lineRule="atLeast" w:line="360" w:before="0" w:after="0"/>
        <w:ind w:firstLine="200"/>
        <w:jc w:val="both"/>
        <w:rPr/>
      </w:pPr>
      <w:r>
        <w:rPr>
          <w:rFonts w:cs="Arial" w:ascii="Arial" w:hAnsi="Arial"/>
          <w:color w:val="000000"/>
        </w:rPr>
        <w:t>That</w:t>
      </w:r>
      <w:r>
        <w:rPr>
          <w:rFonts w:cs="Arial" w:ascii="Arial" w:hAnsi="Arial"/>
          <w:i/>
          <w:iCs/>
          <w:color w:val="000000"/>
        </w:rPr>
        <w:t xml:space="preserve"> </w:t>
      </w:r>
      <w:r>
        <w:rPr>
          <w:rFonts w:cs="Arial" w:ascii="Arial" w:hAnsi="Arial"/>
          <w:color w:val="000000"/>
        </w:rPr>
        <w:t>love which is cemented by youth and beauty, when these moulder and decay, as soon they do, fades too. But if husbands and wives are each reconciled unto God in Christ, and so heirs of life and one with God, then are they truly one in God each with the other, and that is the surest and sweetest union that can be. (</w:t>
      </w:r>
      <w:r>
        <w:rPr>
          <w:rFonts w:cs="Arial" w:ascii="Arial" w:hAnsi="Arial"/>
          <w:i/>
          <w:iCs/>
          <w:color w:val="000000"/>
        </w:rPr>
        <w:t>Archbp</w:t>
      </w:r>
      <w:r>
        <w:rPr>
          <w:rFonts w:cs="Arial" w:ascii="Arial" w:hAnsi="Arial"/>
          <w:color w:val="000000"/>
        </w:rPr>
        <w:t>.</w:t>
      </w:r>
      <w:r>
        <w:rPr>
          <w:rFonts w:cs="Arial" w:ascii="Arial" w:hAnsi="Arial"/>
          <w:i/>
          <w:iCs/>
          <w:color w:val="000000"/>
        </w:rPr>
        <w:t xml:space="preserve"> Leigh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man retaining honour</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A gracious woman retaineth honour.” That is, a woman distinguished for her modesty, meekness, and prudence, and other virtues, will engage affection and respect when other accomplishments fade and decline. (</w:t>
      </w:r>
      <w:r>
        <w:rPr>
          <w:rFonts w:cs="Arial" w:ascii="Arial" w:hAnsi="Arial"/>
          <w:i/>
          <w:iCs/>
          <w:color w:val="000000"/>
        </w:rPr>
        <w:t>B</w:t>
      </w:r>
      <w:r>
        <w:rPr>
          <w:rFonts w:cs="Arial" w:ascii="Arial" w:hAnsi="Arial"/>
          <w:color w:val="000000"/>
        </w:rPr>
        <w:t>.</w:t>
      </w:r>
      <w:r>
        <w:rPr>
          <w:rFonts w:cs="Arial" w:ascii="Arial" w:hAnsi="Arial"/>
          <w:i/>
          <w:iCs/>
          <w:color w:val="000000"/>
        </w:rPr>
        <w:t xml:space="preserve"> E</w:t>
      </w:r>
      <w:r>
        <w:rPr>
          <w:rFonts w:cs="Arial" w:ascii="Arial" w:hAnsi="Arial"/>
          <w:color w:val="000000"/>
        </w:rPr>
        <w:t>.</w:t>
      </w:r>
      <w:r>
        <w:rPr>
          <w:rFonts w:cs="Arial" w:ascii="Arial" w:hAnsi="Arial"/>
          <w:i/>
          <w:iCs/>
          <w:color w:val="000000"/>
        </w:rPr>
        <w:t xml:space="preserve"> Nicholls,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man: her dues and her debts</w:t>
      </w:r>
    </w:p>
    <w:p>
      <w:pPr>
        <w:pStyle w:val="Web"/>
        <w:snapToGrid w:val="false"/>
        <w:spacing w:lineRule="atLeast" w:line="360" w:before="0" w:after="0"/>
        <w:ind w:firstLine="200"/>
        <w:jc w:val="both"/>
        <w:rPr/>
      </w:pPr>
      <w:r>
        <w:rPr>
          <w:rFonts w:cs="Arial" w:ascii="Arial" w:hAnsi="Arial"/>
          <w:color w:val="000000"/>
        </w:rPr>
        <w:t>There is among men no general agreement as to what exactly woman is, or means, and what precisely she is for, and rather less agreement among her own sex. Woman has been a great while in finding her place, and slow in even suspecting that any place of power and dignity is her due. Woman has been cautiously conceded to have powers of thought, or to be susceptible to a degree of discipline, but those susceptibilities have been regarded suspiciously and handled evasively. In higher social classes woman is considered rather in the light of a delicacy; as no true constituent of the bone and sinew of society; more an ornament than a utility, like the pictures we hang on our walls, or the statuary we range in our alcoves--a kind of live art. A womanly woman is feminine by nature, more feminine by grace, and will be consummately feminine by translation. What it lies in the nature of a thing to become is a providential indication of what God wants it to become by improvement and development. An uneducated woman is as much a mistake as an uneducated man is a mistake. By education is meant, first of all, womanliness, built out of alternate layers of intelligence sharpened by discipline and integrity, chastened by the manifold graces of God. A young woman, as much as a young man, belongs to her times. The beauty of a home and the strength of a home is that it is the product of affectionate co-operation and conspiracy between the prime partners to the contract. Society has not yet made any improvement on the marriage idea as it is laid down in the second chapter of God’s book--that the wife is to be her husband’s helpmeet. The hope of civilisation is the home, and the hope of the home is the mother. Characterless mothers and enervated homes are</w:t>
      </w:r>
      <w:r>
        <w:rPr>
          <w:rStyle w:val="Emphasis1"/>
          <w:rFonts w:cs="Arial" w:ascii="Arial" w:hAnsi="Arial"/>
          <w:color w:val="000000"/>
        </w:rPr>
        <w:t xml:space="preserve"> </w:t>
      </w:r>
      <w:r>
        <w:rPr>
          <w:rFonts w:cs="Arial" w:ascii="Arial" w:hAnsi="Arial"/>
          <w:color w:val="000000"/>
        </w:rPr>
        <w:t>to be dreaded more than outward assaults of immorality or insinuations of a gross philosophy; for it is the enervation of the home that gives to gross philosophy and bad morality the opportunity to take hold and do its corroding and poisonous work. Civilisation would be kept as grand as the home is kept, and the keystone of home is the mother. (</w:t>
      </w:r>
      <w:r>
        <w:rPr>
          <w:rFonts w:cs="Arial" w:ascii="Arial" w:hAnsi="Arial"/>
          <w:i/>
          <w:iCs/>
          <w:color w:val="000000"/>
        </w:rPr>
        <w:t>C</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Parkhurst,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irtuous wom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r industry and activ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r benevolence and kind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r prudence or discre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r devotion to God.</w:t>
      </w:r>
    </w:p>
    <w:p>
      <w:pPr>
        <w:pStyle w:val="Web"/>
        <w:snapToGrid w:val="false"/>
        <w:spacing w:lineRule="atLeast" w:line="360" w:before="0" w:after="0"/>
        <w:ind w:firstLine="200"/>
        <w:jc w:val="both"/>
        <w:rPr/>
      </w:pPr>
      <w:r>
        <w:rPr>
          <w:rFonts w:cs="Arial" w:ascii="Arial" w:hAnsi="Arial"/>
          <w:color w:val="000000"/>
        </w:rPr>
        <w:t>The importance of true religion as the crowning grace of womanhood cannot be over-estimated. (</w:t>
      </w:r>
      <w:r>
        <w:rPr>
          <w:rFonts w:cs="Arial" w:ascii="Arial" w:hAnsi="Arial"/>
          <w:i/>
          <w:iCs/>
          <w:color w:val="000000"/>
        </w:rPr>
        <w:t>Frederick Greeve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moth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riting in her diary soon after the birth of her babe, Margaret Fuller put these words, “I am the mother of an immortal being. God be merciful to me a sinner!” A true woman cannot feel other than seriously the import of such an experience. Somebody has said, “She who rocks the cradle rules the world!” The world is what those constituting it make it. “Like mother, like child.” How great and sacred are a mother’s responsibilities! Her teaching and example are the most forceful agents in the formation of her child’s life. Virtue is transmitted as well as evil. The good we do lives after us as potentially as the bad. The strong things in a mother’s life pass on to the child as well as the weak. Let no mother say that her sphere is obscure or secondary. A noble ambition can fill no wider scope. Certain things are essential if you are wisely to fulfil your responsibilities of motherho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ndeavour to be what you would have your child become; in character, in morals, in relig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ook well to yourself. Live what you teac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in the respect of your chil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Never let your child get</w:t>
      </w:r>
      <w:r>
        <w:rPr>
          <w:rStyle w:val="Emphasis1"/>
          <w:rFonts w:cs="Arial" w:ascii="Arial" w:hAnsi="Arial"/>
          <w:color w:val="000000"/>
        </w:rPr>
        <w:t xml:space="preserve"> </w:t>
      </w:r>
      <w:r>
        <w:rPr>
          <w:rFonts w:cs="Arial" w:ascii="Arial" w:hAnsi="Arial"/>
          <w:color w:val="000000"/>
        </w:rPr>
        <w:t>beyond you in intellectual sympathy. Hearts may keep pace where heads cannot. Learn to sympathise with religious perplexities, and learn how best they may be eased and remedie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Let your child be always certain of your love. Be faithful to your woman’s instinct. Deal patiently and lovingly with your child. Keep the home life bright for him. Learn to respect his rights. Allow him room for the free play of the varied powers God has given him. Are you not assured of grace sufficient for all your mother-needs? (</w:t>
      </w:r>
      <w:r>
        <w:rPr>
          <w:rFonts w:cs="Arial" w:ascii="Arial" w:hAnsi="Arial"/>
          <w:i/>
          <w:iCs/>
          <w:color w:val="000000"/>
        </w:rPr>
        <w:t>George Bainton</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bookmarkStart w:id="38" w:name="1"/>
      <w:bookmarkStart w:id="39" w:name="1"/>
      <w:bookmarkEnd w:id="39"/>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pr+25:2&amp;t=en_nas&amp;sr=1" TargetMode="External"/><Relationship Id="rId3" Type="http://schemas.openxmlformats.org/officeDocument/2006/relationships/hyperlink" Target="http://www.studylight.org/desk/?q=pr+25:4-5&amp;t=en_nas&amp;sr=1" TargetMode="External"/><Relationship Id="rId4" Type="http://schemas.openxmlformats.org/officeDocument/2006/relationships/hyperlink" Target="http://www.studylight.org/desk/?q=2ti+2:19-21&amp;t=en_nas&amp;sr=1" TargetMode="External"/><Relationship Id="rId5" Type="http://schemas.openxmlformats.org/officeDocument/2006/relationships/hyperlink" Target="http://www.studylight.org/desk/?q=pr+25:8-10&amp;t=en_nas&amp;sr=1" TargetMode="External"/><Relationship Id="rId6" Type="http://schemas.openxmlformats.org/officeDocument/2006/relationships/hyperlink" Target="http://www.studylight.org/desk/?q=pr+25:11&amp;t=en_nas&amp;sr=1" TargetMode="External"/><Relationship Id="rId7" Type="http://schemas.openxmlformats.org/officeDocument/2006/relationships/hyperlink" Target="http://www.studylight.org/desk/?q=pr+25:13&amp;t=en_nas&amp;sr=1" TargetMode="External"/><Relationship Id="rId8" Type="http://schemas.openxmlformats.org/officeDocument/2006/relationships/hyperlink" Target="http://www.studylight.org/desk/?q=pr+25:15&amp;t=en_nas&amp;sr=1" TargetMode="External"/><Relationship Id="rId9" Type="http://schemas.openxmlformats.org/officeDocument/2006/relationships/hyperlink" Target="http://www.studylight.org/desk/?q=1sa+24:8-20&amp;t=en_nas&amp;sr=1" TargetMode="External"/><Relationship Id="rId10" Type="http://schemas.openxmlformats.org/officeDocument/2006/relationships/hyperlink" Target="http://www.studylight.org/desk/?q=1sa+26:3-20&amp;t=en_nas&amp;sr=1" TargetMode="External"/><Relationship Id="rId11" Type="http://schemas.openxmlformats.org/officeDocument/2006/relationships/hyperlink" Target="http://www.studylight.org/desk/?q=pr+25:16&amp;t=en_nas&amp;sr=1" TargetMode="External"/><Relationship Id="rId12" Type="http://schemas.openxmlformats.org/officeDocument/2006/relationships/hyperlink" Target="http://www.studylight.org/desk/?q=pr+25:17-20&amp;t=en_nas&amp;sr=1" TargetMode="External"/><Relationship Id="rId13" Type="http://schemas.openxmlformats.org/officeDocument/2006/relationships/hyperlink" Target="http://www.studylight.org/desk/?q=pr+25:19&amp;t=en_nas&amp;sr=1" TargetMode="External"/><Relationship Id="rId14" Type="http://schemas.openxmlformats.org/officeDocument/2006/relationships/hyperlink" Target="http://www.studylight.org/desk/?q=pr+25:23&amp;t=en_nas&amp;sr=1" TargetMode="External"/><Relationship Id="rId15" Type="http://schemas.openxmlformats.org/officeDocument/2006/relationships/hyperlink" Target="http://www.studylight.org/desk/?q=job+27:21&amp;t=en_nas&amp;sr=1" TargetMode="External"/><Relationship Id="rId16" Type="http://schemas.openxmlformats.org/officeDocument/2006/relationships/hyperlink" Target="http://www.studylight.org/desk/?q=pr+25:25&amp;t=en_nas&amp;sr=1" TargetMode="External"/><Relationship Id="rId17" Type="http://schemas.openxmlformats.org/officeDocument/2006/relationships/hyperlink" Target="http://www.studylight.org/desk/?q=ge+21:14-20&amp;t=en_nas&amp;sr=1" TargetMode="External"/><Relationship Id="rId18" Type="http://schemas.openxmlformats.org/officeDocument/2006/relationships/hyperlink" Target="http://www.studylight.org/desk/?q=jud+15:18-19&amp;t=en_nas&amp;sr=1" TargetMode="External"/><Relationship Id="rId19" Type="http://schemas.openxmlformats.org/officeDocument/2006/relationships/hyperlink" Target="http://www.studylight.org/desk/?q=ge+45:16-21&amp;t=en_nas&amp;sr=1" TargetMode="External"/><Relationship Id="rId20" Type="http://schemas.openxmlformats.org/officeDocument/2006/relationships/hyperlink" Target="http://www.studylight.org/desk/?q=isa+52:7&amp;t=en_nas&amp;sr=1" TargetMode="External"/><Relationship Id="rId21" Type="http://schemas.openxmlformats.org/officeDocument/2006/relationships/hyperlink" Target="http://www.studylight.org/desk/?q=pr+25:27&amp;t=en_nas&amp;sr=1" TargetMode="External"/><Relationship Id="rId22" Type="http://schemas.openxmlformats.org/officeDocument/2006/relationships/hyperlink" Target="http://www.studylight.org/desk/?q=pr+25:28&amp;t=en_nas&amp;sr=1" TargetMode="External"/><Relationship Id="rId23" Type="http://schemas.openxmlformats.org/officeDocument/2006/relationships/hyperlink" Target="http://www.studylight.org/desk/?q=pr+26:1-8&amp;t=en_nas&amp;sr=1" TargetMode="External"/><Relationship Id="rId24" Type="http://schemas.openxmlformats.org/officeDocument/2006/relationships/hyperlink" Target="http://www.studylight.org/desk/?q=pr+26:2&amp;t=en_nas&amp;sr=1" TargetMode="External"/><Relationship Id="rId25" Type="http://schemas.openxmlformats.org/officeDocument/2006/relationships/hyperlink" Target="http://www.studylight.org/desk/?q=jud+9:56-57&amp;t=en_nas&amp;sr=1" TargetMode="External"/><Relationship Id="rId26" Type="http://schemas.openxmlformats.org/officeDocument/2006/relationships/hyperlink" Target="http://www.studylight.org/desk/?q=2ki+2:24&amp;t=en_nas&amp;sr=1" TargetMode="External"/><Relationship Id="rId27" Type="http://schemas.openxmlformats.org/officeDocument/2006/relationships/hyperlink" Target="http://www.studylight.org/desk/?q=pr+26:3-11&amp;t=en_nas&amp;sr=1" TargetMode="External"/><Relationship Id="rId28" Type="http://schemas.openxmlformats.org/officeDocument/2006/relationships/hyperlink" Target="http://www.studylight.org/desk/?q=1ki+11:26-40&amp;t=en_nas&amp;sr=1" TargetMode="External"/><Relationship Id="rId29" Type="http://schemas.openxmlformats.org/officeDocument/2006/relationships/hyperlink" Target="http://www.studylight.org/desk/?q=2ki+8:8-15&amp;t=en_nas&amp;sr=1" TargetMode="External"/><Relationship Id="rId30" Type="http://schemas.openxmlformats.org/officeDocument/2006/relationships/hyperlink" Target="http://www.studylight.org/desk/?q=2pe+2:20-22&amp;t=en_nas&amp;sr=1" TargetMode="External"/><Relationship Id="rId31" Type="http://schemas.openxmlformats.org/officeDocument/2006/relationships/hyperlink" Target="http://www.studylight.org/desk/?q=ex+8:8-15&amp;t=en_nas&amp;sr=1" TargetMode="External"/><Relationship Id="rId32" Type="http://schemas.openxmlformats.org/officeDocument/2006/relationships/hyperlink" Target="http://www.studylight.org/desk/?q=1ki+21:1-29&amp;t=en_nas&amp;sr=1" TargetMode="External"/><Relationship Id="rId33" Type="http://schemas.openxmlformats.org/officeDocument/2006/relationships/hyperlink" Target="http://www.studylight.org/desk/?q=mr+6:20-27&amp;t=en_nas&amp;sr=1" TargetMode="External"/><Relationship Id="rId34" Type="http://schemas.openxmlformats.org/officeDocument/2006/relationships/hyperlink" Target="http://www.studylight.org/desk/?q=pr+26:4-5&amp;t=en_nas&amp;sr=1" TargetMode="External"/><Relationship Id="rId35" Type="http://schemas.openxmlformats.org/officeDocument/2006/relationships/hyperlink" Target="http://www.studylight.org/desk/?q=pr+26:8&amp;t=en_nas&amp;sr=1" TargetMode="External"/><Relationship Id="rId36" Type="http://schemas.openxmlformats.org/officeDocument/2006/relationships/hyperlink" Target="http://www.studylight.org/desk/?q=pr+26:11&amp;t=en_nas&amp;sr=1" TargetMode="External"/><Relationship Id="rId37" Type="http://schemas.openxmlformats.org/officeDocument/2006/relationships/hyperlink" Target="http://www.studylight.org/desk/?q=ga+5:16&amp;t=en_nas&amp;sr=1" TargetMode="External"/><Relationship Id="rId38" Type="http://schemas.openxmlformats.org/officeDocument/2006/relationships/hyperlink" Target="http://www.studylight.org/desk/?q=pr+26:12&amp;t=en_nas&amp;sr=1" TargetMode="External"/><Relationship Id="rId39" Type="http://schemas.openxmlformats.org/officeDocument/2006/relationships/hyperlink" Target="http://www.studylight.org/desk/?q=pr+26:13&amp;t=en_nas&amp;sr=1" TargetMode="External"/><Relationship Id="rId40" Type="http://schemas.openxmlformats.org/officeDocument/2006/relationships/hyperlink" Target="http://www.studylight.org/desk/?q=pr+26:17-22&amp;t=en_nas&amp;sr=1" TargetMode="External"/><Relationship Id="rId41" Type="http://schemas.openxmlformats.org/officeDocument/2006/relationships/hyperlink" Target="http://www.studylight.org/desk/?q=pr+26:17&amp;t=en_nas&amp;sr=1" TargetMode="External"/><Relationship Id="rId42" Type="http://schemas.openxmlformats.org/officeDocument/2006/relationships/hyperlink" Target="http://www.studylight.org/desk/?q=pr+26:18-19&amp;t=en_nas&amp;sr=1" TargetMode="External"/><Relationship Id="rId43" Type="http://schemas.openxmlformats.org/officeDocument/2006/relationships/hyperlink" Target="http://www.studylight.org/desk/?q=pr+26:21&amp;t=en_nas&amp;sr=1" TargetMode="External"/><Relationship Id="rId44" Type="http://schemas.openxmlformats.org/officeDocument/2006/relationships/hyperlink" Target="http://www.studylight.org/desk/?q=pr+26:22&amp;t=en_nas&amp;sr=1" TargetMode="External"/><Relationship Id="rId45" Type="http://schemas.openxmlformats.org/officeDocument/2006/relationships/hyperlink" Target="http://www.studylight.org/desk/?q=pr+26:23&amp;t=en_nas&amp;sr=1" TargetMode="External"/><Relationship Id="rId46" Type="http://schemas.openxmlformats.org/officeDocument/2006/relationships/hyperlink" Target="http://www.studylight.org/desk/?q=pr+26:24-27&amp;t=en_nas&amp;sr=1" TargetMode="External"/><Relationship Id="rId47" Type="http://schemas.openxmlformats.org/officeDocument/2006/relationships/hyperlink" Target="http://www.studylight.org/desk/?q=pr+26:28&amp;t=en_nas&amp;sr=1" TargetMode="External"/><Relationship Id="rId48" Type="http://schemas.openxmlformats.org/officeDocument/2006/relationships/hyperlink" Target="http://www.studylight.org/desk/?q=pr+27:1&amp;t=en_nas&amp;sr=1" TargetMode="External"/><Relationship Id="rId49" Type="http://schemas.openxmlformats.org/officeDocument/2006/relationships/hyperlink" Target="http://www.studylight.org/desk/?q=pr+27:2&amp;t=en_nas&amp;sr=1" TargetMode="External"/><Relationship Id="rId50" Type="http://schemas.openxmlformats.org/officeDocument/2006/relationships/hyperlink" Target="http://www.studylight.org/desk/?q=pr+27:3&amp;t=en_nas&amp;sr=1" TargetMode="External"/><Relationship Id="rId51" Type="http://schemas.openxmlformats.org/officeDocument/2006/relationships/hyperlink" Target="http://www.studylight.org/desk/?q=pr+27:4&amp;t=en_nas&amp;sr=1" TargetMode="External"/><Relationship Id="rId52" Type="http://schemas.openxmlformats.org/officeDocument/2006/relationships/hyperlink" Target="http://www.studylight.org/desk/?q=pr+27:5-6&amp;t=en_nas&amp;sr=1" TargetMode="External"/><Relationship Id="rId53" Type="http://schemas.openxmlformats.org/officeDocument/2006/relationships/hyperlink" Target="http://www.studylight.org/desk/?q=pr+27:6&amp;t=en_nas&amp;sr=1" TargetMode="External"/><Relationship Id="rId54" Type="http://schemas.openxmlformats.org/officeDocument/2006/relationships/hyperlink" Target="http://www.studylight.org/desk/?q=pr+27:7&amp;t=en_nas&amp;sr=1" TargetMode="External"/><Relationship Id="rId55" Type="http://schemas.openxmlformats.org/officeDocument/2006/relationships/hyperlink" Target="http://www.studylight.org/desk/?q=pr+27:8&amp;t=en_nas&amp;sr=1" TargetMode="External"/><Relationship Id="rId56" Type="http://schemas.openxmlformats.org/officeDocument/2006/relationships/hyperlink" Target="http://www.studylight.org/desk/?q=pr+27:10&amp;t=en_nas&amp;sr=1" TargetMode="External"/><Relationship Id="rId57" Type="http://schemas.openxmlformats.org/officeDocument/2006/relationships/hyperlink" Target="http://www.studylight.org/desk/?q=pr+27:12&amp;t=en_nas&amp;sr=1" TargetMode="External"/><Relationship Id="rId58" Type="http://schemas.openxmlformats.org/officeDocument/2006/relationships/hyperlink" Target="http://www.studylight.org/desk/?q=pr+27:14&amp;t=en_nas&amp;sr=1" TargetMode="External"/><Relationship Id="rId59" Type="http://schemas.openxmlformats.org/officeDocument/2006/relationships/hyperlink" Target="http://www.studylight.org/desk/?q=pr+27:17&amp;t=en_nas&amp;sr=1" TargetMode="External"/><Relationship Id="rId60" Type="http://schemas.openxmlformats.org/officeDocument/2006/relationships/hyperlink" Target="http://www.studylight.org/desk/?q=pr+27:18&amp;t=en_nas&amp;sr=1" TargetMode="External"/><Relationship Id="rId61" Type="http://schemas.openxmlformats.org/officeDocument/2006/relationships/hyperlink" Target="http://www.studylight.org/desk/?q=pr+27:19&amp;t=en_nas&amp;sr=1" TargetMode="External"/><Relationship Id="rId62" Type="http://schemas.openxmlformats.org/officeDocument/2006/relationships/hyperlink" Target="http://www.studylight.org/desk/?q=pr+27:21&amp;t=en_nas&amp;sr=1" TargetMode="External"/><Relationship Id="rId63" Type="http://schemas.openxmlformats.org/officeDocument/2006/relationships/hyperlink" Target="http://www.studylight.org/desk/?q=2sa+25:22&amp;t=en_nas&amp;sr=1" TargetMode="External"/><Relationship Id="rId64" Type="http://schemas.openxmlformats.org/officeDocument/2006/relationships/hyperlink" Target="http://www.studylight.org/desk/?q=pr+27:23&amp;t=en_nas&amp;sr=1" TargetMode="External"/><Relationship Id="rId65" Type="http://schemas.openxmlformats.org/officeDocument/2006/relationships/hyperlink" Target="http://www.studylight.org/desk/?q=pr+28:1&amp;t=en_nas&amp;sr=1" TargetMode="External"/><Relationship Id="rId66" Type="http://schemas.openxmlformats.org/officeDocument/2006/relationships/hyperlink" Target="http://www.studylight.org/desk/?q=pr+28:6&amp;t=en_nas&amp;sr=1" TargetMode="External"/><Relationship Id="rId67" Type="http://schemas.openxmlformats.org/officeDocument/2006/relationships/hyperlink" Target="http://www.studylight.org/desk/?q=pr+28:8&amp;t=en_nas&amp;sr=1" TargetMode="External"/><Relationship Id="rId68" Type="http://schemas.openxmlformats.org/officeDocument/2006/relationships/hyperlink" Target="http://www.studylight.org/desk/?q=pr+28:9&amp;t=en_nas&amp;sr=1" TargetMode="External"/><Relationship Id="rId69" Type="http://schemas.openxmlformats.org/officeDocument/2006/relationships/hyperlink" Target="http://www.studylight.org/desk/?q=pr+28:10&amp;t=en_nas&amp;sr=1" TargetMode="External"/><Relationship Id="rId70" Type="http://schemas.openxmlformats.org/officeDocument/2006/relationships/hyperlink" Target="http://www.studylight.org/desk/?q=pr+28:13&amp;t=en_nas&amp;sr=1" TargetMode="External"/><Relationship Id="rId71" Type="http://schemas.openxmlformats.org/officeDocument/2006/relationships/hyperlink" Target="http://www.studylight.org/desk/?q=ps+32:5&amp;t=en_nas&amp;sr=1" TargetMode="External"/><Relationship Id="rId72" Type="http://schemas.openxmlformats.org/officeDocument/2006/relationships/hyperlink" Target="http://www.studylight.org/desk/?q=ro+4:5&amp;t=en_nas&amp;sr=1" TargetMode="External"/><Relationship Id="rId73" Type="http://schemas.openxmlformats.org/officeDocument/2006/relationships/hyperlink" Target="http://www.studylight.org/desk/?q=1jo+1:8-9&amp;t=en_nas&amp;sr=1" TargetMode="External"/><Relationship Id="rId74" Type="http://schemas.openxmlformats.org/officeDocument/2006/relationships/hyperlink" Target="http://www.studylight.org/desk/?q=pr+28:14&amp;t=en_nas&amp;sr=1" TargetMode="External"/><Relationship Id="rId75" Type="http://schemas.openxmlformats.org/officeDocument/2006/relationships/hyperlink" Target="http://www.studylight.org/desk/?q=pr+28:20&amp;t=en_nas&amp;sr=1" TargetMode="External"/><Relationship Id="rId76" Type="http://schemas.openxmlformats.org/officeDocument/2006/relationships/hyperlink" Target="http://www.studylight.org/desk/?q=pr+28:22&amp;t=en_nas&amp;sr=1" TargetMode="External"/><Relationship Id="rId77" Type="http://schemas.openxmlformats.org/officeDocument/2006/relationships/hyperlink" Target="http://www.studylight.org/desk/?q=pr+28:20&amp;t=en_nas&amp;sr=1" TargetMode="External"/><Relationship Id="rId78" Type="http://schemas.openxmlformats.org/officeDocument/2006/relationships/hyperlink" Target="http://www.studylight.org/desk/?q=pr+28:22&amp;t=en_nas&amp;sr=1" TargetMode="External"/><Relationship Id="rId79" Type="http://schemas.openxmlformats.org/officeDocument/2006/relationships/hyperlink" Target="http://www.studylight.org/desk/?q=pr+28:23&amp;t=en_nas&amp;sr=1" TargetMode="External"/><Relationship Id="rId80" Type="http://schemas.openxmlformats.org/officeDocument/2006/relationships/hyperlink" Target="http://www.studylight.org/desk/?q=le+19:17&amp;t=en_nas&amp;sr=1" TargetMode="External"/><Relationship Id="rId81" Type="http://schemas.openxmlformats.org/officeDocument/2006/relationships/hyperlink" Target="http://www.studylight.org/desk/?q=pr+28:26&amp;t=en_nas&amp;sr=1" TargetMode="External"/><Relationship Id="rId82" Type="http://schemas.openxmlformats.org/officeDocument/2006/relationships/hyperlink" Target="http://www.studylight.org/desk/?q=pr+29:1&amp;t=en_nas&amp;sr=1" TargetMode="External"/><Relationship Id="rId83" Type="http://schemas.openxmlformats.org/officeDocument/2006/relationships/hyperlink" Target="http://www.studylight.org/desk/?q=pr+29:2&amp;t=en_nas&amp;sr=1" TargetMode="External"/><Relationship Id="rId84" Type="http://schemas.openxmlformats.org/officeDocument/2006/relationships/hyperlink" Target="http://www.studylight.org/desk/?q=pr+29:5&amp;t=en_nas&amp;sr=1" TargetMode="External"/><Relationship Id="rId85" Type="http://schemas.openxmlformats.org/officeDocument/2006/relationships/hyperlink" Target="http://www.studylight.org/desk/?q=pr+29:8&amp;t=en_nas&amp;sr=1" TargetMode="External"/><Relationship Id="rId86" Type="http://schemas.openxmlformats.org/officeDocument/2006/relationships/hyperlink" Target="http://www.studylight.org/desk/?q=pr+29:15&amp;t=en_nas&amp;sr=1" TargetMode="External"/><Relationship Id="rId87" Type="http://schemas.openxmlformats.org/officeDocument/2006/relationships/hyperlink" Target="http://www.studylight.org/desk/?q=pr+29:18&amp;t=en_nas&amp;sr=1" TargetMode="External"/><Relationship Id="rId88" Type="http://schemas.openxmlformats.org/officeDocument/2006/relationships/hyperlink" Target="http://www.studylight.org/desk/?q=ex+22:25&amp;t=en_nas&amp;sr=1" TargetMode="External"/><Relationship Id="rId89" Type="http://schemas.openxmlformats.org/officeDocument/2006/relationships/hyperlink" Target="http://www.studylight.org/desk/?q=pr+29:20&amp;t=en_nas&amp;sr=1" TargetMode="External"/><Relationship Id="rId90" Type="http://schemas.openxmlformats.org/officeDocument/2006/relationships/hyperlink" Target="http://www.studylight.org/desk/?q=pr+29:23&amp;t=en_nas&amp;sr=1" TargetMode="External"/><Relationship Id="rId91" Type="http://schemas.openxmlformats.org/officeDocument/2006/relationships/hyperlink" Target="http://www.studylight.org/desk/?q=pr+29:25&amp;t=en_nas&amp;sr=1" TargetMode="External"/><Relationship Id="rId92" Type="http://schemas.openxmlformats.org/officeDocument/2006/relationships/hyperlink" Target="http://www.studylight.org/desk/?q=pr+31:1&amp;t=en_nas&amp;sr=1" TargetMode="External"/><Relationship Id="rId93" Type="http://schemas.openxmlformats.org/officeDocument/2006/relationships/hyperlink" Target="http://www.studylight.org/desk/?q=pr+31:8&amp;t=en_nas&amp;sr=1" TargetMode="External"/><Relationship Id="rId94" Type="http://schemas.openxmlformats.org/officeDocument/2006/relationships/hyperlink" Target="http://www.studylight.org/desk/?q=pr+31:10-27&amp;t=en_nas&amp;sr=1" TargetMode="External"/><Relationship Id="rId95" Type="http://schemas.openxmlformats.org/officeDocument/2006/relationships/hyperlink" Target="http://www.studylight.org/desk/?q=pr+31:28&amp;t=en_nas&amp;sr=1" TargetMode="External"/><Relationship Id="rId96" Type="http://schemas.openxmlformats.org/officeDocument/2006/relationships/hyperlink" Target="http://www.studylight.org/desk/?q=pr+31:29&amp;t=en_nas&amp;sr=1" TargetMode="External"/><Relationship Id="rId97" Type="http://schemas.openxmlformats.org/officeDocument/2006/relationships/hyperlink" Target="http://www.studylight.org/desk/?q=pr+31:30&amp;t=en_nas&amp;sr=1" TargetMode="External"/><Relationship Id="rId98" Type="http://schemas.openxmlformats.org/officeDocument/2006/relationships/hyperlink" Target="http://www.studylight.org/desk/?q=pr+31:11-27&amp;t=en_nas&amp;sr=1" TargetMode="Externa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Relationship Id="rId10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9:26:00Z</dcterms:created>
  <dc:creator>C.H.</dc:creator>
  <dc:description/>
  <dc:language>en-US</dc:language>
  <cp:lastModifiedBy>Owner</cp:lastModifiedBy>
  <dcterms:modified xsi:type="dcterms:W3CDTF">2013-12-27T09:34:00Z</dcterms:modified>
  <cp:revision>4</cp:revision>
  <dc:subject/>
  <dc:title>查經資料大全</dc:title>
</cp:coreProperties>
</file>